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2/TCT-CS</w:t>
              <w:br/>
            </w:r>
            <w:r>
              <w:rPr>
                <w:i/>
                <w:iCs/>
                <w:sz w:val="16"/>
              </w:rPr>
              <w:t>V/v nộp thuế nhà thầu nước ngoài</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an Quản lý các dự án dạy nghề vốn ODA.</w:t>
      </w:r>
    </w:p>
    <w:p>
      <w:pPr>
        <w:pStyle w:val="Normal"/>
        <w:spacing w:before="120" w:after="280"/>
        <w:jc w:val="both"/>
        <w:rPr/>
      </w:pPr>
      <w:r>
        <w:rPr/>
        <w:t>Tổng cục Thuế nhận được công văn số 118/BQLCDA-TCGN ngày 18/2/2011 của Ban Quản lý các dự án dạy nghề vốn ODA về việc nộp thuế nhà thầu nước ngoài đối với dự án ODA vay. Về vấn đề này, Tổng cục Thuế có ý kiến như sau:</w:t>
      </w:r>
    </w:p>
    <w:p>
      <w:pPr>
        <w:pStyle w:val="Normal"/>
        <w:spacing w:before="120" w:after="280"/>
        <w:jc w:val="both"/>
        <w:rPr/>
      </w:pPr>
      <w:r>
        <w:rPr/>
        <w:t xml:space="preserve">Tại </w:t>
      </w:r>
      <w:bookmarkStart w:id="0" w:name="dc_181"/>
      <w:r>
        <w:rPr/>
        <w:t>điểm 3.2 Mục III Thông tư số 123/2007/TT-BTC</w:t>
      </w:r>
      <w:bookmarkEnd w:id="0"/>
      <w:r>
        <w:rPr/>
        <w:t xml:space="preserve"> ngày 23/10/2007 hướng dẫn thực hiện chính sách thuế và ưu đãi thuế đối với các chương trình, dự án sử dụng nguồn vốn hỗ trợ phát triển chính thức (ODA) hướng dẫn: “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thuế phải nộp cho Chủ dự án ODA vay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 xml:space="preserve">Tại </w:t>
      </w:r>
      <w:bookmarkStart w:id="1" w:name="dc_182"/>
      <w:r>
        <w:rPr/>
        <w:t xml:space="preserve">Mục C Thông tư số 134/2008/TT-BTC </w:t>
      </w:r>
      <w:bookmarkEnd w:id="1"/>
      <w:r>
        <w:rPr/>
        <w:t>ngày 31/12/2008 của Bộ Tài chính hướng dẫn thực hiện nghĩa vụ thuế áp dụng đối với tổ chức, cá nhân nước ngoài kinh doanh tại Việt Nam hoặc có thu nhập tại Việt Nam hướng dẫn: “Thông tư này có hiệu lực thi hành sau 15 ngày kể từ ngày đăng Công báo và áp dụng từ ngày 1/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Căn cứ các hướng dẫn trên, trường hợp Trường Đại học Sư phạm và Kỹ thuật Hàn Quốc là nhà thầu nước ngoài không thành lập Văn phòng đại diện tại Việt Nam, không áp dụng chế độ kế toán Việt Nam ký Hợp đồng dịch vụ tư vấn số VNM-14/VN01 ngày 23/12/2010 với Ban Quản lý các dự án dạy nghề vốn ODA để thực hiện Dự án “Thành lập 5 trường Cao đẳng nghề Việt Nam – Hàn Quốc” sử dụng vốn ODA vay của Chính phủ Hàn Quốc, tại Hiệp định vay được ký giữa Chính phủ Việt Nam và Chính phủ Hàn Quốc quy định nhà thầu nước ngoài nhận thanh toán trực tiếp từ Nhà tài trợ thì nhà thầu nước ngoài có trách nhiệm chuyển số tiền thuế phải nộp cho Ban Quản lý các dự án dạy nghề vốn ODA để Ban Quản lý các dự án dạy nghề vốn ODA nộp số thuế đó thay cho nhà thầu nước ngoài.</w:t>
      </w:r>
    </w:p>
    <w:p>
      <w:pPr>
        <w:pStyle w:val="Normal"/>
        <w:spacing w:before="120" w:after="280"/>
        <w:jc w:val="both"/>
        <w:rPr/>
      </w:pPr>
      <w:r>
        <w:rPr/>
        <w:t>Đề nghị Ban Quản lý các dự án dạy nghề vốn ODA có ý kiến phản ánh về Tổng cục Thuế, Bộ Tài chính nếu gặp vướng mắc trong việc thực hiện nộp thuế thay nhà thầu nước ngoài để Tổng cục Thuế, Bộ Tài chính có biện pháp xử lý kịp thời.</w:t>
      </w:r>
    </w:p>
    <w:p>
      <w:pPr>
        <w:pStyle w:val="Normal"/>
        <w:spacing w:before="120" w:after="280"/>
        <w:jc w:val="both"/>
        <w:rPr/>
      </w:pPr>
      <w:r>
        <w:rPr/>
        <w:t>Tổng cục Thuế trả lời để Ban Quản lý các dự án dạy nghề vốn ODA biết và thông báo cho Trường Đại học Sư phạm và Kỹ thuật Hàn Quố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trên;</w:t>
              <w:br/>
              <w:t>- Cục thuế TP Hà Nội;</w:t>
              <w:br/>
              <w:t>- Vụ PC – TCT (2b);</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902-tct-cs-nop-thue-nha-thau-nuoc-ngoai</dc:description>
  <cp:keywords>Công văn; 902/TCT-CS; Tổng cục Thuế; Bùi Văn Nam; Thuế - Phí - Lệ Phí</cp:keywords>
  <dc:language>en-US</dc:language>
  <cp:lastModifiedBy>Thư viện vanbanphapluat.co</cp:lastModifiedBy>
  <dcterms:modified xsi:type="dcterms:W3CDTF">2017-08-14T04:58:00Z</dcterms:modified>
  <cp:revision>2</cp:revision>
  <dc:subject>Công văn 902/TCT-CS nộp thuế nhà thầu nước ngoài</dc:subject>
  <dc:title>Công văn 902/TCT-CS</dc:title>
</cp:coreProperties>
</file>