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652/VPCP-ĐMDN</w:t>
              <w:br/>
            </w:r>
            <w:r>
              <w:rPr>
                <w:i/>
                <w:iCs/>
                <w:sz w:val="16"/>
              </w:rPr>
              <w:t>V/v tiếp thu ý kiến, hoàn chỉnh phương án sắp xếp, ĐMDN của Tập đoàn Hoá chất Việt Nam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8 tháng 3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Tập đoàn Hóa chất Việt Nam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ập đoàn Hoá chất Việt Nam có văn bản số 1076/HCVN-HĐTV ngày 10 tháng 12 năm 2010 trình Thủ tướng Chính phủ phê duyệt phương án sắp xếp, đổi mới doanh nghiệp giai đoạn 2011 - 2015. Theo quy chế làm việc của Chính phủ, Văn phòng Chính phủ đã có văn bản số 700/VPCP-ĐMDN ngày 30 tháng 01 năm 2011 gửi lấy ý kiến các Bộ: Tài chính, Kế hoạch và Đầu tư, Nội vụ, Lao động - Thương binh và Xã hội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Đến nay, các Bộ đã có ý kiến trả lời bằng văn bản. Văn phòng Chính phủ xin chuyển Tập đoàn Hoá chất Việt Nam để nghiên cứu, tiếp thu ý kiến của các Bộ để hoàn chỉnh phương án sắp xếp, đổi mới doanh nghiệp giai đoạn 2011 - 2015 trình Thủ tướng Chính phủ xem xét, quyết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in gửi kèm theo ý kiến các Bộ trê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37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8:00Z</dcterms:created>
  <dc:creator>Văn phòng Chính phủ; vanbanphapluat.co</dc:creator>
  <dc:description>Xem chi tiết và tải về văn bản tại đây: http://vanbanphapluat.co/cong-van-1652-vpcp-dmdn-hoan-chinh-phuong-an-sap-xep-doi-moi-doanh-nghiep</dc:description>
  <cp:keywords>Công văn; 1652/VPCP-ĐMDN; Văn phòng Chính phủ; Phạm Viết Muôn; Doanh nghiệp</cp:keywords>
  <dc:language>en-US</dc:language>
  <cp:lastModifiedBy>Thư viện vanbanphapluat.co</cp:lastModifiedBy>
  <dcterms:modified xsi:type="dcterms:W3CDTF">2017-08-14T04:58:00Z</dcterms:modified>
  <cp:revision>2</cp:revision>
  <dc:subject>Công văn 1652/VPCP-ĐMDN hoàn chỉnh phương án sắp xếp, đổi mới doanh nghiệp</dc:subject>
  <dc:title>Công văn 1652/VPCP-ĐMDN</dc:title>
</cp:coreProperties>
</file>