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168/TCHQ-GSQL</w:t>
              <w:br/>
            </w:r>
            <w:r>
              <w:rPr>
                <w:i/>
                <w:iCs/>
                <w:sz w:val="16"/>
              </w:rPr>
              <w:t>V/v vướng mắc về hóa đơn bán hàng của DNCX</w:t>
            </w:r>
          </w:p>
        </w:tc>
        <w:tc>
          <w:tcPr>
            <w:tcW w:w="5724" w:type="dxa"/>
            <w:tcBorders/>
          </w:tcPr>
          <w:p>
            <w:pPr>
              <w:pStyle w:val="Normal"/>
              <w:spacing w:before="120" w:after="0"/>
              <w:jc w:val="right"/>
              <w:rPr>
                <w:i/>
                <w:i/>
                <w:iCs/>
              </w:rPr>
            </w:pPr>
            <w:r>
              <w:rPr>
                <w:i/>
                <w:iCs/>
              </w:rPr>
              <w:t>Hà Nội, ngày 18 tháng 03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Hải quan tỉnh, thành phố.</w:t>
      </w:r>
    </w:p>
    <w:p>
      <w:pPr>
        <w:pStyle w:val="Normal"/>
        <w:spacing w:before="120" w:after="280"/>
        <w:jc w:val="both"/>
        <w:rPr/>
      </w:pPr>
      <w:r>
        <w:rPr/>
        <w:t>Tổng cục Hải quan nhận được phản ánh của doanh nghiệp về vướng mắc khi sử dụng hóa đơn bán hàng của doanh nghiệp chế xuất (DNCX) để làm thủ tục hải quan đưa hàng hóa từ DNCX vào nội địa. Về vấn đề này, Tổng cục Hải quan hướng dẫn như sau:</w:t>
      </w:r>
    </w:p>
    <w:p>
      <w:pPr>
        <w:pStyle w:val="Normal"/>
        <w:spacing w:before="120" w:after="280"/>
        <w:jc w:val="both"/>
        <w:rPr/>
      </w:pPr>
      <w:r>
        <w:rPr/>
        <w:t>Theo quy định tại Thông tư số 153/2010/TT-BTC ngày 28/09/2010 của Bộ Tài chính thì tổ chức, cá nhân trong khu phi thuế quan khi bán hàng hóa, cung ứng dịch vụ sử dụng hóa đơn bán hàng theo mẫu riêng.</w:t>
      </w:r>
    </w:p>
    <w:p>
      <w:pPr>
        <w:pStyle w:val="Normal"/>
        <w:spacing w:before="120" w:after="280"/>
        <w:jc w:val="both"/>
        <w:rPr/>
      </w:pPr>
      <w:r>
        <w:rPr/>
        <w:t xml:space="preserve">Vì vậy, đối với trường hợp đưa hàng hóa từ DNCX vào nội địa theo hình thức xuất nhập khẩu tại chỗ nêu tại </w:t>
      </w:r>
      <w:bookmarkStart w:id="0" w:name="dc_91"/>
      <w:r>
        <w:rPr/>
        <w:t xml:space="preserve">điểm a, khoản 1, Điều 41 Thông tư số 194/2010/TT-BTC </w:t>
      </w:r>
      <w:bookmarkEnd w:id="0"/>
      <w:r>
        <w:rPr/>
        <w:t xml:space="preserve">ngày 06/12/2010 của Bộ Tài chính hoặc theo hình thức nêu tại </w:t>
      </w:r>
      <w:bookmarkStart w:id="1" w:name="dc_92"/>
      <w:r>
        <w:rPr/>
        <w:t xml:space="preserve">điểm c1, g1, khoản 3, Điều 45 Thông tư số 194/2010/TT-BTC </w:t>
      </w:r>
      <w:bookmarkEnd w:id="1"/>
      <w:r>
        <w:rPr/>
        <w:t>dẫn trên thì khi làm thủ tục hải quan yêu cầu doanh nghiệp nộp bản sao và xuất trình bản chính hóa đơn bán hàng (không phải hóa đơn giá trị gia tăng) theo mẫu quy định tại Thông tư số 153/2010/TT-BTC./.</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ông ty TNHH Bao Bì Gia Phú (thay trả lời);</w:t>
              <w:br/>
              <w:t>(Đ/c: Đường số 1, KCX Tân Thuận, Q.7 - TP.HCM)</w:t>
              <w:br/>
              <w:t>- Lưu: VT, GSQL (3b).</w:t>
            </w:r>
          </w:p>
        </w:tc>
        <w:tc>
          <w:tcPr>
            <w:tcW w:w="4339"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Tổng cục Hải quan; vanbanphapluat.co</dc:creator>
  <dc:description>Xem chi tiết và tải về văn bản tại đây: http://vanbanphapluat.co/cong-van-1168-tchq-gsql-vuong-mac-hoa-don-ban-hang-doanh-nghiep-che-xuat</dc:description>
  <cp:keywords>Công văn; 1168/TCHQ-GSQL; Tổng cục Hải quan; Vũ Ngọc Anh; Thuế - Phí - Lệ Phí</cp:keywords>
  <dc:language>en-US</dc:language>
  <cp:lastModifiedBy>Thư viện vanbanphapluat.co</cp:lastModifiedBy>
  <dcterms:modified xsi:type="dcterms:W3CDTF">2017-08-14T04:59:00Z</dcterms:modified>
  <cp:revision>2</cp:revision>
  <dc:subject>Công văn 1168/TCHQ-GSQL vướng mắc hóa đơn bán hàng doanh nghiệp chế xuất</dc:subject>
  <dc:title>Công văn 1168/TCHQ-GSQL</dc:title>
</cp:coreProperties>
</file>