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68/VPCP-KNTN</w:t>
              <w:br/>
            </w:r>
            <w:r>
              <w:rPr>
                <w:i/>
                <w:iCs/>
                <w:sz w:val="16"/>
              </w:rPr>
              <w:t>V/v tổ chức Đối thoại về phòng, chống tham nhũng lần thứ 9 và chủ đề các kỳ Đối thoại năm 2011</w:t>
            </w:r>
          </w:p>
        </w:tc>
        <w:tc>
          <w:tcPr>
            <w:tcW w:w="5847" w:type="dxa"/>
            <w:tcBorders/>
          </w:tcPr>
          <w:p>
            <w:pPr>
              <w:pStyle w:val="Normal"/>
              <w:jc w:val="right"/>
              <w:rPr>
                <w:i/>
                <w:i/>
                <w:iCs/>
                <w:sz w:val="20"/>
              </w:rPr>
            </w:pPr>
            <w:r>
              <w:rPr>
                <w:i/>
                <w:iCs/>
                <w:sz w:val="20"/>
              </w:rPr>
              <w:t>Hà Nội, ngày 21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Thanh tra Chính phủ;</w:t>
              <w:br/>
              <w:t>- Bộ Công Thương.</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Thanh tra Chính phủ tại Văn bản số 395/TTr-TTCP ngày 08 tháng 3 năm 2011 về việc chủ đề các kỳ Đối thoại về phòng, chống tham nhũng năm 2011 và tổ chức Đối thoại về phòng, chống tham nhũng lần thứ 9; Phó Thủ tướng Trương Vĩnh Trọng, thay mặt Thủ tướng Chính phủ có ý kiến như sau:</w:t>
      </w:r>
    </w:p>
    <w:p>
      <w:pPr>
        <w:pStyle w:val="Normal"/>
        <w:spacing w:before="0" w:after="120"/>
        <w:jc w:val="both"/>
        <w:rPr/>
      </w:pPr>
      <w:r>
        <w:rPr>
          <w:sz w:val="20"/>
        </w:rPr>
        <w:t>Đồng ý với kiến nghị của Thanh tra Chính phủ tại Văn bản số 395/TTr-TTCP ngày 08 tháng 3 năm 2011 về chủ đề các kỳ Đối thoại về phòng, chống tham nhũng năm 2011 và tổ chức Hội nghị Đối thoại về phòng, chống tham nhũng lần thứ 9. Giao Thanh tra Chính phủ chủ trì, phối hợp với Bộ Công Thương và các bộ, ngành, cơ quan liên quan tổ chức thực hiện; báo cáo kết quả lên Thủ tướng Chính phủ.</w:t>
      </w:r>
    </w:p>
    <w:p>
      <w:pPr>
        <w:pStyle w:val="Normal"/>
        <w:spacing w:before="0" w:after="120"/>
        <w:jc w:val="both"/>
        <w:rPr>
          <w:sz w:val="20"/>
        </w:rPr>
      </w:pPr>
      <w:r>
        <w:rPr>
          <w:sz w:val="20"/>
        </w:rPr>
        <w:t>Văn phòng Chính phủ thông báo để Thanh tra Chính phủ, Bộ Công Thươ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ác PTTg: Nguyễn Sinh Hùng, Trương Vĩnh Trọng (để b/c);</w:t>
              <w:br/>
              <w:t>- Văn phòng BCĐ TW về PCTN;</w:t>
              <w:br/>
              <w:t>- Các Bộ: Ngoại giao, Công an, KH&amp;ĐT;</w:t>
              <w:br/>
              <w:t>- VPCP: BTCN, các PCN,</w:t>
              <w:br/>
              <w:t>Cổng TTĐT, các Vụ: QHQT, TH;</w:t>
              <w:br/>
              <w:t>- Lưu: VT, KNTN (3), PT.23</w:t>
            </w:r>
          </w:p>
        </w:tc>
        <w:tc>
          <w:tcPr>
            <w:tcW w:w="4300"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668-vpcp-kntn-to-chuc-doi-thoai-phong-chong-tham-nhung-lan-thu-9</dc:description>
  <cp:keywords>Công văn; 1668/VPCP-KNTN; Văn phòng Chính phủ; Kiều Đình Thụ; Bộ máy hành chính</cp:keywords>
  <dc:language>en-US</dc:language>
  <cp:lastModifiedBy>Thư viện vanbanphapluat.co</cp:lastModifiedBy>
  <dcterms:modified xsi:type="dcterms:W3CDTF">2017-08-14T08:06:00Z</dcterms:modified>
  <cp:revision>2</cp:revision>
  <dc:subject>Công văn 1668/VPCP-KNTN tổ chức Đối thoại phòng, chống tham nhũng lần thứ 9</dc:subject>
  <dc:title>Công văn 1668/VPCP-KNTN</dc:title>
</cp:coreProperties>
</file>