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83/BGDĐT-VP</w:t>
              <w:br/>
            </w:r>
            <w:r>
              <w:rPr>
                <w:i/>
                <w:iCs/>
                <w:sz w:val="16"/>
              </w:rPr>
              <w:t>V/v tổ chức quyên góp ủng hộ nhân dân Nhật Bản khắc phục hậu quả động đất, sóng thần</w:t>
            </w:r>
          </w:p>
        </w:tc>
        <w:tc>
          <w:tcPr>
            <w:tcW w:w="5724" w:type="dxa"/>
            <w:tcBorders/>
          </w:tcPr>
          <w:p>
            <w:pPr>
              <w:pStyle w:val="Normal"/>
              <w:spacing w:before="120" w:after="0"/>
              <w:jc w:val="right"/>
              <w:rPr>
                <w:i/>
                <w:i/>
                <w:iCs/>
              </w:rPr>
            </w:pPr>
            <w:r>
              <w:rPr>
                <w:i/>
                <w:iCs/>
              </w:rPr>
              <w:t>Hà Nội, ngày 21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ác đơn vị trực thuộc Bộ;</w:t>
              <w:br/>
              <w:t>- Các Sở Giáo dục và Đào tạo;</w:t>
              <w:br/>
              <w:t>- Các Đại học, học viện, trường đại học, cao đẳng, trung cấp chuyên nghiệp.</w:t>
            </w:r>
          </w:p>
        </w:tc>
      </w:tr>
    </w:tbl>
    <w:p>
      <w:pPr>
        <w:pStyle w:val="Normal"/>
        <w:spacing w:before="120" w:after="280"/>
        <w:jc w:val="both"/>
        <w:rPr/>
      </w:pPr>
      <w:r>
        <w:rPr/>
        <w:t>Trận động đất 9.0 độ richter xảy ra ngày 11/3/2011 và sóng thần, động đất tiếp theo đã gây ra những thiệt hại nghiêm trọng về người và tài sản đối với nhân dân Nhật Bản.</w:t>
      </w:r>
    </w:p>
    <w:p>
      <w:pPr>
        <w:pStyle w:val="Normal"/>
        <w:spacing w:before="120" w:after="280"/>
        <w:jc w:val="both"/>
        <w:rPr/>
      </w:pPr>
      <w:r>
        <w:rPr/>
        <w:t>Hưởng ứng lời kêu gọi của Chủ tịch Hội chữ thập đỏ Việt Nam (số 43/LKG-TƯHCTĐ) ngày 16/3/2011 về việc vận động quyên góp ủng hộ nhân dân Nhật Bản khắc phục hậu quả do động đất và sóng thần, Bộ Giáo dục và Đào tạo và Công đoàn Giáo dục Việt Nam hướng dẫn các đơn vị trực thuộc, các Sở Giáo dục và Đào tạo, các đại học, học viện, trường đại học cao đẳng và trung cấp chuyên nghiệp kế hoạch cụ thể như sau:</w:t>
      </w:r>
    </w:p>
    <w:p>
      <w:pPr>
        <w:pStyle w:val="Normal"/>
        <w:spacing w:before="120" w:after="280"/>
        <w:jc w:val="both"/>
        <w:rPr/>
      </w:pPr>
      <w:r>
        <w:rPr>
          <w:b/>
          <w:bCs/>
        </w:rPr>
        <w:t xml:space="preserve">1. Thời gian vận động: </w:t>
      </w:r>
      <w:r>
        <w:rPr/>
        <w:t>Từ ngày 21/3 đến ngày 11/4 năm 2011</w:t>
      </w:r>
    </w:p>
    <w:p>
      <w:pPr>
        <w:pStyle w:val="Normal"/>
        <w:spacing w:before="120" w:after="280"/>
        <w:jc w:val="both"/>
        <w:rPr/>
      </w:pPr>
      <w:r>
        <w:rPr>
          <w:b/>
          <w:bCs/>
        </w:rPr>
        <w:t xml:space="preserve">2. Mức kinh phí vận động ủng hộ: </w:t>
      </w:r>
      <w:r>
        <w:rPr/>
        <w:t>Mỗi cá nhân tự nguyện ủng hộ theo khả năng và điều kiện kinh tế, thu nhập của mình (có thể vận động ủng hộ ít nhất một ngày lương).</w:t>
      </w:r>
    </w:p>
    <w:p>
      <w:pPr>
        <w:pStyle w:val="Normal"/>
        <w:spacing w:before="120" w:after="280"/>
        <w:jc w:val="both"/>
        <w:rPr/>
      </w:pPr>
      <w:r>
        <w:rPr>
          <w:b/>
          <w:bCs/>
        </w:rPr>
        <w:t>3. Hình thức ủng hộ:</w:t>
      </w:r>
      <w:r>
        <w:rPr/>
        <w:t xml:space="preserve"> Bằng tiền mặt hoặc chuyển khoản.</w:t>
      </w:r>
    </w:p>
    <w:p>
      <w:pPr>
        <w:pStyle w:val="Normal"/>
        <w:spacing w:before="120" w:after="280"/>
        <w:jc w:val="both"/>
        <w:rPr/>
      </w:pPr>
      <w:r>
        <w:rPr>
          <w:b/>
          <w:bCs/>
        </w:rPr>
        <w:t xml:space="preserve">4. Tổ chức thực hiện: </w:t>
      </w:r>
      <w:r>
        <w:rPr/>
        <w:t>Chính quyền phối hợp với Công đoàn Giáo dục cùng cấp chỉ đạo, tuyên truyền và tổ chức phát động quyên góp. Số tiền thu được có thể chuyển về Trung ương Hội Chữ thập đỏ Việt Nam theo các hình thức sau:</w:t>
      </w:r>
    </w:p>
    <w:p>
      <w:pPr>
        <w:pStyle w:val="Normal"/>
        <w:spacing w:before="120" w:after="280"/>
        <w:jc w:val="both"/>
        <w:rPr/>
      </w:pPr>
      <w:r>
        <w:rPr/>
        <w:t>a) Chuyển trực tiếp đến Trung ương Hội Chữ thập đỏ Việt Nam số 82 Nguyễn Du, quận Hai Bà Trưng, TP. Hà Nội; điện thoại: 043.9420367 hoặc số 201 Nguyễn Thị Minh Khai, quận I, TP Hồ Chí Minh; điện thoại: 083.8391271.</w:t>
      </w:r>
    </w:p>
    <w:p>
      <w:pPr>
        <w:pStyle w:val="Normal"/>
        <w:spacing w:before="120" w:after="280"/>
        <w:jc w:val="both"/>
        <w:rPr/>
      </w:pPr>
      <w:r>
        <w:rPr/>
        <w:t>b) Qua tài khoản của Trung ương Hội Chữ thập đỏ Việt Nam:</w:t>
      </w:r>
    </w:p>
    <w:p>
      <w:pPr>
        <w:pStyle w:val="Normal"/>
        <w:spacing w:before="120" w:after="280"/>
        <w:jc w:val="both"/>
        <w:rPr/>
      </w:pPr>
      <w:r>
        <w:rPr/>
        <w:t>Tên đơn vị: Trung ương Hội Chữ thập đỏ Việt Nam</w:t>
      </w:r>
    </w:p>
    <w:p>
      <w:pPr>
        <w:pStyle w:val="Normal"/>
        <w:spacing w:before="120" w:after="280"/>
        <w:jc w:val="both"/>
        <w:rPr/>
      </w:pPr>
      <w:r>
        <w:rPr/>
        <w:t>Số tài khoản: Đồng Việt Nam (VNĐ): 124 02 02 005 348; đô-la Mỹ (USD): 124 02 02 006 675; tiền ơ-rô (EUR): 124 02 02 006 862.</w:t>
      </w:r>
    </w:p>
    <w:p>
      <w:pPr>
        <w:pStyle w:val="Normal"/>
        <w:spacing w:before="120" w:after="280"/>
        <w:jc w:val="both"/>
        <w:rPr/>
      </w:pPr>
      <w:r>
        <w:rPr/>
        <w:t>Tại: Ngân hàng Nông nghiệp và Phát triển nông thôn Việt Nam.</w:t>
      </w:r>
    </w:p>
    <w:p>
      <w:pPr>
        <w:pStyle w:val="Normal"/>
        <w:spacing w:before="120" w:after="280"/>
        <w:jc w:val="both"/>
        <w:rPr/>
      </w:pPr>
      <w:r>
        <w:rPr/>
        <w:t>Chi nhánh Hoàng Mai - 813 đường Giải Phóng, quận Hoàng Mai, TP. Hà Nội.</w:t>
      </w:r>
    </w:p>
    <w:p>
      <w:pPr>
        <w:pStyle w:val="Normal"/>
        <w:spacing w:before="120" w:after="280"/>
        <w:jc w:val="both"/>
        <w:rPr/>
      </w:pPr>
      <w:r>
        <w:rPr/>
        <w:t>c) Qua tài khoản của Bộ Giáo dục và Đào tạo: Văn phòng Bộ Giáo dục và Đào tạo, Số tài khoản: 1401206000230 - Ngân hàng Nông nghiệp và Phát triển nông thôn Việt Nam, Chi nhánh Bách Khoa; Bộ Giáo dục và Đào tạo sẽ chuyển kịp thời tới Hội chữ thập đỏ Việt Nam.</w:t>
      </w:r>
    </w:p>
    <w:p>
      <w:pPr>
        <w:pStyle w:val="Normal"/>
        <w:spacing w:before="120" w:after="280"/>
        <w:jc w:val="both"/>
        <w:rPr/>
      </w:pPr>
      <w:r>
        <w:rPr/>
        <w:t>Các Sở Giáo dục và Đào tạo, các trường có thể chuyển tiền ủng hộ qua Hội chữ thập đỏ của tỉnh/thành phố và báo cáo kịp thời về Văn phòng Bộ để tổng hợp chung toàn Ngành.</w:t>
      </w:r>
    </w:p>
    <w:p>
      <w:pPr>
        <w:pStyle w:val="Normal"/>
        <w:spacing w:before="120" w:after="280"/>
        <w:jc w:val="both"/>
        <w:rPr/>
      </w:pPr>
      <w:r>
        <w:rPr/>
        <w:t>Đề nghị Thủ trưởng các đơn vị trong cơ quan Bộ Giáo dục và Đào tạo, Thủ trưởng các đơn vị, các Dự án trực thuộc Bộ Giáo dục và Đào tạo, Giám đốc Sở Giáo dục và Đào tạo, Giám đốc các đại học, học viện, Hiệu trưởng trường đại học cao đẳng và trung cấp chuyên nghiệp quán triệt thực hiện công văn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Ư Hội Chữ thập đỏ VN (để báo cáo);</w:t>
              <w:br/>
              <w:t>- UBTƯMTTQ Việt Nam (để báo cáo);</w:t>
              <w:br/>
              <w:t>- Bộ trưởng Phạm Vũ Luận (để báo cáo);</w:t>
              <w:br/>
              <w:t>- Công đoàn GDVN (để phối hợp chỉ đạo);</w:t>
              <w:br/>
              <w:t>- Website Bộ;</w:t>
              <w:br/>
              <w:t>- Lưu: VT, TH.</w:t>
            </w:r>
          </w:p>
        </w:tc>
        <w:tc>
          <w:tcPr>
            <w:tcW w:w="4328" w:type="dxa"/>
            <w:tcBorders/>
          </w:tcPr>
          <w:p>
            <w:pPr>
              <w:pStyle w:val="Normal"/>
              <w:spacing w:before="120" w:after="0"/>
              <w:jc w:val="center"/>
              <w:rPr>
                <w:b/>
                <w:b/>
                <w:bCs/>
              </w:rPr>
            </w:pPr>
            <w:r>
              <w:rPr>
                <w:b/>
                <w:bCs/>
              </w:rPr>
              <w:t>KT. BỘ TRƯỞNG</w:t>
              <w:br/>
              <w:t>THỨ TRƯỞNG</w:t>
              <w:br/>
              <w:br/>
              <w:br/>
              <w:br/>
              <w:br/>
              <w:t>Trần Quang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Bộ Giáo dục và Đào tạo; vanbanphapluat.co</dc:creator>
  <dc:description>Xem chi tiết và tải về văn bản tại đây: http://vanbanphapluat.co/cong-van-1483-bgddt-vp-to-chuc-quyen-gop-ung-ho-nhan-dan-nhat-ban-khac-phuc</dc:description>
  <cp:keywords>Công văn; 1483/BGDĐT-VP; Bộ Giáo dục và Đào tạo; Trần Quang Quý; Văn hóa - Xã hội</cp:keywords>
  <dc:language>en-US</dc:language>
  <cp:lastModifiedBy>Thư viện vanbanphapluat.co</cp:lastModifiedBy>
  <dcterms:modified xsi:type="dcterms:W3CDTF">2017-08-14T08:06:00Z</dcterms:modified>
  <cp:revision>2</cp:revision>
  <dc:subject>Công văn 1483/BGDĐT-VP tổ chức quyên góp ủng hộ nhân dân Nhật Bản khắc phục</dc:subject>
  <dc:title>Công văn 1483/BGDĐT-VP</dc:title>
</cp:coreProperties>
</file>