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686/VPCP-KTN</w:t>
              <w:br/>
            </w:r>
            <w:r>
              <w:rPr>
                <w:i/>
                <w:iCs/>
                <w:sz w:val="16"/>
              </w:rPr>
              <w:t xml:space="preserve">V/v Nghị định quy định chi tiết việc bảo đảm về nhà ở đối với sĩ quan Quân đội nhân dân Việt Nam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03 năm 2011</w:t>
            </w:r>
          </w:p>
        </w:tc>
      </w:tr>
    </w:tbl>
    <w:p>
      <w:pPr>
        <w:pStyle w:val="Normal"/>
        <w:spacing w:before="12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Bộ Quốc phòng</w:t>
      </w:r>
    </w:p>
    <w:p>
      <w:pPr>
        <w:pStyle w:val="Normal"/>
        <w:spacing w:before="120" w:after="280"/>
        <w:jc w:val="both"/>
        <w:rPr/>
      </w:pPr>
      <w:r>
        <w:rPr/>
        <w:t>Xét đề nghị của Bộ Quốc phòng tại Tờ trình số 6918/TTr-BQP ngày 17 tháng 11 năm 2010, ý kiến thẩm định của Bộ Tư pháp tại công văn số 3727/BTP-PLHSHC ngày 20 tháng 10 năm 2010 và ý kiến các Bộ, cơ quan liên quan về việc ban hành Nghị định quy định chi tiết việc bảo đảm về nhà ở đối với sĩ quan Quân đội nhân dân Việt Nam, Phó Thủ tướng Hoàng Trung Hải có ý kiến như sau:</w:t>
      </w:r>
    </w:p>
    <w:p>
      <w:pPr>
        <w:pStyle w:val="Normal"/>
        <w:spacing w:before="120" w:after="280"/>
        <w:jc w:val="both"/>
        <w:rPr/>
      </w:pPr>
      <w:r>
        <w:rPr/>
        <w:t>Bộ Quốc phòng tiếp thu ý kiến thẩm định của Bộ Tư pháp và góp ý của các Bộ, cơ quan liên quan, hoàn thiện dự thảo Nghị định nêu trên, báo cáo Thủ tướng Chính phủ.</w:t>
      </w:r>
    </w:p>
    <w:p>
      <w:pPr>
        <w:pStyle w:val="Normal"/>
        <w:spacing w:before="120" w:after="280"/>
        <w:jc w:val="both"/>
        <w:rPr/>
      </w:pPr>
      <w:r>
        <w:rPr/>
        <w:t>Văn phòng Chính phủ xin thông báo để Bộ Quốc phòng biết, thực hiện./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619"/>
      </w:tblGrid>
      <w:tr>
        <w:trPr/>
        <w:tc>
          <w:tcPr>
            <w:tcW w:w="423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 CP, PTTg Hoàng Trung Hải;</w:t>
              <w:br/>
              <w:t>- Các Bộ: Tư pháp, Xây dựng, Kế hoạch và Đầu tư, Tài chính, Lao động – Thương binh và Xã hội, Tài nguyên và Môi trường;</w:t>
              <w:br/>
              <w:t xml:space="preserve">- VPCP: BTCN, các Phó Chủ nhiệm; Các Vụ: PL, KTTH, NC; </w:t>
              <w:br/>
              <w:t>- Lưu: VT, KTN (5b) Quỳnh.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 xml:space="preserve">Văn Trọng Lý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6:00Z</dcterms:created>
  <dc:creator>Văn phòng Chính phủ; vanbanphapluat.co</dc:creator>
  <dc:description>Xem chi tiết và tải về văn bản tại đây: http://vanbanphapluat.co/cong-van-1686-vpcp-ktn-nghi-dinh-huong-dan-bao-dam-ve-nha-o-si-quan</dc:description>
  <cp:keywords>Công văn; 1686/VPCP-KTN; Văn phòng Chính phủ; Văn Trọng Lý; Bất động sản</cp:keywords>
  <dc:language>en-US</dc:language>
  <cp:lastModifiedBy>Thư viện vanbanphapluat.co</cp:lastModifiedBy>
  <dcterms:modified xsi:type="dcterms:W3CDTF">2017-08-14T08:06:00Z</dcterms:modified>
  <cp:revision>2</cp:revision>
  <dc:subject>Công văn 1686/VPCP-KTN Nghị định hướng dẫn bảo đảm về nhà ở sĩ quan</dc:subject>
  <dc:title>Công văn 1686/VPCP-KTN</dc:title>
</cp:coreProperties>
</file>