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both"/>
              <w:rPr/>
            </w:pPr>
            <w:r>
              <w:rPr>
                <w:sz w:val="20"/>
              </w:rPr>
              <w:t>Số: 1684/VPCP-QHQT</w:t>
              <w:br/>
            </w:r>
            <w:r>
              <w:rPr>
                <w:i/>
                <w:iCs/>
                <w:sz w:val="16"/>
              </w:rPr>
              <w:t>V/v kết thúc Thỏa thuận dự án sử dụng tín dụng hỗn hợp của Chính phủ Thụy Sỹ</w:t>
            </w:r>
          </w:p>
        </w:tc>
        <w:tc>
          <w:tcPr>
            <w:tcW w:w="5847" w:type="dxa"/>
            <w:tcBorders/>
          </w:tcPr>
          <w:p>
            <w:pPr>
              <w:pStyle w:val="Normal"/>
              <w:jc w:val="right"/>
              <w:rPr>
                <w:i/>
                <w:i/>
                <w:iCs/>
                <w:sz w:val="20"/>
              </w:rPr>
            </w:pPr>
            <w:r>
              <w:rPr>
                <w:i/>
                <w:iCs/>
                <w:sz w:val="20"/>
              </w:rPr>
              <w:t>Hà Nội, ngày 21 tháng 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Bộ Giao thông vận tải;</w:t>
              <w:br/>
              <w:t>- Bộ Kế hoạch và Đầu tư;</w:t>
              <w:br/>
              <w:t>- Bộ Tài chính;</w:t>
              <w:br/>
              <w:t>- Bộ Ngoại giao.</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Giao thông vận tải (công văn số 321/BGTVT-KHĐT, ngày 19 tháng 01 năm 2011) về việc kết thúc Thỏa thuận dự án "Hiện đại hóa hệ thống tín hiệu một số ga chính trên tuyến đường sắt Thống Nhất" sử dụng tín dụng hỗn hợp của Chính phủ Thụy Sỹ, Phó Thủ tướng Phạm Gia Khiêm có ý kiến như sau:</w:t>
      </w:r>
    </w:p>
    <w:p>
      <w:pPr>
        <w:pStyle w:val="Normal"/>
        <w:spacing w:before="0" w:after="120"/>
        <w:jc w:val="both"/>
        <w:rPr/>
      </w:pPr>
      <w:r>
        <w:rPr>
          <w:sz w:val="20"/>
        </w:rPr>
        <w:t>1. Đồng ý kết thúc Thỏa thuận dự án "Hiện đại hóa hệ thống tín hiệu một số ga chính trên tuyến đường sắt Thống Nhất" ký ngày 12 tháng 9 năm 2006 do Chính phủ Thụy Sỹ tài trợ thông qua Hiệp định khung tín dụng hỗn hợp I và II.</w:t>
      </w:r>
    </w:p>
    <w:p>
      <w:pPr>
        <w:pStyle w:val="Normal"/>
        <w:spacing w:before="0" w:after="120"/>
        <w:jc w:val="both"/>
        <w:rPr>
          <w:sz w:val="20"/>
        </w:rPr>
      </w:pPr>
      <w:r>
        <w:rPr>
          <w:sz w:val="20"/>
        </w:rPr>
        <w:t>2. Bộ Giao thông vận tải tìm kiếm nguồn vốn phù hợp để tiếp tục đầu tư dự án đảm bảo đồng bộ hệ thống tín hiệu trên tuyến đường sắt Thống Nhất.</w:t>
      </w:r>
    </w:p>
    <w:p>
      <w:pPr>
        <w:pStyle w:val="Normal"/>
        <w:spacing w:before="0" w:after="120"/>
        <w:jc w:val="both"/>
        <w:rPr>
          <w:sz w:val="20"/>
        </w:rPr>
      </w:pPr>
      <w:r>
        <w:rPr>
          <w:sz w:val="20"/>
        </w:rPr>
        <w:t>Văn phòng Chính phủ xin thông báo cho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PTTg Phạm Gia Khiêm;</w:t>
              <w:br/>
              <w:t>- VPCP: BTCN;</w:t>
              <w:br/>
              <w:t>các Vụ: TH, KTN, Cổng TTĐT;</w:t>
              <w:br/>
              <w:t>- Lưu: VT, QHQT (3).14</w:t>
            </w:r>
          </w:p>
        </w:tc>
        <w:tc>
          <w:tcPr>
            <w:tcW w:w="468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Văn phòng Chính phủ; vanbanphapluat.co</dc:creator>
  <dc:description>Xem chi tiết và tải về văn bản tại đây: http://vanbanphapluat.co/cong-van-1684-vpcp-qhqt-ket-thuc-thoa-thuan-du-an-su-dung-tin-dung-hon-hop</dc:description>
  <cp:keywords>Công văn; 1684/VPCP-QHQT; Văn phòng Chính phủ; Nguyễn Xuân Phúc; Tiền tệ - Ngân hàng</cp:keywords>
  <dc:language>en-US</dc:language>
  <cp:lastModifiedBy>Thư viện vanbanphapluat.co</cp:lastModifiedBy>
  <dcterms:modified xsi:type="dcterms:W3CDTF">2017-08-14T08:06:00Z</dcterms:modified>
  <cp:revision>2</cp:revision>
  <dc:subject>Công văn 1684/VPCP-QHQT kết thúc Thỏa thuận dự án sử dụng tín dụng hỗn hợp</dc:subject>
  <dc:title>Công văn 1684/VPCP-QHQT</dc:title>
</cp:coreProperties>
</file>