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BỘ TÀI CHÍNH</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3631/BTC-TCHQ</w:t>
              <w:br/>
            </w:r>
            <w:r>
              <w:rPr>
                <w:i/>
                <w:iCs/>
                <w:sz w:val="16"/>
              </w:rPr>
              <w:t>V/v khấu trừ hạn ngạch lá thuốc lá khô của Campuchia</w:t>
            </w:r>
          </w:p>
        </w:tc>
        <w:tc>
          <w:tcPr>
            <w:tcW w:w="5652" w:type="dxa"/>
            <w:tcBorders/>
          </w:tcPr>
          <w:p>
            <w:pPr>
              <w:pStyle w:val="Normal"/>
              <w:spacing w:before="120" w:after="0"/>
              <w:jc w:val="right"/>
              <w:rPr>
                <w:i/>
                <w:i/>
                <w:iCs/>
              </w:rPr>
            </w:pPr>
            <w:r>
              <w:rPr>
                <w:i/>
                <w:iCs/>
              </w:rPr>
              <w:t>Hà Nội, ngày 21 tháng 03 năm 2011</w:t>
            </w:r>
          </w:p>
        </w:tc>
      </w:tr>
    </w:tbl>
    <w:p>
      <w:pPr>
        <w:pStyle w:val="Normal"/>
        <w:spacing w:before="120" w:after="280"/>
        <w:jc w:val="both"/>
        <w:rPr>
          <w:b/>
          <w:b/>
          <w:bCs/>
        </w:rPr>
      </w:pPr>
      <w:r>
        <w:rPr>
          <w:b/>
          <w:bCs/>
        </w:rPr>
        <w:t> </w:t>
      </w:r>
    </w:p>
    <w:p>
      <w:pPr>
        <w:pStyle w:val="Normal"/>
        <w:spacing w:before="120" w:after="280"/>
        <w:jc w:val="center"/>
        <w:rPr/>
      </w:pPr>
      <w:r>
        <w:rPr>
          <w:b/>
          <w:bCs/>
        </w:rPr>
        <w:t>Kính gửi:</w:t>
      </w:r>
      <w:r>
        <w:rPr/>
        <w:t xml:space="preserve"> Bộ Công Thương</w:t>
      </w:r>
    </w:p>
    <w:p>
      <w:pPr>
        <w:pStyle w:val="Normal"/>
        <w:spacing w:before="120" w:after="280"/>
        <w:jc w:val="both"/>
        <w:rPr/>
      </w:pPr>
      <w:r>
        <w:rPr/>
        <w:t>Trả lời công văn số 0831/BCT-KV1 ngày 25/01/2011 của Bộ Công Thương về việc giải quyết đề nghị khấu trừ hạn ngạch lá thuốc lá khô của Campuchia, Bộ Tài chính có ý kiến như sau:</w:t>
      </w:r>
    </w:p>
    <w:p>
      <w:pPr>
        <w:pStyle w:val="Normal"/>
        <w:spacing w:before="120" w:after="280"/>
        <w:jc w:val="both"/>
        <w:rPr/>
      </w:pPr>
      <w:r>
        <w:rPr/>
        <w:t>1. Theo báo cáo của Tổng cục Hải quan thì trong năm 2010 (tháng 3, 4, 5, 6) Cục Hải quan Tây Ninh đã làm thủ tục hải quan và áp dụng thuế suất ưu đãi theo hạn ngạch thuế quan năm 2010 cho 1.615 tấn lá thuốc lá khô nhập khẩu từ Campuchia. Việc làm thủ tục hải quan và áp dụng mức thuế ưu đãi theo hạn ngạch thuế quan năm 2010 của Hải quan Tây Ninh khi chưa có thỏa thuận giữa Chính phủ Việt Nam và Campuchia và Thông tư hướng dẫn của Bộ Công Thương là không đúng quy định. Tổng cục Hải quan đã có công văn 3653/TCHQ-GSQL ngày 06/07/2010 chấn chỉnh và yêu cầu Cục Hải quan Tây Ninh xử lý truy thu theo đúng quy định. Bộ Tài chính cũng đã có chỉ đạo Tổng cục Hải quan tiếp tục chấn chỉnh và hướng dẫn Cục Hải quan tỉnh, thành phố để tránh xảy ra tình trạng đáng tiếc như trên.</w:t>
      </w:r>
    </w:p>
    <w:p>
      <w:pPr>
        <w:pStyle w:val="Normal"/>
        <w:spacing w:before="120" w:after="280"/>
        <w:jc w:val="both"/>
        <w:rPr/>
      </w:pPr>
      <w:r>
        <w:rPr/>
        <w:t>2. Về phương án cho phép khấu trừ 1.615 tấn lá thuốc lá khô có giấy chứng nhận xuất xứ ưu đãi mà Campuchia đã xuất khẩu sang Việt Nam từ tháng 03 đến tháng 06 năm 2010: Bộ Tài chính đề nghị không chấp nhận việc khấu trừ 1.615 tấn thuốc lá khô vào hạn ngạch ưu đãi 3.000 tấn lá thuốc lá khô của năm 2010 mà thực hiện theo đúng thời gian quy định trong Bản thỏa thuận hiện hành. Vì Cục Hải quan Tây Ninh cũng đã truy thu được 10.000.000.000 đồng tiến thuế nhập khẩu, nếu chấp nhận đề nghị của Bộ Thương mại Campuchia thì sẽ phải hoàn lại số tiền này, hơn nữa việc hoàn trả sẽ vô tình khuyến khích việc làm sai của Cục Hải quan Tây Ninh. Tuy nhiên, nếu Bộ Công Thương thấy cần thiết phải thực hiện để thể hiện thiện chí của Việt Nam thì đề nghị phía bạn thực hiện theo nguyên tắc có đi có lại (đồng ý cho hàng Việt Nam nhập khẩu vào Campuchia được khấu trừ tương tự như Việt Nam xử lý cho Campuchia), như vậy sẽ giúp hàng Việt Nam có lợi thế cạnh tranh và tăng kim ngạch xuất khẩu.</w:t>
      </w:r>
    </w:p>
    <w:p>
      <w:pPr>
        <w:pStyle w:val="Normal"/>
        <w:spacing w:before="120" w:after="280"/>
        <w:jc w:val="both"/>
        <w:rPr/>
      </w:pPr>
      <w:r>
        <w:rPr/>
        <w:t xml:space="preserve">Bộ Tài chính trân trọng cảm ơn sự phối hợp của Quý Bộ./. </w:t>
      </w:r>
    </w:p>
    <w:p>
      <w:pPr>
        <w:pStyle w:val="Normal"/>
        <w:spacing w:before="120" w:after="280"/>
        <w:jc w:val="both"/>
        <w:rPr/>
      </w:pPr>
      <w:r>
        <w:rPr/>
        <w:t> </w:t>
      </w:r>
    </w:p>
    <w:tbl>
      <w:tblPr>
        <w:tblW w:w="8856" w:type="dxa"/>
        <w:jc w:val="left"/>
        <w:tblInd w:w="-108" w:type="dxa"/>
        <w:tblLayout w:type="fixed"/>
        <w:tblCellMar>
          <w:top w:w="0" w:type="dxa"/>
          <w:left w:w="108" w:type="dxa"/>
          <w:bottom w:w="0" w:type="dxa"/>
          <w:right w:w="108" w:type="dxa"/>
        </w:tblCellMar>
      </w:tblPr>
      <w:tblGrid>
        <w:gridCol w:w="4414"/>
        <w:gridCol w:w="4442"/>
      </w:tblGrid>
      <w:tr>
        <w:trPr/>
        <w:tc>
          <w:tcPr>
            <w:tcW w:w="4414"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r>
            <w:r>
              <w:rPr/>
              <w:br/>
            </w:r>
            <w:r>
              <w:rPr>
                <w:sz w:val="16"/>
              </w:rPr>
              <w:t>- Như trên;</w:t>
              <w:br/>
              <w:t>- Vụ CST, Vụ PC-BTC;</w:t>
              <w:br/>
              <w:t>- Tổng cục Hải quan;</w:t>
              <w:br/>
              <w:t>- Cục Hải quan Tây Ninh;</w:t>
              <w:br/>
              <w:t xml:space="preserve">- Lưu: VT, TCHQ. </w:t>
            </w:r>
          </w:p>
        </w:tc>
        <w:tc>
          <w:tcPr>
            <w:tcW w:w="4442" w:type="dxa"/>
            <w:tcBorders/>
          </w:tcPr>
          <w:p>
            <w:pPr>
              <w:pStyle w:val="Normal"/>
              <w:spacing w:before="120" w:after="0"/>
              <w:jc w:val="center"/>
              <w:rPr>
                <w:b/>
                <w:b/>
                <w:bCs/>
              </w:rPr>
            </w:pPr>
            <w:r>
              <w:rPr>
                <w:b/>
                <w:bCs/>
              </w:rPr>
              <w:t>KT. BỘ TRƯỞNG</w:t>
              <w:br/>
              <w:t xml:space="preserve">THỨ TRƯỞNG </w:t>
              <w:br/>
              <w:br/>
              <w:br/>
              <w:br/>
              <w:br/>
              <w:t>Đỗ Hoàng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06:00Z</dcterms:created>
  <dc:creator>Bộ Tài chính; vanbanphapluat.co</dc:creator>
  <dc:description>Xem chi tiết và tải về văn bản tại đây: http://vanbanphapluat.co/cong-van-3631-btc-tchq-khau-tru-han-ngach-la-thuoc-la-kho-campuchia</dc:description>
  <cp:keywords>Công văn; 3631/BTC-TCHQ; Bộ Tài chính; Đỗ Hoàng Anh Tuấn; Thuế - Phí - Lệ Phí; Xuất nhập khẩu</cp:keywords>
  <dc:language>en-US</dc:language>
  <cp:lastModifiedBy>Thư viện vanbanphapluat.co</cp:lastModifiedBy>
  <dcterms:modified xsi:type="dcterms:W3CDTF">2017-08-14T08:06:00Z</dcterms:modified>
  <cp:revision>2</cp:revision>
  <dc:subject>Công văn 3631/BTC-TCHQ khấu trừ hạn ngạch lá thuốc lá khô Campuchia</dc:subject>
  <dc:title>Công văn 3631/BTC-TCHQ</dc:title>
</cp:coreProperties>
</file>