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96/TCHQ-GSQL</w:t>
              <w:br/>
            </w:r>
            <w:r>
              <w:rPr>
                <w:i/>
                <w:iCs/>
                <w:sz w:val="16"/>
              </w:rPr>
              <w:t>V/v thủ tục xuất khẩu, tạm nhập, tái xuất hàng hóa qua cửa khẩu phụ</w:t>
            </w:r>
          </w:p>
        </w:tc>
        <w:tc>
          <w:tcPr>
            <w:tcW w:w="5847" w:type="dxa"/>
            <w:tcBorders/>
          </w:tcPr>
          <w:p>
            <w:pPr>
              <w:pStyle w:val="Normal"/>
              <w:jc w:val="right"/>
              <w:rPr>
                <w:i/>
                <w:i/>
                <w:iCs/>
              </w:rPr>
            </w:pPr>
            <w:r>
              <w:rPr>
                <w:i/>
                <w:iCs/>
              </w:rPr>
              <w:t>Hà Nội, ngày 21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Lào Cai</w:t>
      </w:r>
    </w:p>
    <w:p>
      <w:pPr>
        <w:pStyle w:val="Normal"/>
        <w:spacing w:before="0" w:after="120"/>
        <w:jc w:val="both"/>
        <w:rPr/>
      </w:pPr>
      <w:r>
        <w:rPr/>
        <w:t>Trả lời công văn số 348/HQLC-NV ngày 15/03/2012 của Cục Hải quan tỉnh Lào Cai về việc nêu tại trích yếu, Tổng cục Hải quan có ý kiến như sau:</w:t>
      </w:r>
    </w:p>
    <w:p>
      <w:pPr>
        <w:pStyle w:val="Normal"/>
        <w:spacing w:before="0" w:after="120"/>
        <w:jc w:val="both"/>
        <w:rPr/>
      </w:pPr>
      <w:r>
        <w:rPr/>
        <w:t>1) Về thủ tục xuất khẩu thủ tục tạm nhập, thủ tục tái xuất đối với hàng hóa xuất khẩu hàng hóa tạm nhập tái xuất thực hiện tại Chi cục Hải quan Bát Xát (có đủ các cơ quan chức năng Hải quan, Biên phòng và Kiểm dịch) hoặc thủ tục tạm nhập thủ tục tái xuất đối với hàng hóa tạm nhập tái xuất thực hiện tại Chi cục Hải quan cửa khẩu khác Chi cục Hải quan Bát Xát nhưng hàng hóa tái xuất (đã làm thủ tục tái xuất) được xuất qua cửa khẩu phụ Bản Vược-Bát Xát thuộc Chi cục Hải quan Bát Xát quản lý (đặc biệt đối với mặt hàng xăng dầu) mà Cục Hải quan tỉnh Lào Cai nêu tại điểm 1 và điểm 3 công văn số 348/HQLC-NV ngày 15/3/2011 nêu trên, Tổng cục Hải quan sẽ có văn bản trao đổi cụ thể với Bộ Công thương và có hướng dẫn sau.</w:t>
      </w:r>
    </w:p>
    <w:p>
      <w:pPr>
        <w:pStyle w:val="Normal"/>
        <w:spacing w:before="0" w:after="120"/>
        <w:jc w:val="both"/>
        <w:rPr/>
      </w:pPr>
      <w:r>
        <w:rPr/>
        <w:t xml:space="preserve">2) Đối với lô hàng tạm nhập tái xuất là quả hạnh nhân, quả óc chó, hạt phỉ (các mặt hàng này không thuộc danh mục mặt hàng cấm xuất khẩu, hàng tạm ngừng xuất khẩu, hàng xuất khẩu phải có giấy phép) đã làm thủ tục tạm nhập và thủ tục tái xuất theo tờ khai hải quan số 2886/XTX-HTN/CO03C ngày 07/3/2011 tại Chi cục Hải quan cửa khẩu cảng Hải Phòng KVI; hiện tại lô hàng đã tập kết tại khu vực cửa khẩu Bản Vược thuộc Chi cục Hải quan Bát Xát quản lý, Tổng cục Hải quan đồng ý lô hàng tạm nhập tái xuất nêu trên được vận chuyển qua cửa khẩu phụ Bản Vược để xuất hàng; Đề nghị Chi cục Hải quan Bát Xát thực hiện theo đúng qui định tại </w:t>
      </w:r>
      <w:bookmarkStart w:id="0" w:name="dc_81"/>
      <w:r>
        <w:rPr/>
        <w:t>tiết c2, điểm c, khoản 2, Điều 37, Mục 2 Thông tư số 194/2010/TT-BTC</w:t>
      </w:r>
      <w:bookmarkEnd w:id="0"/>
      <w:r>
        <w:rPr/>
        <w:t xml:space="preserve"> ngày 06/12/2010 của Bộ Tài chính.</w:t>
      </w:r>
    </w:p>
    <w:p>
      <w:pPr>
        <w:pStyle w:val="Normal"/>
        <w:spacing w:before="0" w:after="120"/>
        <w:jc w:val="both"/>
        <w:rPr/>
      </w:pPr>
      <w:r>
        <w:rPr/>
        <w:t xml:space="preserve">Nội dung điểm 2 công văn này không áp dụng cho các trường hợp tương tự. </w:t>
      </w:r>
    </w:p>
    <w:p>
      <w:pPr>
        <w:pStyle w:val="Normal"/>
        <w:spacing w:before="0" w:after="120"/>
        <w:jc w:val="both"/>
        <w:rPr/>
      </w:pPr>
      <w:r>
        <w:rPr/>
        <w:t>Tổng cục Hải quan trả lời để Cục Hải quan tỉnh Lào Cai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Hải quan; vanbanphapluat.co</dc:creator>
  <dc:description>Xem chi tiết và tải về văn bản tại đây: http://vanbanphapluat.co/cong-van-1196-tchq-gsql-thu-tuc-xuat-khau-tam-nhap-tai-xuat-hang-hoa</dc:description>
  <cp:keywords>Công văn; 1196/TCHQ-GSQL; Tổng cục Hải quan; Vũ Ngọc Anh; Xuất nhập khẩu</cp:keywords>
  <dc:language>en-US</dc:language>
  <cp:lastModifiedBy>Thư viện vanbanphapluat.co</cp:lastModifiedBy>
  <dcterms:modified xsi:type="dcterms:W3CDTF">2017-08-14T08:06:00Z</dcterms:modified>
  <cp:revision>2</cp:revision>
  <dc:subject>Công văn 1196/TCHQ-GSQL thủ tục xuất khẩu, tạm nhập, tái xuất hàng hóa</dc:subject>
  <dc:title>Công văn 1196/TCHQ-GSQL</dc:title>
</cp:coreProperties>
</file>