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69/TCHQ-GSQL</w:t>
              <w:br/>
            </w:r>
            <w:r>
              <w:rPr>
                <w:i/>
                <w:iCs/>
                <w:sz w:val="16"/>
              </w:rPr>
              <w:t xml:space="preserve">V/v: quyền kinh doanh XK, NK </w:t>
            </w:r>
          </w:p>
        </w:tc>
        <w:tc>
          <w:tcPr>
            <w:tcW w:w="5724" w:type="dxa"/>
            <w:tcBorders/>
          </w:tcPr>
          <w:p>
            <w:pPr>
              <w:pStyle w:val="Normal"/>
              <w:spacing w:before="120" w:after="0"/>
              <w:jc w:val="right"/>
              <w:rPr>
                <w:i/>
                <w:i/>
                <w:iCs/>
              </w:rPr>
            </w:pPr>
            <w:r>
              <w:rPr>
                <w:i/>
                <w:iCs/>
              </w:rPr>
              <w:t>Hà Nội, ngày 21 tháng 03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Bình Dương</w:t>
      </w:r>
    </w:p>
    <w:p>
      <w:pPr>
        <w:pStyle w:val="Normal"/>
        <w:spacing w:before="120" w:after="280"/>
        <w:jc w:val="both"/>
        <w:rPr/>
      </w:pPr>
      <w:r>
        <w:rPr/>
        <w:t>Trả lời công văn số 443/HQBD-GSQL ngày 18/02/2011 của Cục Hải quan Bình Dương về vướng mắc khi thực hiện công văn 692/BCT-XNK ngày 20/01/2011 của Bộ Công Thương về quyền kinh doanh xuất khẩu, nhập khẩu của thương nhân nước ngoài không có hiện diện tại Việt Nam, Tổng cục Hải quan có ý kiến như sau:</w:t>
      </w:r>
    </w:p>
    <w:p>
      <w:pPr>
        <w:pStyle w:val="Normal"/>
        <w:spacing w:before="120" w:after="280"/>
        <w:jc w:val="both"/>
        <w:rPr/>
      </w:pPr>
      <w:r>
        <w:rPr/>
        <w:t>Theo ý kiến của Bộ Công Thương tại công văn số 1899/BCT-XNK ngày 07/03/2011 trả lời Tổng cục Hải quan về quyền xuất khẩu, quyền nhập khẩu của thương nhân nước ngoài không có hiện diện tại Việt Nam thì Công ty Mitsui &amp; Co ltd không có hiện diện tại Việt Nam, không đứng tên trên tờ khai hàng hóa xuất khẩu khi đưa hàng hóa từ kho ngoại quan ra kho nước ngoài hoặc không đứng tên trên tờ khai hàng hóa nhập khẩu khi đưa hàng hóa từ kho ngoại quan vào nội địa Việt Nam thì không phải xin Giấy chứng nhận đăng ký quyền xuất khẩu, quyền nhập khẩu theo quy định tại Nghị định số 90/2007/NĐ-CP.</w:t>
      </w:r>
    </w:p>
    <w:p>
      <w:pPr>
        <w:pStyle w:val="Normal"/>
        <w:spacing w:before="120" w:after="280"/>
        <w:jc w:val="both"/>
        <w:rPr/>
      </w:pPr>
      <w:r>
        <w:rPr/>
        <w:t>Tổng cục Hải quan trả lời để Cục Hải quan Bình D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Tổng cục Hải quan; vanbanphapluat.co</dc:creator>
  <dc:description>Xem chi tiết và tải về văn bản tại đây: http://vanbanphapluat.co/cong-van-1169-tchq-gsql-ve-quyen-kinh-doanh-xuat-nhap-khau-do-tong-cuc-hai-quan</dc:description>
  <cp:keywords>Công văn; 1169/TCHQ-GSQL; Tổng cục Hải quan; Vũ Ngọc Anh; Xuất nhập khẩu</cp:keywords>
  <dc:language>en-US</dc:language>
  <cp:lastModifiedBy>Thư viện vanbanphapluat.co</cp:lastModifiedBy>
  <dcterms:modified xsi:type="dcterms:W3CDTF">2017-08-14T08:06:00Z</dcterms:modified>
  <cp:revision>2</cp:revision>
  <dc:subject>Công văn 1169/TCHQ-GSQL về quyền kinh doanh xuất, nhập khẩu do Tổng cục Hải quan</dc:subject>
  <dc:title>Công văn 1169/TCHQ-GSQL</dc:title>
</cp:coreProperties>
</file>