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56/BNN-TC</w:t>
              <w:br/>
            </w:r>
            <w:r>
              <w:rPr>
                <w:i/>
                <w:iCs/>
                <w:sz w:val="16"/>
              </w:rPr>
              <w:t>V/v trả lời đề nghị bổ sung kinh phí và mua xe ô tô</w:t>
            </w:r>
          </w:p>
        </w:tc>
        <w:tc>
          <w:tcPr>
            <w:tcW w:w="5748" w:type="dxa"/>
            <w:tcBorders/>
          </w:tcPr>
          <w:p>
            <w:pPr>
              <w:pStyle w:val="Normal"/>
              <w:spacing w:before="120" w:after="0"/>
              <w:jc w:val="right"/>
              <w:rPr>
                <w:i/>
                <w:i/>
                <w:iCs/>
              </w:rPr>
            </w:pPr>
            <w:r>
              <w:rPr>
                <w:i/>
                <w:iCs/>
              </w:rPr>
              <w:t xml:space="preserve">Hà Nội, ngày 21 tháng 03 năm 2011 </w:t>
            </w:r>
          </w:p>
        </w:tc>
      </w:tr>
    </w:tbl>
    <w:p>
      <w:pPr>
        <w:pStyle w:val="Normal"/>
        <w:spacing w:before="120" w:after="280"/>
        <w:rPr/>
      </w:pPr>
      <w:r>
        <w:rPr/>
        <w:t> </w:t>
      </w:r>
    </w:p>
    <w:p>
      <w:pPr>
        <w:pStyle w:val="Normal"/>
        <w:spacing w:before="120" w:after="280"/>
        <w:jc w:val="center"/>
        <w:rPr/>
      </w:pPr>
      <w:r>
        <w:rPr>
          <w:b/>
          <w:bCs/>
        </w:rPr>
        <w:t xml:space="preserve">Kính gửi: </w:t>
      </w:r>
      <w:r>
        <w:rPr/>
        <w:t>Viện Khoa học nông nghiệp Việt Nam</w:t>
      </w:r>
    </w:p>
    <w:p>
      <w:pPr>
        <w:pStyle w:val="Normal"/>
        <w:spacing w:before="120" w:after="280"/>
        <w:jc w:val="both"/>
        <w:rPr/>
      </w:pPr>
      <w:r>
        <w:rPr/>
        <w:t>Vụ Tài chính, Bộ Nông nghiệp và Phát triển nông thôn nhận được các văn bản số 375/KHNN-KH ngày 14/03/2011 đề nghị cấp bổ sung kinh phí cho các hoạt động của VAAS: 1.440 triệu đồng; văn bản số 376/KHNN-KH ngày 14/03/2011 đề nghị cấp bổ sung 920 triệu để mua ô tô mới của Viện Khoa học nông nghiệp Việt Nam (VAAS), Vụ Tài chính, Bộ Nông nghiệp và Phát triển nông thôn có ý kiến như sau:</w:t>
      </w:r>
    </w:p>
    <w:p>
      <w:pPr>
        <w:pStyle w:val="Normal"/>
        <w:spacing w:before="120" w:after="280"/>
        <w:jc w:val="both"/>
        <w:rPr/>
      </w:pPr>
      <w:r>
        <w:rPr/>
        <w:t>1. Về việc đề nghị cấp bổ sung kinh phí từ nguồn KHCN của Bộ, do Vụ Khoa học, Công nghệ và Môi trường chủ trì xem xét, trình Lãnh đạo Bộ chỉ đạo (căn cứ chức năng nhiệm vụ tại Quyết định số 10/2008/QĐ-BNN ngày 28/01/2008 của Bộ trưởng Bộ Nông nghiệp và Phát triển nông thôn Quy định chức năng, nhiệm vụ, quyền hạn và cơ cấu tổ chức của Vụ Khoa học, Công nghệ và Môi trường).</w:t>
      </w:r>
    </w:p>
    <w:p>
      <w:pPr>
        <w:pStyle w:val="Normal"/>
        <w:spacing w:before="120" w:after="280"/>
        <w:jc w:val="both"/>
        <w:rPr/>
      </w:pPr>
      <w:r>
        <w:rPr/>
        <w:t>2. Riêng đối với việc đề nghị mua ô tô mới:</w:t>
      </w:r>
    </w:p>
    <w:p>
      <w:pPr>
        <w:pStyle w:val="Normal"/>
        <w:spacing w:before="120" w:after="280"/>
        <w:jc w:val="both"/>
        <w:rPr/>
      </w:pPr>
      <w:r>
        <w:rPr/>
        <w:t>- Căn cứ các qui định tại Quyết định số 59/2007/QĐ-TTg ngày 7/5/2007 và Quyết định số 61/2010/QĐ-TTg ngày 30/9/2010 của Thủ tướng Chính phủ ban hành Quy định tiêu chuẩn, định mức và chế độ quản lý, sử dụng phương tiện đi lại trong cơ quan nhà nước, đơn vị sự nghiệp công lập, công ty nhà nước, việc mua xe ô tô cần có sự hiệp y của Bộ Tài chính.</w:t>
      </w:r>
    </w:p>
    <w:p>
      <w:pPr>
        <w:pStyle w:val="Normal"/>
        <w:spacing w:before="120" w:after="280"/>
        <w:jc w:val="both"/>
        <w:rPr/>
      </w:pPr>
      <w:r>
        <w:rPr/>
        <w:t>- Vừa qua Chính phủ đã ban hành Nghị quyết 11/NQ-CP về một số giải pháp chủ yếu tập trung kiềm chế lạm phát, ổn định kinh tế vĩ mô, bảo đảm an sinh xã hội trong năm 2011. Căn cứ hướng dẫn của Bộ Tài chính để thực hiện Nghị quyết 11/NQ-CP (văn bản 2665/BTC-NSNN ngày 28/02/2011), Bộ cũng đã ban hành văn bản số 622/BNN-TC ngày 09/03/2011 hướng dẫn thực hiện Nghị quyết của Chính phủ về kiềm chế lạm phát; theo đó, một trong các giải pháp là “Tạm dừng trang bị mới xe ô tô, mua sắm tài sản có giá trị lớn, điều hòa nhiệt độ, thiết bị văn phòng…”</w:t>
      </w:r>
    </w:p>
    <w:p>
      <w:pPr>
        <w:pStyle w:val="Normal"/>
        <w:spacing w:before="120" w:after="280"/>
        <w:jc w:val="both"/>
        <w:rPr/>
      </w:pPr>
      <w:r>
        <w:rPr/>
        <w:t>- Vì vậy, trước mắt, tạm thời dừng việc mua sắm ô tô đối với VAAS (kể cả trong trường hợp Lãnh đạo Bộ chấp thuận chủ trương và Vụ Khoa học, Công nghệ và Môi trường bố trí được nguồn vốn) cho đến khi có hướng dẫn mới về việc cho phép tiếp tục được mua sắm ô tô và sau khi đã có hiệp y với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Bùi Bá Bổng (b/c);</w:t>
              <w:br/>
              <w:t>- Vụ KHCN-MT (phối hợp);</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1556-bnn-tc-tra-loi-de-nghi-bo-sung-kinh-phi-mua-xe-o-to</dc:description>
  <cp:keywords>Công văn; 1556/BNN-TC; Bộ Nông nghiệp và Phát triển nông thôn; ***; Tài chính nhà nước</cp:keywords>
  <dc:language>en-US</dc:language>
  <cp:lastModifiedBy>Thư viện vanbanphapluat.co</cp:lastModifiedBy>
  <dcterms:modified xsi:type="dcterms:W3CDTF">2017-08-14T08:06:00Z</dcterms:modified>
  <cp:revision>2</cp:revision>
  <dc:subject>Công văn 1556/BNN-TC trả lời đề nghị bổ sung kinh phí mua xe ô tô</dc:subject>
  <dc:title>Công văn 1556/BNN-TC</dc:title>
</cp:coreProperties>
</file>