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180/TCHQ-GSQL</w:t>
              <w:br/>
            </w:r>
            <w:r>
              <w:rPr>
                <w:i/>
                <w:iCs/>
                <w:sz w:val="16"/>
              </w:rPr>
              <w:t>V/v tạm nhập khẩu miễn thuế xe ô tô</w:t>
            </w:r>
          </w:p>
        </w:tc>
        <w:tc>
          <w:tcPr>
            <w:tcW w:w="5748" w:type="dxa"/>
            <w:tcBorders/>
          </w:tcPr>
          <w:p>
            <w:pPr>
              <w:pStyle w:val="Normal"/>
              <w:spacing w:before="120" w:after="0"/>
              <w:jc w:val="right"/>
              <w:rPr>
                <w:i/>
                <w:i/>
                <w:iCs/>
                <w:sz w:val="20"/>
              </w:rPr>
            </w:pPr>
            <w:r>
              <w:rPr>
                <w:i/>
                <w:iCs/>
                <w:sz w:val="20"/>
              </w:rPr>
              <w:t>Hà Nội, ngày 21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Đại sứ quán Hy Lạp tại Hà Nội.</w:t>
      </w:r>
    </w:p>
    <w:p>
      <w:pPr>
        <w:pStyle w:val="Normal"/>
        <w:spacing w:before="120" w:after="280"/>
        <w:jc w:val="both"/>
        <w:rPr>
          <w:sz w:val="20"/>
        </w:rPr>
      </w:pPr>
      <w:r>
        <w:rPr>
          <w:sz w:val="20"/>
        </w:rPr>
        <w:t>Tổng cục Hải quan nước Cộng hòa Xã hội Chủ nghĩa Việt Nam kính chào Đại sứ quán Hy Lạp tại Hà Nội và trân trọng phúc đáp công hàm số F.055.A.K/278/AS102 ngày 10/03/2011 của Đại sứ quán về việc đề nghị giải quyết thủ tục nhập khẩu 01 xe ô tô hiệu Renault Laguna, sản xuất năm 2003 của ông Anastassios Konstantinopoulos - tùy viên Đại sứ quán Hy Lạp tại Hà Nội; thực hiện ý kiến chỉ đạo của Bộ Tài chính, Tổng cục Hải quan có ý kiến như sau:</w:t>
      </w:r>
    </w:p>
    <w:p>
      <w:pPr>
        <w:pStyle w:val="Normal"/>
        <w:spacing w:before="120" w:after="280"/>
        <w:jc w:val="both"/>
        <w:rPr/>
      </w:pPr>
      <w:r>
        <w:rPr>
          <w:sz w:val="20"/>
        </w:rPr>
        <w:t>Căn cứ công văn số 1330/VPCP-KTTH ngày 04/03/2011 của Văn phòng Chính phủ về việc tạm nhập 01 xe ô tô miễn thuế của tùy viên Đại sứ quán Hy Lạp tại Hà Nội; theo đó, thay mặt Thủ tướng Chính phủ, Phó Thủ tướng Nguyễn Sinh Hùng đồng ý việc ông Anastassios Konstantinopoulos - tùy viên Đại sứ quán Hy Lạp tại Hà Nội được tạm nhập khẩu miễn thuế 01 xe ô tô (hiệu Renault Laguna sản xuất năm 2003) để sử dụng trong thời gian công tác tại Việt Nam; chiếc xe ô tô trên phải được tái xuất ra nước ngoài khi ông Anastassios Konstantinopoulos hết nhiệm kỳ công tác tại Việt Nam. Trường hợp, chiếc xe trên sử dụng không đúng mục đích hoặc không được tái xuất khi hết thời hạn tạm nhập thì bị xử lý truy thu thuế và xử phạt theo quy định của pháp luật Việt Nam.</w:t>
      </w:r>
    </w:p>
    <w:p>
      <w:pPr>
        <w:pStyle w:val="Normal"/>
        <w:spacing w:before="120" w:after="280"/>
        <w:jc w:val="both"/>
        <w:rPr>
          <w:sz w:val="20"/>
        </w:rPr>
      </w:pPr>
      <w:r>
        <w:rPr>
          <w:sz w:val="20"/>
        </w:rPr>
        <w:t>Đề nghị Đại sứ quán Hy Lạp tại Hà Nội hướng dẫn ông Anastassios Konstantinopoulos liên hệ trực tiếp với Cục Hải quan thành phố Hà Nội để được giải quyết thủ tục cấp giấy phép tạm nhập khẩu miễn thuế chiếc xe ô tô nêu trên theo quy định hiện hành của pháp luật Việt Nam.</w:t>
      </w:r>
    </w:p>
    <w:p>
      <w:pPr>
        <w:pStyle w:val="Normal"/>
        <w:spacing w:before="120" w:after="280"/>
        <w:jc w:val="both"/>
        <w:rPr>
          <w:sz w:val="20"/>
        </w:rPr>
      </w:pPr>
      <w:r>
        <w:rPr>
          <w:sz w:val="20"/>
        </w:rPr>
        <w:t>Nhân dịp này, Tổng cục Hải quan Việt Nam gửi tới Đại sứ quán Hy Lạp tại Hà Nội lời chào trân trọng./.</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T - Đỗ Hoàng Anh Tuấn (để báo cáo);</w:t>
              <w:br/>
              <w:t>- Cục HQ TP. Hà Nội (để thực hiện);</w:t>
              <w:br/>
              <w:t>- Lưu: VT, GSQL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80-tchq-gsql-tam-nhap-khau-mien-thue-xe-o-to</dc:description>
  <cp:keywords>Công văn; 1180/TCHQ-GSQL; Tổng cục Hải quan; Vũ Ngọc Anh; Thuế - Phí - Lệ Phí; Xuất nhập khẩu</cp:keywords>
  <dc:language>en-US</dc:language>
  <cp:lastModifiedBy>Thư viện vanbanphapluat.co</cp:lastModifiedBy>
  <dcterms:modified xsi:type="dcterms:W3CDTF">2017-08-14T08:06:00Z</dcterms:modified>
  <cp:revision>2</cp:revision>
  <dc:subject>Công văn 1180/TCHQ-GSQL tạm nhập khẩu miễn thuế xe ô tô</dc:subject>
  <dc:title>Công văn 1180/TCHQ-GSQL</dc:title>
</cp:coreProperties>
</file>