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04/VPCP-KNTN</w:t>
              <w:br/>
            </w:r>
            <w:r>
              <w:rPr>
                <w:i/>
                <w:iCs/>
                <w:sz w:val="16"/>
              </w:rPr>
              <w:t>V/v giải quyết tồn tại trong quá trình CPH Công ty Đầu tư Xây dựng số 2 Hà Nội</w:t>
            </w:r>
          </w:p>
        </w:tc>
        <w:tc>
          <w:tcPr>
            <w:tcW w:w="5652" w:type="dxa"/>
            <w:tcBorders/>
          </w:tcPr>
          <w:p>
            <w:pPr>
              <w:pStyle w:val="Normal"/>
              <w:spacing w:before="120" w:after="0"/>
              <w:jc w:val="right"/>
              <w:rPr>
                <w:i/>
                <w:i/>
                <w:iCs/>
                <w:sz w:val="20"/>
              </w:rPr>
            </w:pPr>
            <w:r>
              <w:rPr>
                <w:i/>
                <w:iCs/>
                <w:sz w:val="20"/>
              </w:rPr>
              <w:t>Hà Nội, ngày 22 tháng 03 năm 2011</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Bộ Tài chính;</w:t>
              <w:br/>
              <w:t>- Đồng chí Chủ tịch Ủy ban nhân dân thành phố Hà Nội.</w:t>
            </w:r>
          </w:p>
        </w:tc>
      </w:tr>
    </w:tbl>
    <w:p>
      <w:pPr>
        <w:pStyle w:val="Normal"/>
        <w:spacing w:before="120" w:after="280"/>
        <w:jc w:val="both"/>
        <w:rPr>
          <w:sz w:val="20"/>
        </w:rPr>
      </w:pPr>
      <w:r>
        <w:rPr>
          <w:sz w:val="20"/>
        </w:rPr>
        <w:t>Xét đề nghị của Ủy ban nhân dân thành phố Hà Nội tại văn bản số 830/UBND-KT ngày 29 tháng 01 năm 2011, ý kiến của Bộ Tài chính tại văn bản số 3276/BTC-TCDN ngày 14 tháng 3 năm 2011 về giải quyết tồn tại trong quá trình cổ phần hóa Công ty Đầu tư Xây dựng số 2 Hà Nội, Phó Thủ tướng Trương Vĩnh Trọng có ý kiến như sau:</w:t>
      </w:r>
    </w:p>
    <w:p>
      <w:pPr>
        <w:pStyle w:val="Normal"/>
        <w:spacing w:before="120" w:after="280"/>
        <w:jc w:val="both"/>
        <w:rPr/>
      </w:pPr>
      <w:r>
        <w:rPr>
          <w:sz w:val="20"/>
        </w:rPr>
        <w:t>Chủ tịch Ủy ban nhân dân thành phố Hà Nội chịu trách nhiệm chỉ đạo xử lý khẩn trương các tồn tại, vướng mắc trong quá trình cổ phần hóa Công ty Đầu tư Xây dựng số 2 theo đúng quy định của pháp luật và báo cáo kết quả lên Thủ tướng Chính phủ.</w:t>
      </w:r>
    </w:p>
    <w:p>
      <w:pPr>
        <w:pStyle w:val="Normal"/>
        <w:spacing w:before="120" w:after="280"/>
        <w:jc w:val="both"/>
        <w:rPr>
          <w:sz w:val="20"/>
        </w:rPr>
      </w:pPr>
      <w:r>
        <w:rPr>
          <w:sz w:val="20"/>
        </w:rPr>
        <w:t>Văn phòng Chính phủ thông báo để đồng chí Chủ tịch Ủy ban nhân dân thành phố Hà Nội và các cơ quan liên quan biết,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TgCP; PTTg Nguyễn Sinh Hùng, PTTg Trương Vĩnh Trọng (để b/c);</w:t>
              <w:br/>
              <w:t>- Thanh tra Chính phủ;</w:t>
              <w:br/>
              <w:t>- Bộ Lao động - Thương binh và Xã hội;</w:t>
              <w:br/>
              <w:t>- VPCP: BTCN, PCN Kiều Đình Thụ, các Vụ: KTTH, ĐMDN, TH;</w:t>
              <w:br/>
              <w:t>- Lưu: VT, KNTN (3). LD</w:t>
            </w:r>
          </w:p>
        </w:tc>
        <w:tc>
          <w:tcPr>
            <w:tcW w:w="4440"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704-vpcp-kntn-giai-quyet-ton-tai-trong-qua-trinh-co-phan-hoa-cong-ty</dc:description>
  <cp:keywords>Công văn; 1704/VPCP-KNTN; Văn phòng Chính phủ; Kiều Đình Thụ; Doanh nghiệp</cp:keywords>
  <dc:language>en-US</dc:language>
  <cp:lastModifiedBy>Thư viện vanbanphapluat.co</cp:lastModifiedBy>
  <dcterms:modified xsi:type="dcterms:W3CDTF">2017-08-14T08:06:00Z</dcterms:modified>
  <cp:revision>2</cp:revision>
  <dc:subject>Công văn 1704/VPCP-KNTN giải quyết tồn tại trong quá trình cổ phần hóa Công ty</dc:subject>
  <dc:title>Công văn 1704/VPCP-KNTN</dc:title>
</cp:coreProperties>
</file>