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0"/>
              <w:jc w:val="center"/>
              <w:rPr>
                <w:b/>
                <w:b/>
                <w:bCs/>
              </w:rPr>
            </w:pPr>
            <w:r>
              <w:rPr>
                <w:b/>
                <w:bCs/>
              </w:rPr>
              <w:t>BỘ GIÁO DỤC VÀ ĐÀO TẠO</w:t>
              <w:br/>
              <w:t>-------</w:t>
            </w:r>
          </w:p>
        </w:tc>
        <w:tc>
          <w:tcPr>
            <w:tcW w:w="51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1" w:type="dxa"/>
            <w:tcBorders/>
          </w:tcPr>
          <w:p>
            <w:pPr>
              <w:pStyle w:val="Normal"/>
              <w:spacing w:before="120" w:after="0"/>
              <w:rPr/>
            </w:pPr>
            <w:r>
              <w:rPr/>
              <w:t>Số: 1547/BGDĐT-GDTX</w:t>
              <w:br/>
            </w:r>
            <w:r>
              <w:rPr>
                <w:i/>
                <w:iCs/>
                <w:sz w:val="16"/>
              </w:rPr>
              <w:t>V/v gửi tư liệu chuẩn bị Hội nghị tổng kết 5 năm xây dựng Xã hội học tập</w:t>
            </w:r>
          </w:p>
        </w:tc>
        <w:tc>
          <w:tcPr>
            <w:tcW w:w="5149" w:type="dxa"/>
            <w:tcBorders/>
          </w:tcPr>
          <w:p>
            <w:pPr>
              <w:pStyle w:val="Normal"/>
              <w:spacing w:before="120" w:after="0"/>
              <w:jc w:val="right"/>
              <w:rPr>
                <w:i/>
                <w:i/>
                <w:iCs/>
              </w:rPr>
            </w:pPr>
            <w:r>
              <w:rPr>
                <w:i/>
                <w:iCs/>
              </w:rPr>
              <w:t>Hà Nội, ngày 22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ông (bà) giám đốc sở giáo dục và đào tạo</w:t>
      </w:r>
    </w:p>
    <w:p>
      <w:pPr>
        <w:pStyle w:val="Normal"/>
        <w:spacing w:before="120" w:after="280"/>
        <w:jc w:val="both"/>
        <w:rPr/>
      </w:pPr>
      <w:r>
        <w:rPr/>
        <w:t>Ngày 27 tháng 9 năm 2010, Bộ Giáo dục và Đào tạo đã có công văn số 6136/BGDĐT-GDTX gửi các sở giáo dục và đào tạo hướng dẫn tổ chức tổng kết 5 năm triển khai thực hiện Quyết định số 112/2005/QĐ-TTg của Thủ tướng Chính phủ về việc phê duyệt Đề án "Xây dựng xã hội học tập giai đoạn 2005 - 2010", nội dung công văn có yêu cầu các sở giáo dục và đào tạo thu thập, gửi các tư liệu, ấn phẩm, kết quả triển khai thực hiện Đề án, bao gồm: hình ảnh về các lớp học, các hoạt động liên quan đến việc xây dựng xã hội học tập ở địa phương; các tư liệu, học liệu đã được biên soạn hoặc sưu tầm; các sản phẩm do người dân làm được thông qua việc tham gia các hoạt động giáo dục ở trung tâm giáo dục thường xuyên, trung tâm học tập cộng đồng.</w:t>
      </w:r>
    </w:p>
    <w:p>
      <w:pPr>
        <w:pStyle w:val="Normal"/>
        <w:spacing w:before="120" w:after="280"/>
        <w:jc w:val="both"/>
        <w:rPr/>
      </w:pPr>
      <w:r>
        <w:rPr/>
        <w:t>Cho đến nay Bộ mới nhận được tư liệu của một số tỉnh. Để kịp cho việc chuẩn bị trưng bày tại Hội nghị tổng kết vào cuối tháng 4/2011, đề nghị các sở giáo dục và đào tạo khẩn trương gửi các tư liệu về Bộ (qua Vụ Giáo dục thường xuyên), số 49 Đại Cồ Việt, Hà Nội trước ngày 31/3/2011.</w:t>
      </w:r>
    </w:p>
    <w:p>
      <w:pPr>
        <w:pStyle w:val="Normal"/>
        <w:spacing w:before="120" w:after="280"/>
        <w:jc w:val="both"/>
        <w:rPr>
          <w:i/>
          <w:i/>
          <w:iCs/>
        </w:rPr>
      </w:pPr>
      <w:r>
        <w:rPr>
          <w:i/>
          <w:iCs/>
        </w:rPr>
        <w:t>(Địa chỉ liên hệ: ông Trần Đình Quân, chuyên viên Vụ GDTX, điện thoại: 04.38681405 / 0902101919).</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Vinh Hiển (để b/c);</w:t>
              <w:br/>
              <w:t>- Lưu VT, Vụ GDTX.</w:t>
            </w:r>
          </w:p>
        </w:tc>
        <w:tc>
          <w:tcPr>
            <w:tcW w:w="5492" w:type="dxa"/>
            <w:tcBorders/>
          </w:tcPr>
          <w:p>
            <w:pPr>
              <w:pStyle w:val="Normal"/>
              <w:spacing w:before="120" w:after="0"/>
              <w:jc w:val="center"/>
              <w:rPr>
                <w:b/>
                <w:b/>
                <w:bCs/>
              </w:rPr>
            </w:pPr>
            <w:r>
              <w:rPr>
                <w:b/>
                <w:bCs/>
              </w:rPr>
              <w:t>TL. BỘ TRƯỞNG</w:t>
              <w:br/>
              <w:t>VỤ TRƯỞNG VỤ GIÁO DỤC THƯỜNG XUYÊN</w:t>
              <w:br/>
              <w:br/>
              <w:br/>
              <w:br/>
              <w:br/>
              <w:t>Nguyễn Công H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Giáo dục và Đào tạo; vanbanphapluat.co</dc:creator>
  <dc:description>Xem chi tiết và tải về văn bản tại đây: http://vanbanphapluat.co/cong-van-1547-bgddt-gdtx-tong-ket-5-nam-xay-dung-xa-hoi-hoc-tap</dc:description>
  <cp:keywords>Công văn; 1547/BGDĐT-GDTX; Bộ Giáo dục và Đào tạo; Nguyễn Công Hinh; Giáo dục</cp:keywords>
  <dc:language>en-US</dc:language>
  <cp:lastModifiedBy>Thư viện vanbanphapluat.co</cp:lastModifiedBy>
  <dcterms:modified xsi:type="dcterms:W3CDTF">2017-08-14T08:06:00Z</dcterms:modified>
  <cp:revision>2</cp:revision>
  <dc:subject>Công văn 1547/BGDĐT-GDTX tổng kết 5 năm xây dựng Xã hội học tập</dc:subject>
  <dc:title>Công văn 1547/BGDĐT-GDTX</dc:title>
</cp:coreProperties>
</file>