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6/TCHQ-GSQL</w:t>
              <w:br/>
            </w:r>
            <w:r>
              <w:rPr>
                <w:i/>
                <w:iCs/>
                <w:sz w:val="16"/>
              </w:rPr>
              <w:t>V/v thanh lý hàng hóa tái nhập</w:t>
            </w:r>
          </w:p>
        </w:tc>
        <w:tc>
          <w:tcPr>
            <w:tcW w:w="5847" w:type="dxa"/>
            <w:tcBorders/>
          </w:tcPr>
          <w:p>
            <w:pPr>
              <w:pStyle w:val="Normal"/>
              <w:jc w:val="right"/>
              <w:rPr>
                <w:i/>
                <w:i/>
                <w:iCs/>
              </w:rPr>
            </w:pPr>
            <w:r>
              <w:rPr>
                <w:i/>
                <w:iCs/>
              </w:rPr>
              <w:t>Hà Nội, ngày 22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jc w:val="both"/>
        <w:rPr/>
      </w:pPr>
      <w:r>
        <w:rPr/>
        <w:t>Trả lời công văn số 546/HQBD-GSQL ngày 01/03/2011 của Cục Hải quan Bình Dương báo cáo và xin ý kiến chỉ đạo về việc tiêu hủy sản phẩm không đạt chất lượng đã xuất khẩu nay tái nhập của Công ty TNHH Việt Nam Onamba (là doanh nghiệp chế xuất), Tổng cục Hải quan có ý kiến như sau:</w:t>
      </w:r>
    </w:p>
    <w:p>
      <w:pPr>
        <w:pStyle w:val="Normal"/>
        <w:spacing w:before="0" w:after="120"/>
        <w:jc w:val="both"/>
        <w:rPr/>
      </w:pPr>
      <w:r>
        <w:rPr/>
        <w:t>Hàng hoá của Công ty TNHH Việt Nam Onamba đề nghị được tiêu hủy nêu trên là sản phẩm (không phải là nguyên liệu, vật tư) do Công ty sản xuất, đã xuất bán ra nước ngoài nhưng không đảm bảo chất lượng nên phải tái nhập trở lại, vì vậy trong trường hợp này không thực hiện thanh khoản theo hướng dẫn tại công văn số 5692/TCHQ-GSQL ngày 24/10/2010 của Tổng cục Hải quan. Cục Hải quan Bình Dương thực hiện theo dõi, thanh khoản riêng đối với loại hàng hóa này.</w:t>
      </w:r>
    </w:p>
    <w:p>
      <w:pPr>
        <w:pStyle w:val="Normal"/>
        <w:spacing w:before="0" w:after="120"/>
        <w:jc w:val="both"/>
        <w:rPr/>
      </w:pPr>
      <w:r>
        <w:rPr/>
        <w:t xml:space="preserve">Việc tiêu hủy hàng hóa không đảm bảo chất lượng của Công ty thực hiện theo quy định hiện hành, trường hợp sau khi tiêu hủy thành phế liệu còn giá trị thương mại, nếu Công ty bán vào thị trường nội địa thì Công ty và đơn vị mua phải làm thủ tục xuất nhập khẩu theo quy định tại </w:t>
      </w:r>
      <w:bookmarkStart w:id="0" w:name="dc_1"/>
      <w:r>
        <w:rPr/>
        <w:t>Điều 45, Thông tư số 194/2010/TT-BTC</w:t>
      </w:r>
      <w:bookmarkEnd w:id="0"/>
      <w:r>
        <w:rPr/>
        <w:t xml:space="preserve"> ngày 06/12/2010 của Bộ Tài chính và phải tuân thủ chính sách mặt hàng, chính sách thuế hiện hành.</w:t>
      </w:r>
    </w:p>
    <w:p>
      <w:pPr>
        <w:pStyle w:val="Normal"/>
        <w:spacing w:before="0" w:after="120"/>
        <w:jc w:val="both"/>
        <w:rPr/>
      </w:pPr>
      <w:r>
        <w:rPr/>
        <w:t>Tổng cục Hải quan trả lời để Cục Hải quan Bình Dương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216-tchq-gsql-thanh-ly-hang-hoa-tai-nhap</dc:description>
  <cp:keywords>Công văn; 1216/TCHQ-GSQL; Tổng cục Hải quan; Vũ Ngọc Anh; Xuất nhập khẩu</cp:keywords>
  <dc:language>en-US</dc:language>
  <cp:lastModifiedBy>Thư viện vanbanphapluat.co</cp:lastModifiedBy>
  <dcterms:modified xsi:type="dcterms:W3CDTF">2017-08-14T08:06:00Z</dcterms:modified>
  <cp:revision>2</cp:revision>
  <dc:subject>Công văn 1216/TCHQ-GSQL  thanh lý hàng hóa tái nhập</dc:subject>
  <dc:title>Công văn 1216/TCHQ-GSQL</dc:title>
</cp:coreProperties>
</file>