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09/VPCP-KGVX</w:t>
              <w:br/>
            </w:r>
            <w:r>
              <w:rPr>
                <w:i/>
                <w:iCs/>
                <w:sz w:val="16"/>
              </w:rPr>
              <w:t>V/v giao nhiệm vụ chủ trì lập đề án tổ chức đoàn cán bộ tham dự khóa đào tạo tại Đức và Thụy Sỹ</w:t>
            </w:r>
          </w:p>
        </w:tc>
        <w:tc>
          <w:tcPr>
            <w:tcW w:w="5847" w:type="dxa"/>
            <w:tcBorders/>
          </w:tcPr>
          <w:p>
            <w:pPr>
              <w:pStyle w:val="Normal"/>
              <w:jc w:val="right"/>
              <w:rPr/>
            </w:pPr>
            <w:r>
              <w:rPr>
                <w:i/>
                <w:iCs/>
              </w:rPr>
              <w:t>Hà Nội, ngày 22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Tài chính, Kế hoạch và Đầu tư, Ngoại giao,</w:t>
              <w:br/>
              <w:t> Giáo dục và Đào tạo;</w:t>
              <w:br/>
              <w:t>- Ngân hàng Nhà nước Việt Nam;</w:t>
              <w:br/>
              <w:t>- Học viện Tài chính;</w:t>
              <w:br/>
              <w:t>- Học viện Ngân hàng.</w:t>
            </w:r>
          </w:p>
        </w:tc>
      </w:tr>
    </w:tbl>
    <w:p>
      <w:pPr>
        <w:pStyle w:val="Normal"/>
        <w:spacing w:before="0" w:after="120"/>
        <w:jc w:val="both"/>
        <w:rPr/>
      </w:pPr>
      <w:r>
        <w:rPr/>
        <w:t> </w:t>
      </w:r>
    </w:p>
    <w:p>
      <w:pPr>
        <w:pStyle w:val="Normal"/>
        <w:spacing w:before="0" w:after="120"/>
        <w:jc w:val="both"/>
        <w:rPr/>
      </w:pPr>
      <w:r>
        <w:rPr/>
        <w:t>Để tạo điều kiện tốt hơn việc tổ chức đào tạo chuyên gia dự báo và phát triển chính sách tài chính, tiền tệ tại Đức và Thụy Sỹ nêu tại văn bản số 37/TB-VPCP ngày 03 tháng 3 năm 2011 của Văn phòng Chính phủ, Phó Thủ tướng Nguyễn Thiện Nhân có ý kiến chỉ đạo điều chỉnh việc giao nhiệm vụ chủ trì lập đề án tổ chức đoàn cán bộ tham dự khóa đào tạo tại Đức và Thụy Sỹ như sau:</w:t>
      </w:r>
    </w:p>
    <w:p>
      <w:pPr>
        <w:pStyle w:val="Normal"/>
        <w:spacing w:before="0" w:after="120"/>
        <w:jc w:val="both"/>
        <w:rPr/>
      </w:pPr>
      <w:r>
        <w:rPr/>
        <w:t>1. Giao Ngân hàng Nhà nước Việt Nam chủ trì, phối hợp với Bộ Tài chính và các cơ quan có liên quan lập đề án tổ chức đoàn cán bộ tham dự khóa đào tạo tại Đức vào giữa năm 2011. Ngân hàng Nhà nước Việt Nam và Bộ Tài chính lựa chọn mỗi cơ quan 04 cán bộ đang trực tiếp điều hành và làm công tác dự báo, hoạch định chính sách tài chính, tiền tệ tham dự khóa học. Sau khóa học, duy trì nhóm chuyên gia phân tích, dự báo, làm công tác tham mưu cho Chính phủ về công tác hoạch định các chính sách tài chính, tiền tệ ngắn hạn và trung hạn.</w:t>
      </w:r>
    </w:p>
    <w:p>
      <w:pPr>
        <w:pStyle w:val="Normal"/>
        <w:spacing w:before="0" w:after="120"/>
        <w:jc w:val="both"/>
        <w:rPr/>
      </w:pPr>
      <w:r>
        <w:rPr/>
        <w:t>2. Giao Bộ Tài chính chủ trì, phối hợp với Học viện Tài chính, Học viện Ngân hàng và các cơ quan có liên quan lập đề án tổ chức đoàn cán bộ tham dự khóa đào tạo tại Thụy Sỹ vào giữa năm 2011. Mỗi Học viện lựa chọn 04 cán bộ trực tiếp quản lý và làm công tác giảng dạy, nghiên cứu có liên quan đến công tác dự báo, phân tích chính sách tài chính, tiền tệ tham dự khóa học. Sau khóa học, duy trì nhóm chuyên gia dự báo, phân tích để làm công tác phản biện các chính sách tài chính, tiền tệ ngắn hạn và trung hạn của quốc gia.</w:t>
      </w:r>
    </w:p>
    <w:p>
      <w:pPr>
        <w:pStyle w:val="Normal"/>
        <w:spacing w:before="0" w:after="120"/>
        <w:jc w:val="both"/>
        <w:rPr/>
      </w:pPr>
      <w:r>
        <w:rPr/>
        <w:t>Văn phòng Chính phủ thông báo để các Bộ,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 (để b/c);</w:t>
              <w:br/>
              <w:t>- Văn phòng Trung ương Đảng (để b/c);</w:t>
              <w:br/>
              <w:t>- VPCP: BTCN, các PCN,</w:t>
              <w:br/>
              <w:t>các Vụ: QHQT, KTTH, TH, Cổng TTĐT;</w:t>
              <w:br/>
              <w:t>- Lưu: VT, KGVX (4).VM 30</w:t>
            </w:r>
          </w:p>
        </w:tc>
        <w:tc>
          <w:tcPr>
            <w:tcW w:w="430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709-vpcp-kgvx-giao-nhiem-vu-chu-tri-lap-de-an-to-chuc-doan-can-bo</dc:description>
  <cp:keywords>Công văn; 1709/VPCP-KGVX; Văn phòng Chính phủ; Nguyễn Hữu Vũ; Giáo dục</cp:keywords>
  <dc:language>en-US</dc:language>
  <cp:lastModifiedBy>Thư viện vanbanphapluat.co</cp:lastModifiedBy>
  <dcterms:modified xsi:type="dcterms:W3CDTF">2017-08-14T08:06:00Z</dcterms:modified>
  <cp:revision>2</cp:revision>
  <dc:subject>Công văn 1709/VPCP-KGVX giao nhiệm vụ chủ trì lập đề án tổ chức đoàn cán bộ</dc:subject>
  <dc:title>Công văn 1709/VPCP-KGVX</dc:title>
</cp:coreProperties>
</file>