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06/VPCP-KTN</w:t>
              <w:br/>
            </w:r>
            <w:r>
              <w:rPr>
                <w:i/>
                <w:iCs/>
                <w:sz w:val="16"/>
              </w:rPr>
              <w:t>V/v điều chỉnh giá thép gói thầu số 01, dự án xây dựng cầu Thanh Trì và đoạn tuyến Nam Vành đai 3, thành phố Hà Nội.</w:t>
            </w:r>
          </w:p>
        </w:tc>
        <w:tc>
          <w:tcPr>
            <w:tcW w:w="5847" w:type="dxa"/>
            <w:tcBorders/>
          </w:tcPr>
          <w:p>
            <w:pPr>
              <w:pStyle w:val="Normal"/>
              <w:jc w:val="right"/>
              <w:rPr>
                <w:i/>
                <w:i/>
                <w:iCs/>
              </w:rPr>
            </w:pPr>
            <w:r>
              <w:rPr>
                <w:i/>
                <w:iCs/>
              </w:rPr>
              <w:t>Hà Nội, ngày 22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Giao thông vận tải;</w:t>
              <w:br/>
              <w:t>- Bộ Kế hoạch và Đầu tư;</w:t>
              <w:br/>
              <w:t>- Bộ Tài chính;</w:t>
              <w:br/>
              <w:t>- Bộ Xây dựng.</w:t>
            </w:r>
          </w:p>
        </w:tc>
      </w:tr>
    </w:tbl>
    <w:p>
      <w:pPr>
        <w:pStyle w:val="Normal"/>
        <w:spacing w:before="0" w:after="120"/>
        <w:jc w:val="both"/>
        <w:rPr/>
      </w:pPr>
      <w:r>
        <w:rPr/>
        <w:t> </w:t>
      </w:r>
    </w:p>
    <w:p>
      <w:pPr>
        <w:pStyle w:val="Normal"/>
        <w:spacing w:before="0" w:after="120"/>
        <w:jc w:val="both"/>
        <w:rPr/>
      </w:pPr>
      <w:r>
        <w:rPr/>
        <w:t>Xét đề nghị của Bộ Giao thông vận tải (công văn số 406/BGTVT-QTXD ngày 24 tháng 01 năm 2011), ý kiến của Bộ Kế hoạch và Đầu tư (công văn số 1013/BKHĐT-QLDT ngày 22 tháng 02 năm 2011), Bộ Tài chính (công văn số 2437/BTC-ĐT ngày 22 tháng 02 năm 2011), Bộ Xây dựng (công văn số 233/BXD-KTXD ngày 21 tháng 02 năm 2011) về việc điều chỉnh giá thép gói thầu số 1, dự án xây dựng cầu Thanh Trì và đoạn tuyến Nam vành đai 3, thành phố Hà Nội, Phó Thủ tướng Hoàng Trung Hải có ý kiến như sau:</w:t>
      </w:r>
    </w:p>
    <w:p>
      <w:pPr>
        <w:pStyle w:val="Normal"/>
        <w:spacing w:before="0" w:after="120"/>
        <w:jc w:val="both"/>
        <w:rPr/>
      </w:pPr>
      <w:r>
        <w:rPr/>
        <w:t>Giao Bộ Xây dựng hướng dẫn cụ thể Bộ Giao thông vận tải giải quyết vấn đề điều chỉnh giá thép gói thầu số 01, dự án xây dựng cầu Thanh Trì và đoạn tuyến Nam vành đai 3, thành phố Hà Nội.</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Hoàng Trung Hải;</w:t>
              <w:br/>
              <w:t>- VPCP: BTCN, PCN Văn Trọng Lý,</w:t>
              <w:br/>
              <w:t>Cổng TTĐT, các Vụ KTTH, TH, QHQT, TKBT;</w:t>
              <w:br/>
              <w:t>- Lưu: VT, KTN (5).Hong (19b)</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706-vpcp-ktn-dieu-chinh-gia-thep-goi-thau-so-01-du-an-cau-thanh-tri</dc:description>
  <cp:keywords>Công văn; 1706/VPCP-KTN; Văn phòng Chính phủ; Văn Trọng Lý; Xây dựng - Đô thị</cp:keywords>
  <dc:language>en-US</dc:language>
  <cp:lastModifiedBy>Thư viện vanbanphapluat.co</cp:lastModifiedBy>
  <dcterms:modified xsi:type="dcterms:W3CDTF">2017-08-14T08:06:00Z</dcterms:modified>
  <cp:revision>2</cp:revision>
  <dc:subject>Công văn 1706/VPCP-KTN điều chỉnh giá thép gói thầu số 01, dự án cầu Thanh trì</dc:subject>
  <dc:title>Công văn 1706/VPCP-KTN</dc:title>
</cp:coreProperties>
</file>