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9/BNN-TCTL</w:t>
              <w:br/>
            </w:r>
            <w:r>
              <w:rPr>
                <w:i/>
                <w:iCs/>
                <w:sz w:val="16"/>
              </w:rPr>
              <w:t>V/v phân bổ vốn trái phiếu Chính phủ năm 2010 đối với 03 dự án thủy lợi thuộc diện chuyển tiếp của tỉnh Đắk Lắk</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Ngày 07 tháng 3 năm 2011, Tổng cục Thủy lợi nhận được Văn bản số 1222/VPCP-KTTH ngày 01/3/2011 của Văn phòng Chính phủ đề nghị các Bộ có văn bản trả lời về việc phân bổ vốn trái phiếu Chính phủ năm 2010 đối với 03 dự án thủy lợi thuộc diện chuyển tiếp của tỉnh Đắk Lắk. Sau khi nghiên cứu, Bộ Nông nghiệp và Phát triển nông thôn có ý kiến như sau:</w:t>
      </w:r>
    </w:p>
    <w:p>
      <w:pPr>
        <w:pStyle w:val="Normal"/>
        <w:spacing w:before="120" w:after="280"/>
        <w:jc w:val="both"/>
        <w:rPr/>
      </w:pPr>
      <w:r>
        <w:rPr/>
        <w:t>1. Các dự án thủy lợi chuyển tiếp của tỉnh Đắk Lắk gồm: Dự án thủy lợi Buôn Triết (huyện Lắk), dự án sửa chữa nâng cấp hồ chứa nước EaBông (huyện Krông Ana), dự án sửa chữa, nâng cấp hồ Trũng Tre (huyện Krông Năng) đều nằm trong danh mục dự án được đầu tư từ nguồn vốn trái phiếu Chính phủ (các Quyết định: 171/QĐ-TTG ngày 24/7/2006, 1297/QĐ-TTg ngày 20/8/2009 của Thủ tướng Chính phủ và các văn bản: số 6037/BKH-TH ngày 16/8/2006, số 6394/BKH-TH ngày 24/8/2009 của Bộ Kế hoạch và Đầu tư) và đều đã được bố trí vốn để triển khai thực hiện.</w:t>
      </w:r>
    </w:p>
    <w:p>
      <w:pPr>
        <w:pStyle w:val="Normal"/>
        <w:spacing w:before="120" w:after="280"/>
        <w:jc w:val="both"/>
        <w:rPr/>
      </w:pPr>
      <w:r>
        <w:rPr/>
        <w:t>2. Tiến độ thực hiện và tình hình giải ngân các dự án như sau (theo báo cáo của Ủy ban nhân dân tỉnh Đắk Lắk số 198/UBND-TH ngày 14/1/2011): Tính đến hết năm 2009, dự án Hệ thống thủy lợi Buôn Triết đã được bố trí 56,9 tỷ/Tổng mức đầu tư là 88,93 tỷ đồng, còn thiếu 31,9 tỷ đồng; hiện nay, dự án đang triển khai và dự kiến hoàn thành trong năm 2011. Dự án sửa chữa nâng cấp hồ chứa nước EaBông đã được bố trí vốn đến năm 2009 là 28,3 tỷ đồng/Tổng mức đầu tư là 36,9 tỷ đồng, còn thiếu 8,5 tỷ đồng. Dự án sửa chữa nâng cấp hồ Trũng Tre được bố trí 2,5 tỷ trên 3,74 tỷ đồng (tổng mức đầu tư), còn thiếu 1,24 tỷ đồng.</w:t>
      </w:r>
    </w:p>
    <w:p>
      <w:pPr>
        <w:pStyle w:val="Normal"/>
        <w:spacing w:before="120" w:after="280"/>
        <w:jc w:val="both"/>
        <w:rPr/>
      </w:pPr>
      <w:r>
        <w:rPr/>
        <w:t>Để sớm hoàn thành và đưa các dự án trên vào phục vụ sản xuất, Bộ Nông nghiệp và Phát triển nông thôn thống nhất với Bộ Kế hoạch và Đầu tư, đề nghị Văn phòng Chính phủ tổng hợp, báo cáo Thủ tướng Chính phủ cho phép Ủy ban nhân dân tỉnh Đắk Lắk sử dụng nguồn vốn trái phiếu Chính phủ năm 2010 đã giao cho tỉnh để thực hiện các dự á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Kế hoạch và Đầu tư;</w:t>
              <w:br/>
              <w:t>- Bộ Tài chính;</w:t>
              <w:br/>
              <w:t>- UBND tỉnh Đắk Lắk;</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759-bnn-tctl-phan-bo-von-trai-phieu-chinh-phu</dc:description>
  <cp:keywords>Công văn; 759/BNN-TCTL; Bộ Nông nghiệp và Phát triển nông thôn; Hoàng Văn Thắng; Tài chính nhà nước</cp:keywords>
  <dc:language>en-US</dc:language>
  <cp:lastModifiedBy>Thư viện vanbanphapluat.co</cp:lastModifiedBy>
  <dcterms:modified xsi:type="dcterms:W3CDTF">2017-08-14T08:06:00Z</dcterms:modified>
  <cp:revision>2</cp:revision>
  <dc:subject>Công văn 759/BNN-TCTL phân bổ vốn trái phiếu Chính phủ</dc:subject>
  <dc:title>Công văn 759/BNN-TCTL</dc:title>
</cp:coreProperties>
</file>