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1744/VPCP-QHQT</w:t>
              <w:br/>
            </w:r>
            <w:r>
              <w:rPr>
                <w:i/>
                <w:iCs/>
                <w:sz w:val="16"/>
              </w:rPr>
              <w:t>V/v Tham dự cuộc họp đánh giá theo Công ước an toàn hạt nhân tại Viên, Áo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3 tháng 3 năm 2011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Khoa học và Công nghệ;</w:t>
              <w:br/>
              <w:t>- Bộ Ngoại;</w:t>
              <w:br/>
              <w:t>- Bộ Công an;</w:t>
              <w:br/>
              <w:t>- Bộ Tài chính.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Xét đề nghị của Bộ Khoa học và Công nghệ (công văn số 547/BKHCN-ATBXHN ngày 14 tháng 3 năm 2011), Phó Thủ tướng Phạm Gia Khiêm có ý kiến như sau: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1. Đồng ý cử Đoàn Việt Nam tham dự cuộc họp đánh giá lần thứ 5 Công ước an toàn hạt nhân tại Viên, Áo từ ngày 04 đến ngày 14 tháng 4 năm 2011 như đề nghị của Bộ Khoa học và Công nghệ nêu tại công văn trên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2. Bộ Ngoại giao cấp Ủy nhiệm thư cho Đoàn tham dự Hội nghị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P (để b/c);</w:t>
              <w:br/>
              <w:t>- PTTg Phạm Gia Khiêm (để b/c);</w:t>
              <w:br/>
              <w:t>- VPCP: BTCN, các PCN;</w:t>
              <w:br/>
              <w:t>các Vụ: TH, KGVX, KTN, Cổng TTĐT;</w:t>
              <w:br/>
              <w:t>- Lưu: VT, QHQT (2). 1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6:00Z</dcterms:created>
  <dc:creator>Văn phòng Chính phủ; vanbanphapluat.co</dc:creator>
  <dc:description>Xem chi tiết và tải về văn bản tại đây: http://vanbanphapluat.co/cong-van-1744-vpcp-qhqt-tham-du-cuoc-hop-danh-gia-theo-cong-uoc-an-toan-hat-nhan</dc:description>
  <cp:keywords>Công văn; 1744/VPCP-QHQT; Văn phòng Chính phủ; Nguyễn Xuân Phúc; Tài nguyên - Môi trường</cp:keywords>
  <dc:language>en-US</dc:language>
  <cp:lastModifiedBy>Thư viện vanbanphapluat.co</cp:lastModifiedBy>
  <dcterms:modified xsi:type="dcterms:W3CDTF">2017-08-14T08:06:00Z</dcterms:modified>
  <cp:revision>2</cp:revision>
  <dc:subject>Công văn 1744/VPCP-QHQT tham dự cuộc họp đánh giá theo Công ước an toàn hạt nhân</dc:subject>
  <dc:title>Công văn 1744/VPCP-QHQT</dc:title>
</cp:coreProperties>
</file>