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442/TTg-KTN</w:t>
              <w:br/>
            </w:r>
            <w:r>
              <w:rPr>
                <w:i/>
                <w:iCs/>
                <w:sz w:val="16"/>
              </w:rPr>
              <w:t>V/v Phê duyệt Khung chính sách bồi thường, hỗ trợ và TĐC Dự án đầu tư xây dựng đường cao tốc Đà Nẵng - Quảng Ngã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 tháng 3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Ủy ban nhân dân thành phố Đà Nẵng, Ủy ban nhân dân các tỉnh: Quảng Nam, Quảng Ngãi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Giao thông vận tải tại công văn số 1237/BGTVT-QLXD ngày 08 tháng 3 năm 2011 về việc phê duyệt Khung chính sách bồi thường, hỗ trợ và tái định cư Dự án đầu tư xây dựng đường cao tốc Đà Nẵng - Quảng Ngãi, Thủ tướng Chính phủ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1. Phê duyệt Khung chính sách bồi thường, hỗ trợ và tái định cư Dự án đầu tư xây dựng đường cao tốc Đà Nẵng - Quảng Ngãi như đề nghị của Bộ Giao thông vận tải tại văn bản nêu trê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Bộ Giao thông vận tải chỉ đạo Chủ đầu tư Dự án phối hợp với Ủy ban nhân dân thành phố Đà Nẵng và Ủy ban nhân dân các tỉnh: Quảng Nam, Quảng Ngãi thực hiện bồi thường, hỗ trợ và tái định cư cho người bị ảnh hưởng của Dự án theo đúng quy định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11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ác Bộ: Kế hoạch và Đầu tư, Tài chính,</w:t>
              <w:br/>
              <w:t>Tài nguyên và Môi trường;</w:t>
              <w:br/>
              <w:t>- Ngân hàng Nhà nước Việt Nam;</w:t>
              <w:br/>
              <w:t>- VPCP: BTCN, PCN Văn Trọng Lý,</w:t>
              <w:br/>
              <w:t> Cổng TTĐT, các Vụ: KTTH, QHQT, TH;</w:t>
              <w:br/>
              <w:t>- Lưu: VT, KTN (4). Lnh. 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6:00Z</dcterms:created>
  <dc:creator>Thủ tướng Chính phủ; vanbanphapluat.co</dc:creator>
  <dc:description>Xem chi tiết và tải về văn bản tại đây: http://vanbanphapluat.co/cong-van-442-ttg-ktn-phe-duyet-khung-chinh-sach-boi-thuong-ho-tro-tai-dinh-cu</dc:description>
  <cp:keywords>Công văn; 442/TTG-KTN; Thủ tướng Chính phủ; Hoàng Trung Hải; Đầu tư; Giao thông - Vận tải</cp:keywords>
  <dc:language>en-US</dc:language>
  <cp:lastModifiedBy>Thư viện vanbanphapluat.co</cp:lastModifiedBy>
  <dcterms:modified xsi:type="dcterms:W3CDTF">2017-08-14T08:06:00Z</dcterms:modified>
  <cp:revision>2</cp:revision>
  <dc:subject>Công văn 442/TTG-KTN phê duyệt Khung chính sách bồi thường hỗ trợ tái định cư</dc:subject>
  <dc:title>Công văn 442/TTG-KTN</dc:title>
</cp:coreProperties>
</file>