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14/BTC-TCHQ</w:t>
              <w:br/>
            </w:r>
            <w:r>
              <w:rPr>
                <w:i/>
                <w:iCs/>
                <w:sz w:val="16"/>
              </w:rPr>
              <w:t>V/v kiến nghị về thủ tục</w:t>
            </w:r>
          </w:p>
        </w:tc>
        <w:tc>
          <w:tcPr>
            <w:tcW w:w="5748" w:type="dxa"/>
            <w:tcBorders/>
          </w:tcPr>
          <w:p>
            <w:pPr>
              <w:pStyle w:val="Normal"/>
              <w:spacing w:before="120" w:after="0"/>
              <w:jc w:val="right"/>
              <w:rPr>
                <w:i/>
                <w:i/>
                <w:iCs/>
              </w:rPr>
            </w:pPr>
            <w:r>
              <w:rPr>
                <w:i/>
                <w:iCs/>
              </w:rPr>
              <w:t xml:space="preserve">Hà Nội, ngày 23 tháng 03 năm 2011 </w:t>
            </w:r>
          </w:p>
        </w:tc>
      </w:tr>
    </w:tbl>
    <w:p>
      <w:pPr>
        <w:pStyle w:val="Normal"/>
        <w:spacing w:before="120" w:after="280"/>
        <w:rPr/>
      </w:pPr>
      <w:r>
        <w:rPr/>
        <w:t> </w:t>
      </w:r>
    </w:p>
    <w:p>
      <w:pPr>
        <w:pStyle w:val="Normal"/>
        <w:spacing w:before="120" w:after="280"/>
        <w:jc w:val="center"/>
        <w:rPr/>
      </w:pPr>
      <w:r>
        <w:rPr>
          <w:b/>
          <w:bCs/>
        </w:rPr>
        <w:t xml:space="preserve">Kính gửi: </w:t>
      </w:r>
      <w:r>
        <w:rPr/>
        <w:t>Ban Quản lý các Khu Chế xuất và Công nghiệp TP HCM</w:t>
      </w:r>
    </w:p>
    <w:p>
      <w:pPr>
        <w:pStyle w:val="Normal"/>
        <w:spacing w:before="120" w:after="280"/>
        <w:jc w:val="both"/>
        <w:rPr/>
      </w:pPr>
      <w:r>
        <w:rPr/>
        <w:t>Trả lời công văn số 250/BQL-KCN-HCM ngày 25/01/2011 của Ban Quản lý các Khu Chế xuất và Công nghiệp TP Hồ Chí Minh kiến nghị xem xét miễn định mức sản phẩm xuất khẩu, không thực hiện thanh khoản đối với nguyên vật liệu của các doanh nghiệp chế xuất (DNCX) trong khu chế xuất tại TP Hồ Chí Minh, Bộ Tài chính có ý kiến như sau:</w:t>
      </w:r>
    </w:p>
    <w:p>
      <w:pPr>
        <w:pStyle w:val="Normal"/>
        <w:spacing w:before="120" w:after="280"/>
        <w:jc w:val="both"/>
        <w:rPr/>
      </w:pPr>
      <w:r>
        <w:rPr/>
        <w:t>Thực hiện rà soát Đề án 30 của Chính phủ về đơn giản hóa thủ tục hành chính, Bộ Tài chính đã ban hành Thông tư số 194/2010/TT-BTC ngày 06/12/2010 thay thế Thông tư số 79/2009/TT-BTC ngày 20/4/2009, theo đó về hồ sơ thanh khoản đối với hàng hóa xuất nhập khẩu của DNCX theo loại hình SXXK đã đơn giản hơn (Thông tư số 79/2009/TT-BTC quy định 04 bảng biểu thì hiện Thông tư 194/2010/TT-BTC chỉ quy định 02 bảng biểu); Ngoài ra, Bộ Tài chính đã ban hành Thông tư số 222/2009/TT-BTC ngày 25/11/2009 hướng dẫn thí điểm thủ tục hải quan điện tử (trong đó có thủ tục hải quan đối với hàng hóa đưa vào, đưa ra doanh nghiệp chế xuất).</w:t>
      </w:r>
    </w:p>
    <w:p>
      <w:pPr>
        <w:pStyle w:val="Normal"/>
        <w:spacing w:before="120" w:after="280"/>
        <w:jc w:val="both"/>
        <w:rPr/>
      </w:pPr>
      <w:r>
        <w:rPr/>
        <w:t>Hiện tại, do cơ sở vật chất tại các Khu chế xuất nói chung chưa đáp ứng được yêu cầu quản lý của cơ quan Hải quan, do vậy trước mắt đối với hàng hóa đưa vào, đưa ra DNCX trong Khu chế xuất thực hiện thanh khoản theo quy định tại Thông tư số 194/2010/TT-BTC ngày 06/12/2010 của Bộ Tài chính (đối với doanh nghiệp thực hiện thủ tục hải quan thủ công) và Thông tư số 222/2009/TT-BTC (đối với doanh nghiệp thực hiện thủ tục hải quan điện tử).</w:t>
      </w:r>
    </w:p>
    <w:p>
      <w:pPr>
        <w:pStyle w:val="Normal"/>
        <w:spacing w:before="120" w:after="280"/>
        <w:jc w:val="both"/>
        <w:rPr/>
      </w:pPr>
      <w:r>
        <w:rPr/>
        <w:t>Bộ Tài chính thông báo để Ban Quản lý được biết./.</w:t>
      </w:r>
    </w:p>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c>
          <w:tcPr>
            <w:tcW w:w="40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Công Thương;</w:t>
              <w:br/>
              <w:t>- Bộ Kế hoạch và Đầu tư;</w:t>
              <w:br/>
              <w:t>- Lưu: VT, TCHQ.</w:t>
            </w:r>
          </w:p>
        </w:tc>
        <w:tc>
          <w:tcPr>
            <w:tcW w:w="485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Tài chính; vanbanphapluat.co</dc:creator>
  <dc:description>Xem chi tiết và tải về văn bản tại đây: http://vanbanphapluat.co/cong-van-3814-btc-tchq-kien-nghi-thu-tuc</dc:description>
  <cp:keywords>Công văn; 3814/BTC-TCHQ; Bộ Tài chính; Vũ Ngọc Anh; Xuất nhập khẩu</cp:keywords>
  <dc:language>en-US</dc:language>
  <cp:lastModifiedBy>Thư viện vanbanphapluat.co</cp:lastModifiedBy>
  <dcterms:modified xsi:type="dcterms:W3CDTF">2017-08-14T08:06:00Z</dcterms:modified>
  <cp:revision>2</cp:revision>
  <dc:subject>Công văn 3814/BTC-TCHQ kiến nghị thủ tục</dc:subject>
  <dc:title>Công văn 3814/BTC-TCHQ</dc:title>
</cp:coreProperties>
</file>