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ÁO DỤC VÀ ĐÀO TẠO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594/BGDĐT-KTKĐCLGD</w:t>
              <w:br/>
            </w:r>
            <w:r>
              <w:rPr>
                <w:i/>
                <w:iCs/>
                <w:sz w:val="16"/>
              </w:rPr>
              <w:t>V/v Thông báo các môn thi tốt nghiệp trung học phổ thông năm 20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204"/>
      </w:tblGrid>
      <w:tr>
        <w:trPr/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sở giáo dục và đào tạo;</w:t>
              <w:br/>
              <w:t>- Cục Nhà trường (Bộ Quốc phòng)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ộ Giáo dục và Đào tạo thông báo về các môn thi của Kỳ thi tốt nghiệp trung học phổ thông năm 2011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Kỳ thi tốt nghiệp trung học phổ thông năm 2011 được tổ chức vào các ngày 02, 03 và 04 tháng 6 năm 2011 với 6 môn thi bắt buộc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ối với Giáo dục trung học phổ thông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Thi 6 môn: Ngữ văn, Toán, Ngoại ngữ, Vật lí, Sinh học, Địa lí; trong đó, các môn: Ngoại ngữ, Vật lí, Sinh học thi theo hình thức trắc nghiệm. Với môn Ngoại ngữ, thí sinh phải thi một trong các thứ tiếng: Tiếng Anh, Tiếng Nga, Tiếng Pháp, Tiếng Trung Quốc, Tiếng Đức, Tiếng Nhật; thí sinh không theo học hết chương trình trung học phổ thông hiện hành hoặc có khó khăn về điều kiện dạy-học thì được thi thay thế bằng môn Lịch sử (thi theo hình thức tự luận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Đối với Giáo dục thường xuyên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Thi 6 môn: Ngữ văn, Toán, Vật lí, Sinh học, Lịch sử, Địa lí; trong đó, các môn: Vật lí, Sinh học thi theo hình thức trắc nghiệm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ộ Giáo dục và Đào tạo yêu cầu các đơn vị thông báo nội dung trên đến các cơ sở giáo dục thuộc phạm vi quản lý để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835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T. Phạm Vũ Luận (để báo cáo);</w:t>
              <w:br/>
              <w:t>- Các đơn vị thuộc Bộ;</w:t>
              <w:br/>
              <w:t>- Website Bộ;</w:t>
              <w:br/>
              <w:t>- Lưu: VT, Cục KTKĐCLGD.</w:t>
              <w:b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Vinh Hiển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7:00Z</dcterms:created>
  <dc:creator>Bộ Giáo dục và Đào tạo; vanbanphapluat.co</dc:creator>
  <dc:description>Xem chi tiết và tải về văn bản tại đây: http://vanbanphapluat.co/cong-van-1594-bgddt-ktkdclgd-thong-bao-mon-thi-tot-nghiep-trung-hoc-pho-thong</dc:description>
  <cp:keywords>Công văn; 1594/BGDĐT-KTKĐCLGD; Bộ Giáo dục và Đào tạo; Nguyễn Vinh Hiển; Giáo dục</cp:keywords>
  <dc:language>en-US</dc:language>
  <cp:lastModifiedBy>Thư viện vanbanphapluat.co</cp:lastModifiedBy>
  <dcterms:modified xsi:type="dcterms:W3CDTF">2017-08-14T08:07:00Z</dcterms:modified>
  <cp:revision>2</cp:revision>
  <dc:subject>Công văn 1594/BGDĐT-KTKĐCLGD thông báo môn thi tốt nghiệp trung học phổ thông</dc:subject>
  <dc:title>Công văn 1594/BGDĐT-KTKĐCLGD</dc:title>
</cp:coreProperties>
</file>