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759/VPCP-KTN</w:t>
              <w:br/>
            </w:r>
            <w:r>
              <w:rPr>
                <w:i/>
                <w:iCs/>
                <w:sz w:val="16"/>
              </w:rPr>
              <w:t>V/v Tổng công ty Khoáng sản và Thương mại Hà Tĩnh thăm dò, khai thác titan tại tỉnh Ninh Thuận và tỉnh Bình Thuận</w:t>
            </w:r>
          </w:p>
        </w:tc>
        <w:tc>
          <w:tcPr>
            <w:tcW w:w="5847" w:type="dxa"/>
            <w:tcBorders/>
          </w:tcPr>
          <w:p>
            <w:pPr>
              <w:pStyle w:val="Normal"/>
              <w:jc w:val="right"/>
              <w:rPr>
                <w:i/>
                <w:i/>
                <w:iCs/>
                <w:sz w:val="20"/>
              </w:rPr>
            </w:pPr>
            <w:r>
              <w:rPr>
                <w:i/>
                <w:iCs/>
                <w:sz w:val="20"/>
              </w:rPr>
              <w:t>Hà Nội, ngày 24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Tài nguyên và Môi trường, Công Thương;</w:t>
              <w:br/>
              <w:t>- Ủy ban nhân dân tỉnh Hà Tĩnh.</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Ủy ban nhân dân tỉnh Hà Tĩnh (công văn số 3965/UBND-CN ngày 15 tháng 11 năm 2010), ý kiến Bộ Công Thương (công văn số 12641/BCT-CNNg ngày 15 tháng 12 năm 2010), Ủy ban nhân dân tỉnh Ninh Thuận (công văn số 5743/UBND-KT ngày 21 tháng 12 năm 2010), Ủy ban nhân dân tỉnh Bình Thuận (công văn số 284/UBND-KT ngày 21 tháng 01 năm 2011) về việc Tổng công ty Khoáng sản và Thương mại Hà Tĩnh thăm dò, khai thác titan tại tỉnh Ninh Thuận, tỉnh Bình Thuận, Phó Thủ tướng Hoàng Trung Hải có ý kiến như sau:</w:t>
      </w:r>
    </w:p>
    <w:p>
      <w:pPr>
        <w:pStyle w:val="Normal"/>
        <w:spacing w:before="0" w:after="120"/>
        <w:jc w:val="both"/>
        <w:rPr>
          <w:sz w:val="20"/>
        </w:rPr>
      </w:pPr>
      <w:r>
        <w:rPr>
          <w:sz w:val="20"/>
        </w:rPr>
        <w:t>Bộ Công Thương chủ trì, phối hợp với Bộ Tài nguyên và Môi trường, các cơ quan liên quan khẩn trương hoàn thành Dự án "Quy hoạch phân vùng thăm dò, khai thác, chế biến, sử dụng quặng titan giai đoạn đến năm 2020, có xét đến năm 2030" làm cơ sở để quản lý, cấp phép hoạt động khoáng sản titan theo quy định.</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ục ĐC &amp; KS Việt Nam;</w:t>
              <w:br/>
              <w:t>- Tổng Cty KS&amp;TM Hà Tĩnh;</w:t>
              <w:br/>
              <w:t>- VPCP: BTCN, PCN Văn Trọng Lý,</w:t>
              <w:br/>
              <w:t>Vụ ĐP, Cổng TTDT;</w:t>
              <w:br/>
              <w:t>- Lưu: VT, KTN (5), Dg (17).</w:t>
            </w:r>
          </w:p>
        </w:tc>
        <w:tc>
          <w:tcPr>
            <w:tcW w:w="449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Văn phòng Chính phủ; vanbanphapluat.co</dc:creator>
  <dc:description>Xem chi tiết và tải về văn bản tại đây: http://vanbanphapluat.co/cong-van-1759-vpcp-ktn-tong-cong-ty-khoang-santhuong-mai-ha-tinh-tham-do</dc:description>
  <cp:keywords>Công văn; 1759/VPCP-KTN; Văn phòng Chính phủ; Văn Trọng Lý; Tài nguyên - Môi trường</cp:keywords>
  <dc:language>en-US</dc:language>
  <cp:lastModifiedBy>Thư viện vanbanphapluat.co</cp:lastModifiedBy>
  <dcterms:modified xsi:type="dcterms:W3CDTF">2017-08-14T08:07:00Z</dcterms:modified>
  <cp:revision>2</cp:revision>
  <dc:subject>Công văn 1759/VPCP-KTN Tổng công ty Khoáng sảnThương mại Hà Tĩnh thăm dò</dc:subject>
  <dc:title>Công văn 1759/VPCP-KTN</dc:title>
</cp:coreProperties>
</file>