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72/VPCP-KTN</w:t>
              <w:br/>
            </w:r>
            <w:r>
              <w:rPr>
                <w:i/>
                <w:iCs/>
                <w:sz w:val="16"/>
              </w:rPr>
              <w:t>V/v cấp phép thăm dò các điểm mỏ đa kim vùng Tây Nam, Hà Giang</w:t>
            </w:r>
          </w:p>
        </w:tc>
        <w:tc>
          <w:tcPr>
            <w:tcW w:w="5847" w:type="dxa"/>
            <w:tcBorders/>
          </w:tcPr>
          <w:p>
            <w:pPr>
              <w:pStyle w:val="Normal"/>
              <w:jc w:val="right"/>
              <w:rPr>
                <w:i/>
                <w:i/>
                <w:iCs/>
                <w:sz w:val="20"/>
              </w:rPr>
            </w:pPr>
            <w:r>
              <w:rPr>
                <w:i/>
                <w:iCs/>
                <w:sz w:val="20"/>
              </w:rPr>
              <w:t>Hà Nội, ngày 2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Hà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à Giang (công văn số 2578/UBND-CNGTXD ngày 04 tháng 8 năm 2010), ý kiến của Bộ Tài nguyên và Môi trường (công văn số 4971/BTNMT-ĐCKS ngày 8 tháng 11 năm 2010) về việc cấp phép thăm dò các điểm mỏ đa kim vùng Tây Nam, Hà Giang, Phó Thủ tướng Hoàng Trung Hải có ý kiến như sau:</w:t>
      </w:r>
    </w:p>
    <w:p>
      <w:pPr>
        <w:pStyle w:val="Normal"/>
        <w:spacing w:before="0" w:after="120"/>
        <w:jc w:val="both"/>
        <w:rPr/>
      </w:pPr>
      <w:r>
        <w:rPr>
          <w:sz w:val="20"/>
        </w:rPr>
        <w:t>1. Bộ Tài nguyên và Môi trường chủ trì, phối hợp với Ủy ban nhân dân tỉnh Hà Giang khẩn trương tổ chức thực hiện các đề án đánh giá bổ sung 03 điểm quặng thiếc-đa kim chứa vàng thuộc tỉnh Hà Giang: điểm quặng Việt Lâm, diện tích 78,45 ha thuộc các xã Việt Lâm và Quảng Ngần, huyện Vị Xuyên; điểm quặng Làng Má diện tích 76,5 ha thuộc xã Cao Bồ, huyện Vị Xuyên, điểm quặng Cao Bồ, diện tích 21,2 ha, xã Phương Thiện, thị xã Hà Giang.</w:t>
      </w:r>
    </w:p>
    <w:p>
      <w:pPr>
        <w:pStyle w:val="Normal"/>
        <w:spacing w:before="0" w:after="120"/>
        <w:jc w:val="both"/>
        <w:rPr>
          <w:sz w:val="20"/>
        </w:rPr>
      </w:pPr>
      <w:r>
        <w:rPr>
          <w:sz w:val="20"/>
        </w:rPr>
        <w:t>2. Ủy ban nhân dân tỉnh Hà Giang rà soát, khoanh định diện tích 03 điểm quặng thiếc-đa kim chứa vàng nêu trên, đảm bảo không thuộc khu vực cấm, tạm thời cấm hoạt động khoáng sản; lựa chọn doanh nghiệp có đủ năng lực tài chính, kinh nghiệm khai thác khoáng sản đầu tư công tác điều tra, đánh giá bổ sung khoáng sản. Cục Địa chất và Khoáng sản Việt Nam thẩm định nội dung các đề án, kết quả thi công các đề án nêu trê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amp;KS Việt Nam;</w:t>
              <w:br/>
              <w:t>- VPCP: BTCN, PCN Văn Trọng Lý,</w:t>
              <w:br/>
              <w:t>Vụ ĐP, Cổng TTĐT;</w:t>
              <w:br/>
              <w:t>- Lưu: VT, KTN (3), Dg (14).</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772-vpcp-ktn-cap-phep-tham-do-diem-mo-da-kim-vung-tay-nam</dc:description>
  <cp:keywords>Công văn; 1772/VPCP-KTN; Văn phòng Chính phủ; Văn Trọng Lý; Tài nguyên - Môi trường</cp:keywords>
  <dc:language>en-US</dc:language>
  <cp:lastModifiedBy>Thư viện vanbanphapluat.co</cp:lastModifiedBy>
  <dcterms:modified xsi:type="dcterms:W3CDTF">2017-08-14T08:07:00Z</dcterms:modified>
  <cp:revision>2</cp:revision>
  <dc:subject>Công văn 1772/VPCP-KTN cấp phép thăm dò điểm mỏ đa kim vùng Tây Nam</dc:subject>
  <dc:title>Công văn 1772/VPCP-KTN</dc:title>
</cp:coreProperties>
</file>