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6/BXD-HĐXD</w:t>
              <w:br/>
            </w:r>
            <w:r>
              <w:rPr>
                <w:i/>
                <w:iCs/>
                <w:sz w:val="16"/>
              </w:rPr>
              <w:t>V/v cấp Giấy chứng nhận đầu tư thành lập Công ty TNHH kỹ thuật Đại Kính</w:t>
            </w:r>
          </w:p>
        </w:tc>
        <w:tc>
          <w:tcPr>
            <w:tcW w:w="5847" w:type="dxa"/>
            <w:tcBorders/>
          </w:tcPr>
          <w:p>
            <w:pPr>
              <w:pStyle w:val="Normal"/>
              <w:jc w:val="right"/>
              <w:rPr>
                <w:i/>
                <w:i/>
                <w:iCs/>
              </w:rPr>
            </w:pPr>
            <w:r>
              <w:rPr>
                <w:i/>
                <w:iCs/>
              </w:rPr>
              <w:t>Hà Nội, ngày 2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jc w:val="both"/>
        <w:rPr/>
      </w:pPr>
      <w:r>
        <w:rPr/>
        <w:t>Bộ Xây dựng nhận được văn bản số 132/SKHĐT-KTĐN ngày 24/02/2011 của Sở Kế hoạch và Đầu tư tỉnh Bình Dương về góp ý kiến cho dự án thành lập Công ty TNHH kỹ thuật Đại Kính. Sau khi xem xét, Bộ Xây dựng có ý kiến như sau:</w:t>
      </w:r>
    </w:p>
    <w:p>
      <w:pPr>
        <w:pStyle w:val="Normal"/>
        <w:spacing w:before="0" w:after="120"/>
        <w:jc w:val="both"/>
        <w:rPr/>
      </w:pPr>
      <w:r>
        <w:rPr/>
        <w:t xml:space="preserve">Mục tiêu đầu tư thành lập Công ty TNHH kỹ thuật Đại Kính 100% vốn nước ngoài để cung cấp dịch vụ thi công xây dựng công trình dân dụng, công nghiệp, san lấp mặt bằng; thi công hệ thống điện, nước, thông gió, phòng cháy chữa cháy thuộc lĩnh vực được xem xét cấp giấy chứng nhận đầu tư theo quy định của Luật Doanh nghiệp và Luật Đầu tư. Do đây là loại hình dịch vụ kinh doanh, vì vậy thời gian hoạt động chỉ nên giới hạn dưới 20 năm. </w:t>
      </w:r>
    </w:p>
    <w:p>
      <w:pPr>
        <w:pStyle w:val="Normal"/>
        <w:spacing w:before="0" w:after="120"/>
        <w:jc w:val="both"/>
        <w:rPr/>
      </w:pPr>
      <w:r>
        <w:rPr/>
        <w:t xml:space="preserve">Tuy nhiên, căn cứ hồ sơ cho thấy văn bản uỷ quyền cho ông Choi Jae Young, quốc tịch Hàn Quốc làm giám đốc kiêm đại diện pháp luật của doanh nghiệp không phải của nhà đầu tư (Công ty Jusan Construction Co., Ltd, Hàn Quốc) mà của một cá nhân; đồng thời chữ ký của ông Choi Jae Young trong hồ sơ không thống nhất. Đề nghị quý Sở kiểm tra, yêu cầu nhà đầu tư giải trình rõ và lập lại văn bản đề nghị cấp giấy chứng nhận đầu tư do nhà đầu tư ký, đóng dấu. </w:t>
      </w:r>
    </w:p>
    <w:p>
      <w:pPr>
        <w:pStyle w:val="Normal"/>
        <w:spacing w:before="0" w:after="120"/>
        <w:jc w:val="both"/>
        <w:rPr/>
      </w:pPr>
      <w:r>
        <w:rPr/>
        <w:t>Trên đây là ý kiến của Bộ Xây dựng, đề nghị Sở Kế hoạch và Đầu tư tổng hợp, báo cáo UBND tỉnh Bình Dương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Bình Dương (đ/biết);</w:t>
              <w:br/>
              <w:t>- Lưu VP, HĐXD (VQT - 03).</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Xây dựng; vanbanphapluat.co</dc:creator>
  <dc:description>Xem chi tiết và tải về văn bản tại đây: http://vanbanphapluat.co/cong-van-416-bxd-hdxd-cap-giay-chung-nhan-dau-tu-thanh-lap-cong-ty-trach-nhiem</dc:description>
  <cp:keywords>Công văn; 416/BXD-HĐXD; Bộ Xây dựng; Bùi Phạm Khánh; Doanh nghiệp; Đầu tư</cp:keywords>
  <dc:language>en-US</dc:language>
  <cp:lastModifiedBy>Thư viện vanbanphapluat.co</cp:lastModifiedBy>
  <dcterms:modified xsi:type="dcterms:W3CDTF">2017-08-14T08:07:00Z</dcterms:modified>
  <cp:revision>2</cp:revision>
  <dc:subject>Công văn 416/BXD-HĐXD cấp Giấy chứng nhận đầu tư thành lập Công ty trách nhiệm</dc:subject>
  <dc:title>Công văn 416/BXD-HĐXD</dc:title>
</cp:coreProperties>
</file>