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65/TCHQ-GSQL</w:t>
              <w:br/>
            </w:r>
            <w:r>
              <w:rPr>
                <w:i/>
                <w:iCs/>
                <w:sz w:val="16"/>
              </w:rPr>
              <w:t>V/v nhập khẩu nguyên liệu lá thuốc lá khô từ Campuchia</w:t>
            </w:r>
          </w:p>
        </w:tc>
        <w:tc>
          <w:tcPr>
            <w:tcW w:w="5724" w:type="dxa"/>
            <w:tcBorders/>
          </w:tcPr>
          <w:p>
            <w:pPr>
              <w:pStyle w:val="Normal"/>
              <w:spacing w:before="120" w:after="0"/>
              <w:jc w:val="right"/>
              <w:rPr>
                <w:i/>
                <w:i/>
                <w:iCs/>
              </w:rPr>
            </w:pPr>
            <w:r>
              <w:rPr>
                <w:i/>
                <w:iCs/>
              </w:rPr>
              <w:t>Hà Nội, ngày 24 tháng 03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ây Ninh</w:t>
      </w:r>
    </w:p>
    <w:p>
      <w:pPr>
        <w:pStyle w:val="Normal"/>
        <w:spacing w:before="120" w:after="280"/>
        <w:rPr/>
      </w:pPr>
      <w:r>
        <w:rPr/>
        <w:t>Theo báo cáo tại công văn số 220/HQTN-NV ngày 24/02/2011 của Cục Hải quan Tây Ninh thì việc thông quan và cho hưởng ưu đãi theo hạn ngạch thuế quan năm 2010 đối với 14 tờ khai hải quan đăng ký từ tháng 3-6/2010 tại Chi cục Hải quan cửa khẩu Xa Mát là không đúng quy định tại Thông tư số 37/2010/TT-BCT ngày 02/12/2010 của Bộ Công Thương. Tổng cục yêu cầu Cục Hải quan Tây Ninh:</w:t>
      </w:r>
    </w:p>
    <w:p>
      <w:pPr>
        <w:pStyle w:val="Normal"/>
        <w:spacing w:before="120" w:after="280"/>
        <w:rPr/>
      </w:pPr>
      <w:r>
        <w:rPr/>
        <w:t>1. Truy thu số đủ số tiền thuế nhập khẩu đối với các tờ khai hàng hóa nhập khẩu theo bảng kê kèm công văn số 220/HQTN-NV dẫn trên.</w:t>
      </w:r>
    </w:p>
    <w:p>
      <w:pPr>
        <w:pStyle w:val="Normal"/>
        <w:spacing w:before="120" w:after="280"/>
        <w:rPr/>
      </w:pPr>
      <w:r>
        <w:rPr/>
        <w:t>2. Nghiêm túc kiểm điểm và xử lý kỷ luật đối với các cán bộ công chức có liên quan đến việc làm thủ tục hải quan cho các tờ khai nêu tại bảng kê kèm công văn số 220/HQTN-NV. Báo cáo kết quả thực hiện về Tổng cục trong tháng 3/2011.</w:t>
      </w:r>
    </w:p>
    <w:p>
      <w:pPr>
        <w:pStyle w:val="Normal"/>
        <w:spacing w:before="120" w:after="280"/>
        <w:rPr/>
      </w:pPr>
      <w:r>
        <w:rPr/>
        <w:t>3. Thủ tục hải quan đối với các mặt hàng quản lý bằng hạn ngạch thuế quan năm 2011, Tổng cục Hải quan đã có hướng dẫn tại công văn số 743/TCHQ-GSQL ngày 22/02/2011 và công văn số 744/TCHQ-GSQL ngày 22/02/2011. Yêu cầu Cục Hải quan Tây Ninh quán triệt đến từng đơn vị để thực hiện theo đúng quy định. Trường hợp có vướng mắc thì báo cáo Tổng cục để có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w:t>
              <w:br/>
              <w:t>- Bộ Công Thương;</w:t>
              <w:br/>
              <w:t>- Cục HQ các tỉnh, thành phố;</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Tổng cục Hải quan; vanbanphapluat.co</dc:creator>
  <dc:description>Xem chi tiết và tải về văn bản tại đây: http://vanbanphapluat.co/cong-van-1265-tchq-gsql-nhap-khau-nguyen-lieu-la-thuoc-la-kho-tu-campuchia</dc:description>
  <cp:keywords>Công văn; 1265/TCHQ-GSQL; Tổng cục Hải quan; Vũ Ngọc Anh; Xuất nhập khẩu</cp:keywords>
  <dc:language>en-US</dc:language>
  <cp:lastModifiedBy>Thư viện vanbanphapluat.co</cp:lastModifiedBy>
  <dcterms:modified xsi:type="dcterms:W3CDTF">2017-08-14T08:07:00Z</dcterms:modified>
  <cp:revision>2</cp:revision>
  <dc:subject>Công văn 1265/TCHQ-GSQL nhập khẩu nguyên liệu lá thuốc lá khô từ Campuchia</dc:subject>
  <dc:title>Công văn 1265/TCHQ-GSQL</dc:title>
</cp:coreProperties>
</file>