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88/VPCP-KSTT</w:t>
              <w:br/>
            </w:r>
            <w:r>
              <w:rPr>
                <w:i/>
                <w:iCs/>
                <w:sz w:val="16"/>
              </w:rPr>
              <w:t>V/v xây dựng Đề án cải cách thể chế và tăng cường phối hợp trong quản lý và điều hành kinh tế vĩ mô giai đoạn 2011 - 2020</w:t>
            </w:r>
          </w:p>
        </w:tc>
        <w:tc>
          <w:tcPr>
            <w:tcW w:w="5847" w:type="dxa"/>
            <w:tcBorders/>
          </w:tcPr>
          <w:p>
            <w:pPr>
              <w:pStyle w:val="Normal"/>
              <w:jc w:val="right"/>
              <w:rPr>
                <w:i/>
                <w:i/>
                <w:iCs/>
              </w:rPr>
            </w:pPr>
            <w:r>
              <w:rPr>
                <w:i/>
                <w:iCs/>
              </w:rPr>
              <w:t>Hà Nội, ngày 2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Bộ Kế hoạch và Đầu tư</w:t>
      </w:r>
    </w:p>
    <w:p>
      <w:pPr>
        <w:pStyle w:val="Normal"/>
        <w:spacing w:before="0" w:after="120"/>
        <w:jc w:val="both"/>
        <w:rPr/>
      </w:pPr>
      <w:r>
        <w:rPr/>
        <w:t>Xét đề nghị của Bộ Kế hoạch và Đầu tư (Công văn số 1611/BKHĐT-VP ngày 17 tháng 3 năm 2011) về thay đổi cơ quan chủ trì xây dựng Đề án cải cách thể chế giai đoạn 2011 - 2020 và để bảo đảm chất lượng, tiến độ và yêu cầu của Đề án này, Thủ tướng Chính phủ yêu cầu:</w:t>
      </w:r>
    </w:p>
    <w:p>
      <w:pPr>
        <w:pStyle w:val="Normal"/>
        <w:spacing w:before="0" w:after="120"/>
        <w:jc w:val="both"/>
        <w:rPr/>
      </w:pPr>
      <w:r>
        <w:rPr/>
        <w:t>1. Bộ Kế hoạch và Đầu tư tiếp tục thực hiện nhiệm vụ Thủ tướng Chính phủ đã giao tại văn bản số 281/TTg-KSTT ngày 28 tháng 02 năm 2011, Quyết định số 1914/QĐ-TTg ngày 19 tháng 10 năm 2010, với tên gọi đầy đủ của Đề án này là "Đề án cải cách thể chế và tăng cường phối hợp trong quản lý và điều hành kinh tế vĩ mô giai đoạn 2011 - 2020".</w:t>
      </w:r>
    </w:p>
    <w:p>
      <w:pPr>
        <w:pStyle w:val="Normal"/>
        <w:spacing w:before="0" w:after="120"/>
        <w:jc w:val="both"/>
        <w:rPr/>
      </w:pPr>
      <w:r>
        <w:rPr/>
        <w:t>2. Bộ Kế hoạch và Đầu tư trong tháng 5 năm 2011 trình Thường trực Chính phủ cho ý kiến về đề cương Đề án cải cách thể chế và tăng cường phối hợp trong quản lý và điều hành kinh tế vĩ mô giai đoạn 2011 - 2020. Nội dung của đề cương Đề án tập trung vào những vấn đề chủ yếu: mục tiêu, yêu cầu và phạm vi của Đề án; nội dung và sản phẩm cụ thể của Đề án; cách thức tổ chức thực hiện Đề án sau khi được Chính phủ thông qua, trong đó tập trung vào nguồn lực bảo đảm việc thực hiện bộ máy, cán bộ, tài chính...) và cách thức triển khai.</w:t>
      </w:r>
    </w:p>
    <w:p>
      <w:pPr>
        <w:pStyle w:val="Normal"/>
        <w:spacing w:before="0" w:after="120"/>
        <w:jc w:val="both"/>
        <w:rPr/>
      </w:pPr>
      <w:r>
        <w:rPr/>
        <w:t>Văn phòng Chính phủ xin thông báo để quý cơ quan biết,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rPr>
            </w:pPr>
            <w:r>
              <w:rPr>
                <w:b/>
                <w:bCs/>
              </w:rPr>
              <w:t> </w:t>
            </w:r>
          </w:p>
        </w:tc>
        <w:tc>
          <w:tcPr>
            <w:tcW w:w="5541"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788-vpcp-kstt-xay-dung-de-an-cai-cach-the-che-va-tang-cuong-phoi-hop</dc:description>
  <cp:keywords>Công văn; 1788/VPCP-KSTT; Văn phòng Chính phủ; Nguyễn Xuân Phúc; Bộ máy hành chính</cp:keywords>
  <dc:language>en-US</dc:language>
  <cp:lastModifiedBy>Thư viện vanbanphapluat.co</cp:lastModifiedBy>
  <dcterms:modified xsi:type="dcterms:W3CDTF">2017-08-14T08:07:00Z</dcterms:modified>
  <cp:revision>2</cp:revision>
  <dc:subject>Công văn 1788/VPCP-KSTT xây dựng Đề án cải cách thể chế và tăng cường phối hợp</dc:subject>
  <dc:title>Công văn 1788/VPCP-KSTT</dc:title>
</cp:coreProperties>
</file>