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73/VPCP-KTN</w:t>
              <w:br/>
            </w:r>
            <w:r>
              <w:rPr>
                <w:i/>
                <w:iCs/>
                <w:sz w:val="16"/>
              </w:rPr>
              <w:t>V/v đầu tư Dự án đường bộ ven biển thuộc địa phận tỉnh Quảng Bình</w:t>
            </w:r>
          </w:p>
        </w:tc>
        <w:tc>
          <w:tcPr>
            <w:tcW w:w="5847" w:type="dxa"/>
            <w:tcBorders/>
          </w:tcPr>
          <w:p>
            <w:pPr>
              <w:pStyle w:val="Normal"/>
              <w:jc w:val="right"/>
              <w:rPr>
                <w:i/>
                <w:i/>
                <w:iCs/>
              </w:rPr>
            </w:pPr>
            <w:r>
              <w:rPr>
                <w:i/>
                <w:iCs/>
              </w:rPr>
              <w:t>Hà Nội, ngày 24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Kế hoạch và Đầu tư, Giao thông vận tải, Tài chính;</w:t>
              <w:br/>
              <w:t>- Ủy ban nhân dân tỉnh Quảng Bình.</w:t>
            </w:r>
          </w:p>
        </w:tc>
      </w:tr>
    </w:tbl>
    <w:p>
      <w:pPr>
        <w:pStyle w:val="Normal"/>
        <w:spacing w:before="0" w:after="120"/>
        <w:jc w:val="both"/>
        <w:rPr/>
      </w:pPr>
      <w:r>
        <w:rPr/>
        <w:t> </w:t>
      </w:r>
    </w:p>
    <w:p>
      <w:pPr>
        <w:pStyle w:val="Normal"/>
        <w:spacing w:before="0" w:after="120"/>
        <w:jc w:val="both"/>
        <w:rPr/>
      </w:pPr>
      <w:r>
        <w:rPr/>
        <w:t>Xét đề nghị của Ủy ban nhân dân tỉnh Quảng Bình (các công văn số 2637/UBND ngày 02 tháng 11 năm 2010 và số 321/UBND ngày 04 tháng 3 năm 2011); ý kiến các Bộ: Kế hoạch và Đầu tư (công văn số 8618/BKH-KTĐP&amp;LT ngày 01 tháng 12 năm 2010), Giao thông vận tải (công văn số 8479/BGTVT-KHĐT ngày 01 tháng 12 năm 2010) và Tài chính (công văn số 16774/BTC-ĐT ngày 09 tháng 12 năm 2010) về việc đầu tư Dự án đường bộ ven biển thuộc địa phận tỉnh Quảng Bình, Phó Thủ tướng Hoàng Trung Hải có ý kiến như sau:</w:t>
      </w:r>
    </w:p>
    <w:p>
      <w:pPr>
        <w:pStyle w:val="Normal"/>
        <w:spacing w:before="0" w:after="120"/>
        <w:jc w:val="both"/>
        <w:rPr/>
      </w:pPr>
      <w:r>
        <w:rPr/>
        <w:t>Ủy ban nhân dân tỉnh Quảng Bình chỉ đạo triển khai thực hiện đầu tư Dự án đường bộ ven biển thuộc địa phận tỉnh Quảng Bình phù hợp với Quy hoạch chi tiết đường bộ ven biển Việt Nam ban hành kèm theo Quyết định số 219/QĐ-TTg ngày 18 tháng 01 năm 2010 của Thủ tướng Chính phủ và phối hợp với Bộ Kế hoạch và Đầu tư và các cơ quan liên quan thực hiện ý kiến chỉ đạo của Thủ tướng Chính phủ tại công văn số 5194/VPCP-KTTH ngày 26 tháng 7 năm 2010.</w:t>
      </w:r>
    </w:p>
    <w:p>
      <w:pPr>
        <w:pStyle w:val="Normal"/>
        <w:spacing w:before="0" w:after="120"/>
        <w:jc w:val="both"/>
        <w:rPr/>
      </w:pPr>
      <w:r>
        <w:rPr/>
        <w:t>Văn phòng Chính phủ xin thông báo để Ủy ban nhân dân tỉnh Quảng Bình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VPCP: BTCN, các PCN: Văn Trọng Lý, Phạm Văn Phượng, Cổng TTĐT;</w:t>
              <w:br/>
              <w:t xml:space="preserve">các Vụ: KTTH, ĐP, TH; </w:t>
              <w:br/>
              <w:t>- Lưu: VT, KTN (4), c 18</w:t>
            </w:r>
          </w:p>
        </w:tc>
        <w:tc>
          <w:tcPr>
            <w:tcW w:w="430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773-vpcp-ktn-dau-tu-du-an-duong-bo-ven-bien-thuoc-dia-phan-tinh-quang</dc:description>
  <cp:keywords>Công văn; 1773/VPCP-KTN; Văn phòng Chính phủ; Văn Trọng Lý; Đầu tư; Giao thông - Vận tải</cp:keywords>
  <dc:language>en-US</dc:language>
  <cp:lastModifiedBy>Thư viện vanbanphapluat.co</cp:lastModifiedBy>
  <dcterms:modified xsi:type="dcterms:W3CDTF">2017-08-14T08:07:00Z</dcterms:modified>
  <cp:revision>2</cp:revision>
  <dc:subject>Công văn 1773/VPCP-KTN đầu tư Dự án đường bộ ven biển thuộc địa phận tỉnh Quảng</dc:subject>
  <dc:title>Công văn 1773/VPCP-KTN</dc:title>
</cp:coreProperties>
</file>