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QLN</w:t>
              <w:br/>
            </w:r>
            <w:r>
              <w:rPr>
                <w:i/>
                <w:iCs/>
                <w:sz w:val="16"/>
              </w:rPr>
              <w:t>V/v: Trả lời Văn bản số 14/CV-ĐTXDTB của Công ty Cổ phần Đầu tư Xây dựng Tân Bình</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Xây dựng Tân Bình</w:t>
      </w:r>
    </w:p>
    <w:p>
      <w:pPr>
        <w:pStyle w:val="Normal"/>
        <w:spacing w:before="0" w:after="120"/>
        <w:jc w:val="both"/>
        <w:rPr/>
      </w:pPr>
      <w:r>
        <w:rPr/>
        <w:t>Trả lời Văn bản số 14/CV-ĐTXDTB ngày 25/2/2011 của Công ty Cổ phần Đầu tư Xây dựng Tân Bình đề nghị hướng dẫn cách xác định diện tích căn hộ nhà chung cư, Bộ Xây dựng có ý kiến như sau:</w:t>
      </w:r>
    </w:p>
    <w:p>
      <w:pPr>
        <w:pStyle w:val="Normal"/>
        <w:spacing w:before="0" w:after="120"/>
        <w:jc w:val="both"/>
        <w:rPr/>
      </w:pPr>
      <w:r>
        <w:rPr/>
        <w:t>Theo quy định của Thông tư số 16/2010/TT-BXD ngày 01/9/2010 của Bộ trưởng Bộ Xây dựng, việc xác định diện tích căn hộ nhà chung cư có thể thực hiện theo hai phương thức: tính kích thước thông thủy của căn hộ hoặc tính từ tim tường bao, tường ngăn chia các căn hộ. Việc xác định diện tích căn hộ theo một trong hai phương thức trên phải được ghi rõ trong hợp đồng mua bán căn hộ nhà chung cư.</w:t>
      </w:r>
    </w:p>
    <w:p>
      <w:pPr>
        <w:pStyle w:val="Normal"/>
        <w:spacing w:before="0" w:after="120"/>
        <w:jc w:val="both"/>
        <w:rPr/>
      </w:pPr>
      <w:r>
        <w:rPr/>
        <w:t xml:space="preserve">Trường hợp Công ty Cổ phần Đầu tư Xây dựng Tân Bình và khách hàng ký hợp đồng mua bán căn hộ (có bản vẽ thiết kế căn hộ được phê duyệt kèm theo) trước khi quy định nêu trên có hiệu lực thi hành mà diện tích sử dụng thực tế của căn hộ khi giao, nhận không có gì thay đổi so với diện tích sử dụng căn hộ trên bản vẽ thiết kế thì xác định diện tích căn hộ theo cách tính diện tích trong hợp đồng mua bán căn hộ. </w:t>
      </w:r>
    </w:p>
    <w:p>
      <w:pPr>
        <w:pStyle w:val="Normal"/>
        <w:spacing w:before="0" w:after="120"/>
        <w:jc w:val="both"/>
        <w:rPr/>
      </w:pPr>
      <w:r>
        <w:rPr/>
        <w:t>Trên đây là ý kiến của Bộ Xây dựng để Công ty Cổ phần Đầu tư Xây dựng Tân Bì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áo);</w:t>
              <w:br/>
              <w:t>- Lưu VT, QLN (2b).</w:t>
            </w:r>
          </w:p>
        </w:tc>
        <w:tc>
          <w:tcPr>
            <w:tcW w:w="5020"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Xây dựng; vanbanphapluat.co</dc:creator>
  <dc:description>Xem chi tiết và tải về văn bản tại đây: http://vanbanphapluat.co/cong-van-25-bxd-qln-tra-loi-van-ban-14-cv-dtxdtb-cong-ty-co-phan-dau-tu-xay</dc:description>
  <cp:keywords>Công văn; 25/BXD-QLN; Bộ Xây dựng; Nguyễn Mạnh Hà; Xây dựng - Đô thị</cp:keywords>
  <dc:language>en-US</dc:language>
  <cp:lastModifiedBy>Thư viện vanbanphapluat.co</cp:lastModifiedBy>
  <dcterms:modified xsi:type="dcterms:W3CDTF">2017-08-14T08:07:00Z</dcterms:modified>
  <cp:revision>2</cp:revision>
  <dc:subject>Công văn 25/BXD-QLN trả lời Văn bản 14/CV-ĐTXDTB Công ty Cổ phần Đầu tư Xây</dc:subject>
  <dc:title>Công văn 25/BXD-QLN</dc:title>
</cp:coreProperties>
</file>