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4/GSQL-TH</w:t>
              <w:br/>
            </w:r>
            <w:r>
              <w:rPr>
                <w:i/>
                <w:iCs/>
                <w:sz w:val="16"/>
              </w:rPr>
              <w:t>V/v cấp C/O mẫu D cho hàng nhập khẩu từ DNCX</w:t>
            </w:r>
          </w:p>
        </w:tc>
        <w:tc>
          <w:tcPr>
            <w:tcW w:w="5724" w:type="dxa"/>
            <w:tcBorders/>
          </w:tcPr>
          <w:p>
            <w:pPr>
              <w:pStyle w:val="Normal"/>
              <w:spacing w:before="120" w:after="0"/>
              <w:jc w:val="right"/>
              <w:rPr>
                <w:i/>
                <w:i/>
                <w:iCs/>
              </w:rPr>
            </w:pPr>
            <w:r>
              <w:rPr>
                <w:i/>
                <w:iCs/>
              </w:rPr>
              <w:t>Hà Nội, ngày 24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Kính gửi:</w:t>
            </w:r>
          </w:p>
        </w:tc>
        <w:tc>
          <w:tcPr>
            <w:tcW w:w="5652" w:type="dxa"/>
            <w:tcBorders/>
          </w:tcPr>
          <w:p>
            <w:pPr>
              <w:pStyle w:val="Normal"/>
              <w:spacing w:before="120" w:after="0"/>
              <w:rPr/>
            </w:pPr>
            <w:r>
              <w:rPr/>
              <w:t>Công ty TNHH Điện Lạnh Hoà Phát</w:t>
              <w:br/>
              <w:t>(Đ/c: Giai Phạm, Yên Mỹ,Hưng Yên)</w:t>
            </w:r>
          </w:p>
        </w:tc>
      </w:tr>
    </w:tbl>
    <w:p>
      <w:pPr>
        <w:pStyle w:val="Normal"/>
        <w:spacing w:before="120" w:after="280"/>
        <w:rPr/>
      </w:pPr>
      <w:r>
        <w:rPr/>
        <w:t>Trả lời công văn. số 1403/TCHQ-2011/CV ngày 14/03/2011 của Công ty về việc cấp C/O mẫu D cho hàng hóa nhập khẩu từ doanh nghiệp chế xuất, được làm thủ tục theo hình thức xuất nhập khẩu tại chỗ, Cục Giám sát quản lý-Tổng cục Hải quan có ý kiến như sau:</w:t>
      </w:r>
    </w:p>
    <w:p>
      <w:pPr>
        <w:pStyle w:val="Normal"/>
        <w:spacing w:before="120" w:after="280"/>
        <w:rPr/>
      </w:pPr>
      <w:r>
        <w:rPr/>
        <w:t xml:space="preserve">- Căn cứ </w:t>
      </w:r>
      <w:bookmarkStart w:id="0" w:name="dc_59"/>
      <w:r>
        <w:rPr/>
        <w:t xml:space="preserve">Điểm c1 Khoản 3 Điều 45 Thông tư số 194/2010/TT-BTC </w:t>
      </w:r>
      <w:bookmarkEnd w:id="0"/>
      <w:r>
        <w:rPr/>
        <w:t xml:space="preserve">ngày 06/12/2010 của Bộ Tài chính hướng dẫn thủ tục hải quan; kiểm tra, giám sát hải quan; thuế xuất nhập khẩu và quản lý thuế, hàng hoá của doanh nghiệp chế xuất bản vào thị trường nội địa phải làm thủ tục hải quan và sử dụng tờ khai xuất nhập khẩu tại chỗ. Xét về bản chất, trường hợp công ty mua hàng của doanh nghiệp chế xuất (công ty TNHH gia công Đồng Hải Lượng Việt Nam) không phải là loại hình xuất nhập khẩu tại chỗ theo quy định tại </w:t>
      </w:r>
      <w:bookmarkStart w:id="1" w:name="dc_60"/>
      <w:r>
        <w:rPr/>
        <w:t>Điều 41 Thông tư số 194/2010/TT-BTC</w:t>
      </w:r>
      <w:bookmarkEnd w:id="1"/>
    </w:p>
    <w:p>
      <w:pPr>
        <w:pStyle w:val="Normal"/>
        <w:spacing w:before="120" w:after="280"/>
        <w:rPr/>
      </w:pPr>
      <w:r>
        <w:rPr/>
        <w:t>- Bộ Công Thương đã ban hành công văn số 10242/BCT-XNK ngày 13/10/2010 về việc ngừng cấp C/O mẫu D cho hàng hóa xuất nhập khẩu tại chỗ (không quy định ngừng cấp C/O đối với tất cả các trường hợp hàng đưa từ khu phi thuế quan vào nội địa, như trường hợp hàng hoá của doanh nghiệp chế xuất bán vào thị trường nội địa đề cập trên đây). Về việc cấp C/O, đề nghị công ty liên hệ với Bộ Công Thương để được giải quyết cụ thể.</w:t>
      </w:r>
    </w:p>
    <w:p>
      <w:pPr>
        <w:pStyle w:val="Normal"/>
        <w:spacing w:before="120" w:after="280"/>
        <w:rPr/>
      </w:pPr>
      <w:r>
        <w:rPr/>
        <w:t>Cục Giám sát quản lý trả lời để Công ty được biết/.</w:t>
      </w:r>
    </w:p>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Long An(để thực hiện);</w:t>
              <w:br/>
              <w:t>- Bộ Công Thương( để phối hợp);</w:t>
              <w:br/>
              <w:t>- Lưu: VT, TH(3b).</w:t>
            </w:r>
          </w:p>
        </w:tc>
        <w:tc>
          <w:tcPr>
            <w:tcW w:w="4248"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Cục Giám sát quản lý về hải quan; vanbanphapluat.co</dc:creator>
  <dc:description>Xem chi tiết và tải về văn bản tại đây: http://vanbanphapluat.co/cong-van-84-gsql-th-2011-cap-co-mau-d-cho-hang-nhap-khau-tu-doanh-nghiep-che-xuat</dc:description>
  <cp:keywords>Công văn; 84/GSQL-TH; Cục Giám sát quản lý về hải quan; Âu Anh Tuấn; Xuất nhập khẩu</cp:keywords>
  <dc:language>en-US</dc:language>
  <cp:lastModifiedBy>Thư viện vanbanphapluat.co</cp:lastModifiedBy>
  <dcterms:modified xsi:type="dcterms:W3CDTF">2017-08-14T08:07:00Z</dcterms:modified>
  <cp:revision>2</cp:revision>
  <dc:subject>Công văn 84/GSQL-TH 2011 cấp CO mẫu D cho hàng nhập khẩu từ doanh nghiệp chế xuất</dc:subject>
  <dc:title>Công văn 84/GSQL-TH</dc:title>
</cp:coreProperties>
</file>