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1/TCHQ-GSQL</w:t>
              <w:br/>
            </w:r>
            <w:r>
              <w:rPr>
                <w:i/>
                <w:iCs/>
                <w:sz w:val="16"/>
              </w:rPr>
              <w:t>V/v tạm nhập - tái xuất thiết bị phục vụ hội thảo</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Cổ phần Truyền thông Đa phương tiện Việt Lê (VMMC).</w:t>
              <w:br/>
              <w:t>(địa chỉ: số 022, 10 Trần Nguyên Hãn, Hoàn Kiếm, Hà Nội)</w:t>
            </w:r>
          </w:p>
        </w:tc>
      </w:tr>
    </w:tbl>
    <w:p>
      <w:pPr>
        <w:pStyle w:val="Normal"/>
        <w:spacing w:before="120" w:after="280"/>
        <w:rPr/>
      </w:pPr>
      <w:r>
        <w:rPr/>
        <w:t> </w:t>
      </w:r>
    </w:p>
    <w:p>
      <w:pPr>
        <w:pStyle w:val="Normal"/>
        <w:spacing w:before="120" w:after="280"/>
        <w:rPr/>
      </w:pPr>
      <w:r>
        <w:rPr/>
        <w:t>Trả lời công văn số 1603/CV/2011/VMMC-CVTNT ngày 16/03/2011 và công văn số 1604/CV/2011/VMMC-CVTNT ngày 18/03/2011 của Công ty Cổ phần Truyền thông Đa phương tiện Việt Lê (VMMC) về việc nêu tại trích yếu, Tổng cục Hải quan có ý kiến như sau:</w:t>
      </w:r>
    </w:p>
    <w:p>
      <w:pPr>
        <w:pStyle w:val="Normal"/>
        <w:spacing w:before="120" w:after="280"/>
        <w:rPr/>
      </w:pPr>
      <w:r>
        <w:rPr/>
        <w:t xml:space="preserve">Căn cứ nội dung quy định tại </w:t>
      </w:r>
      <w:bookmarkStart w:id="0" w:name="dc_1"/>
      <w:r>
        <w:rPr/>
        <w:t>Điều 31 Nghị định số 154/2005/NĐ-CP</w:t>
      </w:r>
      <w:bookmarkEnd w:id="0"/>
      <w:r>
        <w:rPr/>
        <w:t xml:space="preserve"> ngày 15/12/2005 của Chính phủ quy định chi tiết một số Điều của Luật hải quan về thủ tục hải quan, kiểm tra, giám sát hải quan và hướng dẫn tại </w:t>
      </w:r>
      <w:bookmarkStart w:id="1" w:name="dc_2"/>
      <w:r>
        <w:rPr/>
        <w:t>phần III Thông tư số 194/2010/TT-BTC</w:t>
      </w:r>
      <w:bookmarkEnd w:id="1"/>
      <w:r>
        <w:rPr/>
        <w:t xml:space="preserve"> ngày 06/12/2010 của Bộ Tài chính, đề nghị Công ty VMMC liên hệ trực tiếp với Chi cục Hải quan cửa khẩu (nơi làm thủ tục tạm nhập tái xuất) để được giải quyết cụ thể thủ tục tạm nhập, thủ tục tái xuất đối với lô hàng thiết bị phục vụ hội thảo tại Hà Nội và thành phố Hồ Chí Minh.</w:t>
      </w:r>
    </w:p>
    <w:p>
      <w:pPr>
        <w:pStyle w:val="Normal"/>
        <w:spacing w:before="120" w:after="280"/>
        <w:rPr/>
      </w:pPr>
      <w:r>
        <w:rPr/>
        <w:t>Tổng cục Hải quan trả lời để Công ty Cổ phần Truyền thông Đa phương tiện Việt Lê (VMM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Cục HQ TP. Hồ Chí Minh (để thực hiệ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61-tchq-gsql-tam-nhap-tai-xuat-thiet-bi-phuc-vu-hoi-thao</dc:description>
  <cp:keywords>Công văn; 1261/TCHQ-GSQL; Tổng cục Hải quan; Vũ Ngọc Anh; Xuất nhập khẩu</cp:keywords>
  <dc:language>en-US</dc:language>
  <cp:lastModifiedBy>Thư viện vanbanphapluat.co</cp:lastModifiedBy>
  <dcterms:modified xsi:type="dcterms:W3CDTF">2017-08-14T08:07:00Z</dcterms:modified>
  <cp:revision>2</cp:revision>
  <dc:subject>Công văn 1261/TCHQ-GSQL tạm nhập - tái xuất thiết bị phục vụ hội thảo</dc:subject>
  <dc:title>Công văn 1261/TCHQ-GSQL</dc:title>
</cp:coreProperties>
</file>