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792/BNN-HTQT</w:t>
              <w:br/>
            </w:r>
            <w:r>
              <w:rPr>
                <w:i/>
                <w:iCs/>
                <w:sz w:val="16"/>
              </w:rPr>
              <w:t>V/v thúc đẩy tiến độ thực hiện tiểu dự án Ba Tri – Dự án WB4.</w:t>
            </w:r>
          </w:p>
        </w:tc>
        <w:tc>
          <w:tcPr>
            <w:tcW w:w="5748" w:type="dxa"/>
            <w:tcBorders/>
          </w:tcPr>
          <w:p>
            <w:pPr>
              <w:pStyle w:val="Normal"/>
              <w:spacing w:before="120" w:after="0"/>
              <w:jc w:val="right"/>
              <w:rPr>
                <w:i/>
                <w:i/>
                <w:iCs/>
                <w:sz w:val="20"/>
              </w:rPr>
            </w:pPr>
            <w:r>
              <w:rPr>
                <w:i/>
                <w:iCs/>
                <w:sz w:val="20"/>
              </w:rPr>
              <w:t>Hà Nội, ngày 25 tháng 03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Bến Tre.</w:t>
      </w:r>
    </w:p>
    <w:p>
      <w:pPr>
        <w:pStyle w:val="Normal"/>
        <w:spacing w:before="120" w:after="280"/>
        <w:jc w:val="both"/>
        <w:rPr>
          <w:sz w:val="20"/>
        </w:rPr>
      </w:pPr>
      <w:r>
        <w:rPr>
          <w:sz w:val="20"/>
        </w:rPr>
        <w:t>Dự án Quản lý rủi ro thiên tai (WB4) sẽ kết thúc và đóng khoản vay vào 30/6/2011 trong khi tiến độ của tiểu dự án (TDA) Ba Tri – Bến Tre còn rất chậm, chưa đáp ứng yêu cầu. Theo Hiệp định vay Cr.4114-VN, các hoạt động của tiểu dự án sau ngày đóng khoản vay sẽ không được thanh toán bằng nguồn vốn của WB, do vậy các địa phương phải tự cân đối ngân sách để thanh toán cho các công việc thực hiện sau 30/6/2011. Để đảm bảo sử dụng hiệu quả nguồn vốn vay ODA, tránh tình trạng phải huy động nguồn vốn khác trong nước để thanh toán cho các khối lượng hoàn thành sau ngày đóng khoản vay, Bộ Nông nghiệp và Phát triển nông thôn (NN&amp;PTNT) đề nghị Chủ tịch Ủy ban nhân dân (UBND) Tỉnh chỉ đạo quyết liệt, giám sát chặt chẽ việc thực hiện các hoạt động thuộc tiểu dự án, có giải pháp mạnh mẽ để hoàn thành TDA trước thời điểm 30/6/2011. Một số mốc thời gian và nội dung cụ thể đặc biệt lưu ý các đơn vị liên quan như sau:</w:t>
      </w:r>
    </w:p>
    <w:p>
      <w:pPr>
        <w:pStyle w:val="Normal"/>
        <w:spacing w:before="120" w:after="280"/>
        <w:jc w:val="both"/>
        <w:rPr>
          <w:sz w:val="20"/>
        </w:rPr>
      </w:pPr>
      <w:r>
        <w:rPr>
          <w:sz w:val="20"/>
        </w:rPr>
        <w:t>1. Các nhà thầu thi công: Cần lập kế hoạch thực hiện chi tiết của từng hạng mục thuộc gói thầu, tranh thủ thời gian thi công trong 2 tháng tới, tập trung huy động tối đa lực lượng, vật tư thiết bị, tăng ca làm việc như đã thỏa thuận tại cuộc họp giữa các đơn vị tại Sở NN&amp;PTNT Bến Tre ngày 04/3/2011. Cần hoàn thành công việc đảm bảo chất lượng và thời gian cam kết trong hợp đồng, chỉ xem xét kéo dài thời gian thực hiện hợp đồng nếu do các nguyên nhân bất khả kháng, các nhà thầu chậm tiến độ cần được xử lý theo quy định hiện hành. Việc thi công phải hoàn thành trước 30/5/2011. Nếu nhà thầu nào không đạt kế hoạch tháng thì yêu cầu tạm dừng việc đấu thầu các gói thầu mới để nhà thầu tập trung nguồn lực thi công hoàn thành công trình chậm tiến độ.</w:t>
      </w:r>
    </w:p>
    <w:p>
      <w:pPr>
        <w:pStyle w:val="Normal"/>
        <w:spacing w:before="120" w:after="280"/>
        <w:jc w:val="both"/>
        <w:rPr/>
      </w:pPr>
      <w:r>
        <w:rPr>
          <w:sz w:val="20"/>
        </w:rPr>
        <w:t>2. Ban Quản lý dự an Ba Tri theo dõi, giám sát các nhà thầu theo kế hoạch đã lập. Giao ban hàng tuần để kịp thời tháo gỡ các vướng mắc, giám sát tiến độ thực hiện thực tế và xử lý đối với các nhà thầu chậm tiến độ. Chủ động đề xuất giải pháp tháo gỡ vướng mắc, phối hợp với các đơn vị liên quan như tư vấn thiết kế, Ban đền bù giải phóng mặt bằng (GPMB) của huyện Ba Tri để tập trung giải quyết dứt điểm vấn đề GPMB thuộc gói thầu số 6, bãi lấy vật liệu … hoàn thành trước ngày 28/3/2011. Giải quyết các vấn đề điều chỉnh giói thầu, nghiệm thu thanh toán kịp thời các khối lượng thực hiện tạo điều kiện cho các đơn vị thi công đẩy nhanh tiến độ.</w:t>
      </w:r>
    </w:p>
    <w:p>
      <w:pPr>
        <w:pStyle w:val="Normal"/>
        <w:spacing w:before="120" w:after="280"/>
        <w:jc w:val="both"/>
        <w:rPr>
          <w:sz w:val="20"/>
        </w:rPr>
      </w:pPr>
      <w:r>
        <w:rPr>
          <w:sz w:val="20"/>
        </w:rPr>
        <w:t>3. Công ty tư vấn thiết kế HEC2 phải tăng cường theo sát hiện trường có giải pháp thiết kế nhanh về các vấn đề điều chỉnh thiết kế, bãi vật liệu… đáp ứng yêu cầu thi công.</w:t>
      </w:r>
    </w:p>
    <w:p>
      <w:pPr>
        <w:pStyle w:val="Normal"/>
        <w:spacing w:before="120" w:after="280"/>
        <w:jc w:val="both"/>
        <w:rPr>
          <w:sz w:val="20"/>
        </w:rPr>
      </w:pPr>
      <w:r>
        <w:rPr>
          <w:sz w:val="20"/>
        </w:rPr>
        <w:t>4. Bộ yêu cầu chủ đầu tư tăng cường giám sát chặt chẽ công tác thi công, tuân thủ nghiêm ngặt các quy trình, quy phạm xây dựng cơ bản hiện hành, không để áp lực về thời gian ảnh hưởng đến chất lượng công trình, chịu trách nhiệm trước Bộ về chất lượng TDA.</w:t>
      </w:r>
    </w:p>
    <w:p>
      <w:pPr>
        <w:pStyle w:val="Normal"/>
        <w:spacing w:before="120" w:after="280"/>
        <w:jc w:val="both"/>
        <w:rPr>
          <w:sz w:val="20"/>
        </w:rPr>
      </w:pPr>
      <w:r>
        <w:rPr>
          <w:sz w:val="20"/>
        </w:rPr>
        <w:t>5. Chủ đầu tư thúc đẩy việc giải ngân cho các hợp đồng, giá trị giải ngân phải theo sát khối lượng thực hiện tại hiện trường. Ban Quản lý dự án thực hiện nghiệm thu khối lượng hoàn thành hàng tháng để thanh toán ngay cho các công việc thi công đạt yêu cầu chất lượng. Giải ngân 100% nguồn vốn vay của tiểu dự án trước 30/6/2010</w:t>
      </w:r>
    </w:p>
    <w:p>
      <w:pPr>
        <w:pStyle w:val="Normal"/>
        <w:spacing w:before="120" w:after="280"/>
        <w:jc w:val="both"/>
        <w:rPr>
          <w:sz w:val="20"/>
        </w:rPr>
      </w:pPr>
      <w:r>
        <w:rPr>
          <w:sz w:val="20"/>
        </w:rPr>
        <w:t>6. Trong thời gian nước rút của dự án, Ban quản lý dự án phải tăng cường hơn nữa việc phối hợp chặt chẽ và báo cáo chất lượng, tiến độ thực hiện hàng tháng với cơ quan chức năng, nếu phát sinh vấn đề khó khăn vướng mắc lớn hơn hoặc ngoài khả năng, thẩm quyền giải quyết, Chủ đầu tư phải báo cáo ngày để Bộ can thiệp giải quyết sớm.</w:t>
      </w:r>
    </w:p>
    <w:p>
      <w:pPr>
        <w:pStyle w:val="Normal"/>
        <w:spacing w:before="120" w:after="280"/>
        <w:jc w:val="both"/>
        <w:rPr>
          <w:sz w:val="20"/>
        </w:rPr>
      </w:pPr>
      <w:r>
        <w:rPr>
          <w:sz w:val="20"/>
        </w:rPr>
        <w:t>Do tính chất khẩn trương của dự án trong giai đoạn hiện nay, Bộ Nông nghiệp và Phát triển nông thôn rất mong nhận được sự phối hợp chỉ đạo kịp thời của lãnh đạo Tỉnh để dự án hoàn thành theo đúng tiến độ đã cam kết của Chính phủ Việt Nam với nhà tài trợ.</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Sở NN &amp; PTNT tỉnh Bến Tre;</w:t>
              <w:br/>
              <w:t>- Tổng cục Thủy lợi;</w:t>
              <w:br/>
              <w:t>- Cục QLXDCT;</w:t>
              <w:br/>
              <w:t>- Ban QLTDA Ba tri;</w:t>
              <w:br/>
              <w:t>- Ban CPO;</w:t>
              <w:br/>
              <w:t>- Lưu VT, HTQT (VTHH).</w:t>
            </w:r>
          </w:p>
        </w:tc>
        <w:tc>
          <w:tcPr>
            <w:tcW w:w="4329"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Nông nghiệp và Phát triển nông thôn; vanbanphapluat.co</dc:creator>
  <dc:description>Xem chi tiết và tải về văn bản tại đây: http://vanbanphapluat.co/cong-van-792-bnn-htqt-thuc-day-tien-do-thuc-hien-tieu-du-an-ba-tri-du-an-wb</dc:description>
  <cp:keywords>Công văn; 792/BNN-HTQT; Bộ Nông nghiệp và Phát triển nông thôn; Đào Xuân Học; Tiền tệ - Ngân hàng</cp:keywords>
  <dc:language>en-US</dc:language>
  <cp:lastModifiedBy>Thư viện vanbanphapluat.co</cp:lastModifiedBy>
  <dcterms:modified xsi:type="dcterms:W3CDTF">2017-08-14T08:07:00Z</dcterms:modified>
  <cp:revision>2</cp:revision>
  <dc:subject>Công văn 792/BNN-HTQT thúc đẩy tiến độ thực hiện tiểu dự án Ba Tri – Dự án WB</dc:subject>
  <dc:title>Công văn 792/BNN-HTQT</dc:title>
</cp:coreProperties>
</file>