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21/VPCP-KTN</w:t>
              <w:br/>
            </w:r>
            <w:r>
              <w:rPr>
                <w:i/>
                <w:iCs/>
                <w:sz w:val="16"/>
              </w:rPr>
              <w:t>V/v thăm dò, khai thác và chế biến quặng apatit tại mỏ Phú Nhuận, tỉnh Lào Cai.</w:t>
            </w:r>
          </w:p>
        </w:tc>
        <w:tc>
          <w:tcPr>
            <w:tcW w:w="5847" w:type="dxa"/>
            <w:tcBorders/>
          </w:tcPr>
          <w:p>
            <w:pPr>
              <w:pStyle w:val="Normal"/>
              <w:jc w:val="right"/>
              <w:rPr>
                <w:i/>
                <w:i/>
                <w:iCs/>
                <w:sz w:val="20"/>
              </w:rPr>
            </w:pPr>
            <w:r>
              <w:rPr>
                <w:i/>
                <w:iCs/>
                <w:sz w:val="20"/>
              </w:rPr>
              <w:t>Hà Nội, ngày 25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ơng, Công Thương, Nông nghiệp và Phát triển nông thôn;</w:t>
              <w:br/>
              <w:t>- Ủy ban nhân dân tỉnh Lào Ca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Công ty cổ phần Vật tư nông sản (công văn số 610/CT-KS ngày 01 tháng 12 năm 2010), ý kiến các Bộ: Nông nghiệp và Phát triển nông thôn (công văn số 4263/BNN-KH ngày 22 tháng 12 năm 2010), Công Thương (công văn số 13301/BCT-CNNg ngày 31 tháng 12 năm 2010), Tài nguyên và Môi trường (công văn số 149/BTN-ĐCKS ngày 18 tháng 01 năm 2011), Ủy ban nhân dân tỉnh Lào Cai (công văn số 3459/UBND-CN ngày 27 tháng 12 năm 2010, số 3432/UBND-CN ngày 23 tháng 12 năm 2010), Công ty trách nhiệm hữu hạn Hoàng Trà (công văn số 67/CV-HT11 ngày 23 tháng 02 năm 2011) về việc thăm dò, khai thác và chế biến quặng apatit tại mỏ Phú Nhuận, tỉnh Lào Cai, Phó Thủ tướng Hoàng Trung Hải có ý kiến như sau:</w:t>
      </w:r>
    </w:p>
    <w:p>
      <w:pPr>
        <w:pStyle w:val="Normal"/>
        <w:spacing w:before="0" w:after="120"/>
        <w:jc w:val="both"/>
        <w:rPr>
          <w:sz w:val="20"/>
        </w:rPr>
      </w:pPr>
      <w:r>
        <w:rPr>
          <w:sz w:val="20"/>
        </w:rPr>
        <w:t>1. Đồng ý chủ trương Công ty cổ phần Vật tư nông sản thăm dò mỏ apatit Phú Nhuận, trên diện tích 167 ha, thuộc xã Phú Nhuận, huyện Bảo Thắng, xã Văn Sơn và Võ Lao, huyện Văn Bàn tỉnh Lào Cai.</w:t>
      </w:r>
    </w:p>
    <w:p>
      <w:pPr>
        <w:pStyle w:val="Normal"/>
        <w:spacing w:before="0" w:after="120"/>
        <w:jc w:val="both"/>
        <w:rPr>
          <w:sz w:val="20"/>
        </w:rPr>
      </w:pPr>
      <w:r>
        <w:rPr>
          <w:sz w:val="20"/>
        </w:rPr>
        <w:t>2. Bộ Tài nguyên và Môi trường chủ trì, phối hợp với các cơ quan liên quan xem xét những vấn đề cụ thể đến đề án thăm dò quặng apatit nêu trên để cấp giấy phép thăm dò theo quy định hiện hành.</w:t>
      </w:r>
    </w:p>
    <w:p>
      <w:pPr>
        <w:pStyle w:val="Normal"/>
        <w:spacing w:before="0" w:after="120"/>
        <w:jc w:val="both"/>
        <w:rPr>
          <w:sz w:val="20"/>
        </w:rPr>
      </w:pPr>
      <w:r>
        <w:rPr>
          <w:sz w:val="20"/>
        </w:rPr>
        <w:t>3. Việc cấp phép khai thác được xem xét sau khi Báo cáo thăm dò quặng apatit tại khu vực nêu trên được Hội đồng đánh giá trữ lượng khoáng sản phê duyệt.</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Cty CP Vật tư nông sản;</w:t>
              <w:br/>
              <w:t>- VPCP: BTCN, PCN Văn Trọng Lý,</w:t>
              <w:br/>
              <w:t>Vụ ĐP, Cổng TTĐT;</w:t>
              <w:br/>
              <w:t>- Lưu: VT, KTN (5), Dg (18).</w:t>
            </w:r>
          </w:p>
        </w:tc>
        <w:tc>
          <w:tcPr>
            <w:tcW w:w="45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821-vpcp-ktn-tham-do-khai-thac-va-che-bien-quang-apatit-tai-mo</dc:description>
  <cp:keywords>Công văn; 1821/VPCP-KTN; Văn phòng Chính phủ; Văn Trọng Lý; Tài nguyên - Môi trường</cp:keywords>
  <dc:language>en-US</dc:language>
  <cp:lastModifiedBy>Thư viện vanbanphapluat.co</cp:lastModifiedBy>
  <dcterms:modified xsi:type="dcterms:W3CDTF">2017-08-14T08:07:00Z</dcterms:modified>
  <cp:revision>2</cp:revision>
  <dc:subject>Công văn 1821/VPCP-KTN thăm dò, khai thác và chế biến quặng apatit tại mỏ</dc:subject>
  <dc:title>Công văn 1821/VPCP-KTN</dc:title>
</cp:coreProperties>
</file>