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27/VPCP-KTN</w:t>
              <w:br/>
            </w:r>
            <w:r>
              <w:rPr>
                <w:i/>
                <w:iCs/>
                <w:sz w:val="16"/>
              </w:rPr>
              <w:t>V/v xử lý cơ sở nhà, đất tại số 33 Trần Phú, quận Ba Đình, TP Hà Nội.</w:t>
            </w:r>
          </w:p>
        </w:tc>
        <w:tc>
          <w:tcPr>
            <w:tcW w:w="5847" w:type="dxa"/>
            <w:tcBorders/>
          </w:tcPr>
          <w:p>
            <w:pPr>
              <w:pStyle w:val="Normal"/>
              <w:jc w:val="right"/>
              <w:rPr>
                <w:i/>
                <w:i/>
                <w:iCs/>
                <w:sz w:val="20"/>
              </w:rPr>
            </w:pPr>
            <w:r>
              <w:rPr>
                <w:i/>
                <w:iCs/>
                <w:sz w:val="20"/>
              </w:rPr>
              <w:t>Hà Nội, ngày 25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ộ Xây dựng.</w:t>
      </w:r>
    </w:p>
    <w:p>
      <w:pPr>
        <w:pStyle w:val="Normal"/>
        <w:spacing w:before="0" w:after="120"/>
        <w:jc w:val="both"/>
        <w:rPr/>
      </w:pPr>
      <w:r>
        <w:rPr>
          <w:sz w:val="20"/>
        </w:rPr>
        <w:t>Về đề nghị của Bộ Công an (tờ trình số 270/TTr-BCA-H11 ngày 03 tháng 11 năm 2010), ý kiến của Bộ Tài chính (công văn số 16754/BTC-QLCS ngày 09 tháng 12 năm 2010), Ủy ban nhân dân thành phố Hà Nội (công văn số 1509/UBND-XD ngày 07 tháng 3 năm 2011) về việc bán tài sản trên đất, chuyển nhượng quyền sử dụng đất tại số 33 Trần Phú, quận Ba Đình, thành phố Hà Nội, Phó Thủ tướng Hoàng Trung Hải giao Bộ Xây dựng có ý kiến, gửi Văn phòng Chính phủ trước ngày 31 tháng 3 năm 2011./.</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Hoàng Trung Hải;</w:t>
              <w:br/>
              <w:t>- Bộ Công an;</w:t>
              <w:br/>
              <w:t>- VPCP: BTCN, PCN Văn Trọng Lý;</w:t>
              <w:br/>
              <w:t>Vụ NC, Cổng TTĐT;</w:t>
              <w:br/>
              <w:t>- Lưu: Văn thư, KTN (3). 12</w:t>
            </w:r>
          </w:p>
        </w:tc>
        <w:tc>
          <w:tcPr>
            <w:tcW w:w="444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827-vpcp-ktn-xu-ly-co-so-nha-dat-tai-so-33-tran-phu-quan-ba-dinh</dc:description>
  <cp:keywords>Công văn; 1827/VPCP-KTN; Văn phòng Chính phủ; Văn Trọng Lý; Bất động sản</cp:keywords>
  <dc:language>en-US</dc:language>
  <cp:lastModifiedBy>Thư viện vanbanphapluat.co</cp:lastModifiedBy>
  <dcterms:modified xsi:type="dcterms:W3CDTF">2017-08-14T08:07:00Z</dcterms:modified>
  <cp:revision>2</cp:revision>
  <dc:subject>Công văn 1827/VPCP-KTN xử lý cơ sở nhà, đất tại số 33 Trần Phú, quận Ba Đình</dc:subject>
  <dc:title>Công văn 1827/VPCP-KTN</dc:title>
</cp:coreProperties>
</file>