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28/VPCP-KTN</w:t>
              <w:br/>
            </w:r>
            <w:r>
              <w:rPr>
                <w:i/>
                <w:iCs/>
                <w:sz w:val="16"/>
              </w:rPr>
              <w:t>V/v đầu tư hoàn trả các tuyến đường bị hư hỏng do thi công đường Hồ Chí Minh giai đoạn 2</w:t>
            </w:r>
          </w:p>
        </w:tc>
        <w:tc>
          <w:tcPr>
            <w:tcW w:w="5847" w:type="dxa"/>
            <w:tcBorders/>
          </w:tcPr>
          <w:p>
            <w:pPr>
              <w:pStyle w:val="Normal"/>
              <w:jc w:val="right"/>
              <w:rPr>
                <w:i/>
                <w:i/>
                <w:iCs/>
                <w:sz w:val="20"/>
              </w:rPr>
            </w:pPr>
            <w:r>
              <w:rPr>
                <w:i/>
                <w:iCs/>
                <w:sz w:val="20"/>
              </w:rPr>
              <w:t>Hà Nội, ngày 25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Kế hoạch và Đầu tư;</w:t>
              <w:br/>
              <w:t>- Bộ Tài chính;</w:t>
              <w:br/>
              <w:t>- Bộ Giao thông vận tải.</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Giao thông vận tải (công văn số 112/BGTVT-KHĐT ngày 10 tháng 01 năm 2011); ý kiến của các Bộ: Kế hoạch và Đầu tư (văn bản số 575/BKHĐT-KCHTĐT ngày 27 tháng 01 năm 2011) và Tài chính (văn bản số 1413/BTC-ĐT ngày 27 tháng 01 năm 2011) về việc đầu tư hoàn trả các tuyến đường do thi công đường Hồ Chí Minh giai đoạn 2 làm hư hỏng các tuyến đường của địa phương đoạn qua các tỉnh: Tây Ninh, Long An, Phó Thủ tướng Hoàng Trung Hải có ý kiến như sau:</w:t>
      </w:r>
    </w:p>
    <w:p>
      <w:pPr>
        <w:pStyle w:val="Normal"/>
        <w:spacing w:before="0" w:after="120"/>
        <w:jc w:val="both"/>
        <w:rPr>
          <w:sz w:val="20"/>
        </w:rPr>
      </w:pPr>
      <w:r>
        <w:rPr>
          <w:sz w:val="20"/>
        </w:rPr>
        <w:t>Về nguyên tắc, việc phục hồi các tuyến đường nêu trên thuộc trách nhiệm của các nhà thầu thi công. Trường hợp cần thiết, giao Bộ Giao thông vận tải tổng hợp, đề xuất thanh toán bổ sung kinh phí hợp lý cho nhà thầu, báo cáo Thủ tướng Chính phủ xem xét, quyết định.</w:t>
      </w:r>
    </w:p>
    <w:p>
      <w:pPr>
        <w:pStyle w:val="Normal"/>
        <w:spacing w:before="0" w:after="120"/>
        <w:jc w:val="both"/>
        <w:rPr>
          <w:sz w:val="20"/>
        </w:rPr>
      </w:pPr>
      <w:r>
        <w:rPr>
          <w:sz w:val="20"/>
        </w:rPr>
        <w:t>Văn phòng Chính phủ xin thông báo để Bộ Giao thông vận tải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UBND các tỉnh: Long An, Tây Ninh;</w:t>
              <w:br/>
              <w:t>- Ban QLDA đường Hồ Chí Minh</w:t>
              <w:br/>
              <w:t>- VPCP: BTCN, các PCN:</w:t>
              <w:br/>
              <w:t>Văn Trọng Lý, Phạm Văn Phượng,</w:t>
              <w:br/>
              <w:t>Cổng TTĐT, các Vụ: KTTH, TH, ĐP;</w:t>
              <w:br/>
              <w:t>- Lưu: VT, KTN (4) c 20</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Văn phòng Chính phủ; vanbanphapluat.co</dc:creator>
  <dc:description>Xem chi tiết và tải về văn bản tại đây: http://vanbanphapluat.co/cong-van-1828-vpcp-ktn-dau-tu-hoan-tra-tuyen-duong-bi-hu-hong</dc:description>
  <cp:keywords>Công văn; 1828/VPCP-KTN; Văn phòng Chính phủ; Văn Trọng Lý; Giao thông - Vận tải</cp:keywords>
  <dc:language>en-US</dc:language>
  <cp:lastModifiedBy>Thư viện vanbanphapluat.co</cp:lastModifiedBy>
  <dcterms:modified xsi:type="dcterms:W3CDTF">2017-08-14T08:07:00Z</dcterms:modified>
  <cp:revision>2</cp:revision>
  <dc:subject>Công văn 1828/VPCP-KTN đầu tư hoàn trả tuyến đường bị hư hỏng</dc:subject>
  <dc:title>Công văn 1828/VPCP-KTN</dc:title>
</cp:coreProperties>
</file>