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819/VPCP-KGVX</w:t>
              <w:br/>
            </w:r>
            <w:r>
              <w:rPr>
                <w:i/>
                <w:iCs/>
                <w:sz w:val="16"/>
              </w:rPr>
              <w:t>V/v gia hạn thời gian thực hiện các dự á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 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Giáo dục và Đào tạo.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Giáo dục và Đào tạo về việc gia hạn thời gian thực hiện dự án (công văn số 443/BGDĐT-CSVCTBTH ngày 28 tháng 01 năm 2011), Phó Thủ tướng Nguyễn Thiện Nhân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ộ Giáo dục và Đào tạo chủ động làm việc Bộ Tài chính, Bộ Kế hoạch và Đầu tư để thực hiện việc gia hạn các dự án theo thẩm quyền; đồng thời trao đổi để xử lý những khó khăn, trở ngại trong việc cân đối, bố trí vốn của ngành và có đề xuất, kiến nghị cụ thể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Văn phòng Chính phủ thông báo để Bộ Giáo dục và Đào tạo và các cơ quan liên quan biết, thực hiện./.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Nguyễn Thiện Nhân (để b/c);</w:t>
              <w:br/>
              <w:t>- Các Bộ: Tài chính, Kế hoạch và Đầu tư;</w:t>
              <w:br/>
              <w:t>- VPCP: BTCN, các PCN,</w:t>
              <w:br/>
              <w:t>các Vụ: NC, KTTH, PL, TH, Cổng TTĐT;</w:t>
              <w:br/>
              <w:t>- Lưu: VT, KGVX (3b) QT.21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Văn phòng Chính phủ; vanbanphapluat.co</dc:creator>
  <dc:description>Xem chi tiết và tải về văn bản tại đây: http://vanbanphapluat.co/cong-van-1819-vpcp-kgvx-gia-han-thoi-gian-thuc-hien-du-an</dc:description>
  <cp:keywords>Công văn; 1819/VPCP-KGVX; Văn phòng Chính phủ; Nguyễn Hữu Vũ; Đầu tư</cp:keywords>
  <dc:language>en-US</dc:language>
  <cp:lastModifiedBy>Thư viện vanbanphapluat.co</cp:lastModifiedBy>
  <dcterms:modified xsi:type="dcterms:W3CDTF">2017-08-14T08:07:00Z</dcterms:modified>
  <cp:revision>2</cp:revision>
  <dc:subject>Công văn 1819/VPCP-KGVX gia hạn thời gian thực hiện  dự án</dc:subject>
  <dc:title>Công văn 1819/VPCP-KGVX</dc:title>
</cp:coreProperties>
</file>