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34/BXD-QLN</w:t>
              <w:br/>
            </w:r>
            <w:r>
              <w:rPr>
                <w:i/>
                <w:iCs/>
                <w:sz w:val="16"/>
              </w:rPr>
              <w:t>V/v trả lời công văn số 8068/UBND-XD ngày 30/12/2010 của Ủy ban nhân dân tỉnh Lâm Đồng</w:t>
            </w:r>
          </w:p>
        </w:tc>
        <w:tc>
          <w:tcPr>
            <w:tcW w:w="5847" w:type="dxa"/>
            <w:tcBorders/>
          </w:tcPr>
          <w:p>
            <w:pPr>
              <w:pStyle w:val="Normal"/>
              <w:jc w:val="right"/>
              <w:rPr>
                <w:i/>
                <w:i/>
                <w:iCs/>
              </w:rPr>
            </w:pPr>
            <w:r>
              <w:rPr>
                <w:i/>
                <w:iCs/>
              </w:rPr>
              <w:t>Hà Nội, ngày 25 tháng 3 năm 2011</w:t>
            </w:r>
          </w:p>
        </w:tc>
      </w:tr>
    </w:tbl>
    <w:p>
      <w:pPr>
        <w:pStyle w:val="Normal"/>
        <w:spacing w:before="0" w:after="120"/>
        <w:jc w:val="both"/>
        <w:rPr/>
      </w:pPr>
      <w:r>
        <w:rPr/>
        <w:t> </w:t>
      </w:r>
    </w:p>
    <w:p>
      <w:pPr>
        <w:pStyle w:val="Normal"/>
        <w:spacing w:before="0" w:after="120"/>
        <w:jc w:val="center"/>
        <w:rPr/>
      </w:pPr>
      <w:r>
        <w:rPr>
          <w:b/>
          <w:bCs/>
        </w:rPr>
        <w:t>Kính gửi :</w:t>
      </w:r>
      <w:r>
        <w:rPr/>
        <w:t xml:space="preserve"> Ủy ban nhân dân tỉnh Lâm Đồng</w:t>
      </w:r>
    </w:p>
    <w:p>
      <w:pPr>
        <w:pStyle w:val="Normal"/>
        <w:spacing w:before="0" w:after="120"/>
        <w:jc w:val="both"/>
        <w:rPr/>
      </w:pPr>
      <w:r>
        <w:rPr/>
        <w:t xml:space="preserve">Bộ Xây dựng nhận được công văn số 8068/UBND-XD ngày 30/12/2010 của Ủy ban nhân dân (UBND) tỉnh Lâm Đồng về nhu cầu vốn đầu tư dự án khu nhà ở sinh viên Trường Đại học Đà Lạt năm 2011; về vấn đề này, Bộ Xây dựng có ý kiến như sau : </w:t>
      </w:r>
    </w:p>
    <w:p>
      <w:pPr>
        <w:pStyle w:val="Normal"/>
        <w:spacing w:before="0" w:after="120"/>
        <w:jc w:val="both"/>
        <w:rPr/>
      </w:pPr>
      <w:r>
        <w:rPr/>
        <w:t xml:space="preserve">Để có cơ sở trình Thủ tướng Chính phủ ban hành Quyết định số 1308/QĐ-TTg ngày 20/8/2009, UBND tỉnh Lâm Đồng đã gửi hồ sơ dự án và Quyết định phê duyệt Dự án đầu tư xây dựng khu nhà ở sinh viên Trường Đại học Đà Lạt với tổng mức đầu tư là 26,54 tỷ đồng (Quyết định số 415/QĐ/BGD&amp;ĐT/KH-TC ngày 28/01/2003 của Bộ Giáo dục và Đào tạo) cho Bộ Xây dựng và các Bộ, ngành có liên quan để tổng hợp. Ngày 24/11/2009, UBND tỉnh Lâm Đồng đã có Quyết định số 2912/QĐ-UBND điều chỉnh lại Quyết định số 415/QĐ/BGD&amp;ĐT/KH-TC với tổng mức đầu tư là 49,67 tỷ đồng. Theo quy định tại </w:t>
      </w:r>
      <w:bookmarkStart w:id="0" w:name="dc_86"/>
      <w:r>
        <w:rPr/>
        <w:t xml:space="preserve">khoản 5 Điều 2 Nghị quyết số 881/2010/UBTVQH12 </w:t>
      </w:r>
      <w:bookmarkEnd w:id="0"/>
      <w:r>
        <w:rPr/>
        <w:t>ngày 04/01/2010 của Ủy ban Thường vụ Quốc hội (UBTVQH) Khóa 12, UBTVQH giao Chính phủ chỉ đạo việc điều chỉnh lại tổng mức vốn đầu tư đối với những dự án đầu tư đã được quyết định trong kế hoạch đầu tư do nguyên nhân khách quan về giá vật tư, nhân công và các yếu tố khách quan khác làm tăng tổng mức đầu tư. Vì vậy, để điều chỉnh lại tổng mức vốn đầu tư của Dự án đầu tư xây dựng công trình Khu nhà ở sinh viên trường Đại học Đà Lạt (Quyết định số 2912/QĐ-UBND) thì UBND tỉnh Lâm Đồng phải báo cáo Chính phủ.</w:t>
      </w:r>
    </w:p>
    <w:p>
      <w:pPr>
        <w:pStyle w:val="Normal"/>
        <w:spacing w:before="0" w:after="120"/>
        <w:jc w:val="both"/>
        <w:rPr/>
      </w:pPr>
      <w:r>
        <w:rPr/>
        <w:t xml:space="preserve">Hiện nay, nhu cầu vốn trái phiếu Chính phủ để đầu tư xây dựng nhà ở cho sinh viên của các địa phương là rất lớn, nguồn trái phiếu Chính phủ năm 2011 có hạn chế. Tuy nhiên, tr+ong 03 năm trường Đại học Đà Lạt đã được phân bổ 26 tỷ đồng (năm 2009: 10 tỷ đồng, năm 2010: 10 tỷ đồng và năm 2011: 6 tỷ đồng) bằng tổng mức đầu tư của Dự án đầu tư xây dựng công trình Khu nhà ở sinh viên Trường Đại học Đà Lạt theo Quyết định số 415/QĐ/BGD&amp;ĐT/KH-TC của Bộ Giáo dục và Đào tạo. Vì vậy, Bộ Xây dựng đề nghị, ngoài việc đầu tư xây dựng khu nhà ở sinh viên Trường Đại học Đà Lạt từ nguồn vốn trái phiếu Chính phủ phân bổ cho địa phương, UBND tỉnh Lâm Đồng cần cân đối đầu tư xây dựng bằng nguồn vốn khác của địa phương để kịp thời đáp ứng nhu cầu nhà ở cho sinh viên. </w:t>
      </w:r>
    </w:p>
    <w:p>
      <w:pPr>
        <w:pStyle w:val="Normal"/>
        <w:spacing w:before="0" w:after="120"/>
        <w:jc w:val="both"/>
        <w:rPr/>
      </w:pPr>
      <w:r>
        <w:rPr/>
        <w:t>Trên đây là ý kiến của Bộ Xây dựng về việc đầu tư xây dựng Khu nhà ở sinh viên trường Đại học Đà Lạt, đề nghị UBND tỉnh Lâm Đồng căn cứ vào nội dung nêu trên để tổ chức,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982"/>
        <w:gridCol w:w="4658"/>
      </w:tblGrid>
      <w:tr>
        <w:trPr/>
        <w:tc>
          <w:tcPr>
            <w:tcW w:w="3982" w:type="dxa"/>
            <w:tcBorders/>
          </w:tcPr>
          <w:p>
            <w:pPr>
              <w:pStyle w:val="Normal"/>
              <w:spacing w:before="0" w:after="120"/>
              <w:rPr>
                <w:sz w:val="16"/>
              </w:rPr>
            </w:pPr>
            <w:r>
              <w:rPr>
                <w:sz w:val="16"/>
              </w:rPr>
              <w:t> </w:t>
            </w:r>
          </w:p>
          <w:p>
            <w:pPr>
              <w:pStyle w:val="Normal"/>
              <w:rPr/>
            </w:pPr>
            <w:r>
              <w:rPr>
                <w:b/>
                <w:bCs/>
                <w:i/>
                <w:iCs/>
              </w:rPr>
              <w:t>Nơi nhận:</w:t>
              <w:br/>
            </w:r>
            <w:r>
              <w:rPr>
                <w:sz w:val="16"/>
              </w:rPr>
              <w:t>-Như trên,</w:t>
              <w:br/>
              <w:t>-Bộ trưởng Nguyễn Hồng Quân (để b/c);</w:t>
              <w:br/>
              <w:t>-Sở Xây dựng tỉnh Lâm Đồng;</w:t>
              <w:br/>
              <w:t xml:space="preserve">-Lưu VP, Cục QLN (2b). </w:t>
              <w:br/>
              <w:t> </w:t>
            </w:r>
          </w:p>
        </w:tc>
        <w:tc>
          <w:tcPr>
            <w:tcW w:w="4658"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7:00Z</dcterms:created>
  <dc:creator>Bộ Xây dựng; vanbanphapluat.co</dc:creator>
  <dc:description>Xem chi tiết và tải về văn bản tại đây: http://vanbanphapluat.co/cong-van-434-bxd-qln-tra-loi-cong-van-8068-ubnd-xd</dc:description>
  <cp:keywords>Công văn; 434/BXD-QLN; Bộ Xây dựng; Nguyễn Trần Nam; Đầu tư; Xây dựng - Đô thị</cp:keywords>
  <dc:language>en-US</dc:language>
  <cp:lastModifiedBy>Thư viện vanbanphapluat.co</cp:lastModifiedBy>
  <dcterms:modified xsi:type="dcterms:W3CDTF">2017-08-14T08:07:00Z</dcterms:modified>
  <cp:revision>2</cp:revision>
  <dc:subject>Công văn 434/BXD-QLN trả lời Công văn 8068/UBND-XD</dc:subject>
  <dc:title>Công văn 434/BXD-QLN</dc:title>
</cp:coreProperties>
</file>