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31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Ộ GIÁO DỤC VÀ ĐÀO TẠO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ố: 1637/BGDĐT-KHTC</w:t>
              <w:br/>
            </w:r>
            <w:r>
              <w:rPr>
                <w:rFonts w:cs="Arial" w:ascii="Arial" w:hAnsi="Arial"/>
                <w:i/>
                <w:sz w:val="16"/>
              </w:rPr>
              <w:t>V/v Đề nghị các trường TCCN nộp báo cáo thống kê năm học 2010-2011 (lần 2)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, ngày 25 tháng 3 năm 201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ính gửi:</w:t>
      </w:r>
      <w:r>
        <w:rPr>
          <w:rFonts w:cs="Arial" w:ascii="Arial" w:hAnsi="Arial"/>
          <w:sz w:val="20"/>
        </w:rPr>
        <w:t xml:space="preserve"> - Các trường trung cấp chuyên nghiệp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o qui định chế độ báo cáo thống kê định kỳ hàng năm, Bộ Giáo dục và Đào tạo đã gửi công văn số 8273/BGDĐT-KHTC ngày 08/12/2010 đề nghị các trường trung cấp chuyên nghiệp báo cáo thống kê định kỳ năm học 2010-2011, đến nay Vụ Kế hoạch-Tài chính vẫn chưa nhận được báo cáo của một số đơn vị (danh sách kèm theo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Đề nghị các đơn vị chưa nộp báo cáo thống kê năm học 2010-2011, nghiêm túc thực hiện báo cáo theo các biểu mẫu qui định (tải file đính kèm theo đường link: http://www.moet.gov.vn/?page=1.20&amp;view=3073) và nộp báo cáo qua địa chỉ email sau: VuKHTC@moet.edu.vn hoặc mrngockhtc@gmail.com đồng thời gửi báo cáo bằng văn bản, có chữ ký của lãnh đạo nhà trường và đóng dấu để xác nhận tính pháp lý của số liệ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ời hạn gửi báo cáo trước ngày 31/3/2011 về địa chỉ 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ụ Kế hoạch - Tài chín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Bộ Giáo dục và Đào tạ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ố 49 - Đại Cồ Việt, Hà Nộ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ọi chi tiết xin liên hệ với đ/c Vũ Thanh Hương – Trưởng phòng Thống kê, Vụ Kế hoạch – Tài chính, điện thoại : 04.38694075; Fax: 04.36230281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ân trọng cảm ơn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cs="Arial" w:ascii="Arial" w:hAnsi="Arial"/>
                <w:sz w:val="16"/>
              </w:rPr>
              <w:t>- Như trên;</w:t>
              <w:br/>
              <w:t>- BT Phạm Vũ Luận (để b/c);</w:t>
              <w:br/>
              <w:t>- Lưu VT, Vụ KHTC.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L. BỘ TRƯỞNG</w:t>
              <w:br/>
              <w:t>KT.VỤ TRƯỞNG VỤ KẾ HOẠCH-TÀI CHÍNH</w:t>
              <w:br/>
              <w:t>PHÓ VỤ TRƯỞNG</w:t>
              <w:br/>
              <w:br/>
              <w:br/>
              <w:br/>
              <w:br/>
              <w:t>Lê Khánh Tuấn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bookmarkStart w:id="0" w:name="_1362828660"/>
            <w:bookmarkEnd w:id="0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728811688" r:id="rId2"/>
              </w:objec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.Time" w:hAnsi="VN.Time" w:eastAsia="Times New Roman" w:cs="VN.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.VnTime;Courier New" w:hAnsi=".VnTime;Courier New" w:cs=".VnTime;Courier New"/>
      <w:b/>
      <w:bCs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.VnTime;Courier New" w:hAnsi=".VnTime;Courier New" w:cs=".VnTime;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.VnTime;Courier New" w:hAnsi=".VnTime;Courier New" w:cs=".VnTime;Courier New"/>
      <w:sz w:val="28"/>
      <w:szCs w:val="24"/>
    </w:rPr>
  </w:style>
  <w:style w:type="paragraph" w:styleId="CharCharChar">
    <w:name w:val=" Char Char Char"/>
    <w:basedOn w:val="Normal"/>
    <w:next w:val="Normal"/>
    <w:qFormat/>
    <w:pPr>
      <w:overflowPunct w:val="true"/>
      <w:autoSpaceDE w:val="true"/>
      <w:spacing w:lineRule="auto" w:line="312" w:before="120" w:after="12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5:00Z</dcterms:created>
  <dc:creator>Bộ Giáo dục và Đào tạo; vanbanphapluat.co</dc:creator>
  <dc:description>Xem chi tiết và tải về văn bản tại đây: http://vanbanphapluat.co/cong-van-1637-bgddt-khtc-truong-trung-cap-chuyen-nghiep-nop-bao-cao-thong-ke</dc:description>
  <cp:keywords>Công văn; 1637/BGDĐT-KHTC; Bộ Giáo dục và Đào tạo; Lê Khánh Tuấn; Giáo dục</cp:keywords>
  <dc:language>en-US</dc:language>
  <cp:lastModifiedBy>Thư viện vanbanphapluat.co</cp:lastModifiedBy>
  <cp:lastPrinted>2011-03-25T11:00:00Z</cp:lastPrinted>
  <dcterms:modified xsi:type="dcterms:W3CDTF">2017-08-14T08:07:00Z</dcterms:modified>
  <cp:revision>3</cp:revision>
  <dc:subject>Công văn 1637/BGDĐT-KHTC trường trung cấp chuyên nghiệp nộp báo cáo thống kê</dc:subject>
  <dc:title>Công văn 1637/BGDĐT-KHTC</dc:title>
</cp:coreProperties>
</file>