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08" w:type="dxa"/>
        <w:tblLayout w:type="fixed"/>
        <w:tblCellMar>
          <w:top w:w="0" w:type="dxa"/>
          <w:left w:w="108" w:type="dxa"/>
          <w:bottom w:w="0" w:type="dxa"/>
          <w:right w:w="108" w:type="dxa"/>
        </w:tblCellMar>
      </w:tblPr>
      <w:tblGrid>
        <w:gridCol w:w="3345"/>
        <w:gridCol w:w="5503"/>
      </w:tblGrid>
      <w:tr>
        <w:trPr/>
        <w:tc>
          <w:tcPr>
            <w:tcW w:w="3345"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HÁT TRIỂN NÔNG THÔN</w:t>
              <w:br/>
              <w:t>-------</w:t>
            </w:r>
          </w:p>
        </w:tc>
        <w:tc>
          <w:tcPr>
            <w:tcW w:w="550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5" w:type="dxa"/>
            <w:tcBorders/>
          </w:tcPr>
          <w:p>
            <w:pPr>
              <w:pStyle w:val="Normal"/>
              <w:spacing w:before="120" w:after="0"/>
              <w:rPr>
                <w:rFonts w:ascii="Arial" w:hAnsi="Arial" w:cs="Arial"/>
                <w:sz w:val="20"/>
                <w:szCs w:val="20"/>
              </w:rPr>
            </w:pPr>
            <w:r>
              <w:rPr>
                <w:rFonts w:cs="Arial" w:ascii="Arial" w:hAnsi="Arial"/>
                <w:sz w:val="20"/>
                <w:szCs w:val="20"/>
              </w:rPr>
              <w:t>Số: 812/BNN-VP</w:t>
              <w:br/>
            </w:r>
            <w:r>
              <w:rPr>
                <w:rFonts w:cs="Arial" w:ascii="Arial" w:hAnsi="Arial"/>
                <w:i/>
                <w:sz w:val="16"/>
                <w:szCs w:val="16"/>
              </w:rPr>
              <w:t>V/v thực hiện kế hoạch cải cách hành chính năm 2011</w:t>
            </w:r>
          </w:p>
        </w:tc>
        <w:tc>
          <w:tcPr>
            <w:tcW w:w="550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8 tháng 03 năm 2011</w:t>
            </w:r>
          </w:p>
        </w:tc>
      </w:tr>
    </w:tbl>
    <w:p>
      <w:pPr>
        <w:pStyle w:val="Normal"/>
        <w:spacing w:before="120" w:after="0"/>
        <w:rPr>
          <w:rFonts w:ascii="Arial" w:hAnsi="Arial" w:cs="Arial"/>
          <w:sz w:val="20"/>
          <w:szCs w:val="20"/>
        </w:rPr>
      </w:pPr>
      <w:r>
        <w:rPr>
          <w:rFonts w:cs="Arial" w:ascii="Arial" w:hAnsi="Arial"/>
          <w:sz w:val="20"/>
          <w:szCs w:val="20"/>
        </w:rPr>
      </w:r>
    </w:p>
    <w:tbl>
      <w:tblPr>
        <w:tblW w:w="8848" w:type="dxa"/>
        <w:jc w:val="left"/>
        <w:tblInd w:w="-108" w:type="dxa"/>
        <w:tblLayout w:type="fixed"/>
        <w:tblCellMar>
          <w:top w:w="0" w:type="dxa"/>
          <w:left w:w="108" w:type="dxa"/>
          <w:bottom w:w="0" w:type="dxa"/>
          <w:right w:w="108" w:type="dxa"/>
        </w:tblCellMar>
      </w:tblPr>
      <w:tblGrid>
        <w:gridCol w:w="2768"/>
        <w:gridCol w:w="6080"/>
      </w:tblGrid>
      <w:tr>
        <w:trPr/>
        <w:tc>
          <w:tcPr>
            <w:tcW w:w="276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080" w:type="dxa"/>
            <w:tcBorders/>
          </w:tcPr>
          <w:p>
            <w:pPr>
              <w:pStyle w:val="Normal"/>
              <w:spacing w:before="120" w:after="0"/>
              <w:rPr>
                <w:rFonts w:ascii="Arial" w:hAnsi="Arial" w:cs="Arial"/>
                <w:sz w:val="20"/>
                <w:szCs w:val="20"/>
              </w:rPr>
            </w:pPr>
            <w:r>
              <w:rPr>
                <w:rFonts w:cs="Arial" w:ascii="Arial" w:hAnsi="Arial"/>
                <w:sz w:val="20"/>
                <w:szCs w:val="20"/>
              </w:rPr>
              <w:t>- Các Tổng cục;</w:t>
              <w:br/>
              <w:t>- Các Cục, Vụ thuộc Bộ;</w:t>
              <w:br/>
              <w:t>- Văn phòng Bộ, Thanh tra Bộ, Ban Đổi mới và QLDNNN;</w:t>
              <w:br/>
              <w:t>- Các Trung tâm: Khuyến nông quốc gia, Tin học &amp; Thống kê, Nước sạch &amp; vệ sinh môi trường nông thôn;</w:t>
              <w:br/>
              <w:t>- Các Ban quản lý dự án: Nông nghiệp, Lâm nghiệp và Thủy lợi.</w:t>
            </w:r>
          </w:p>
        </w:tc>
      </w:tr>
    </w:tbl>
    <w:p>
      <w:pPr>
        <w:pStyle w:val="Normal"/>
        <w:spacing w:before="120" w:after="0"/>
        <w:jc w:val="both"/>
        <w:rPr>
          <w:rFonts w:ascii="Arial" w:hAnsi="Arial" w:cs="Arial"/>
          <w:sz w:val="20"/>
          <w:szCs w:val="20"/>
        </w:rPr>
      </w:pPr>
      <w:r>
        <w:rPr>
          <w:rFonts w:cs="Arial" w:ascii="Arial" w:hAnsi="Arial"/>
          <w:sz w:val="20"/>
          <w:szCs w:val="20"/>
        </w:rPr>
        <w:t>Triển khai Chỉ thị số 814/CT-BCS ngày 31/12/2010 của Ban cán sự Đảng Bộ Nông nghiệp và Phát triển nông thôn về tăng cường lãnh đạo, chỉ đạo thực hiện nhiệm vụ cải cách hành chính giai đoạn 2010-2015 và đến năm 2020, Bộ yêu cầu Thủ trưởng các đơn vị căn cứ chức năng, nhiệm vụ được giao, tổ chức triển khai thực hiện các nhiệm vụ cải cách hành chính năm 2011 theo Kế hoạch kèm theo văn bản này và báo cáo kết quả theo chế độ báo cáo cải cách hành chính của Bộ.</w:t>
      </w:r>
    </w:p>
    <w:p>
      <w:pPr>
        <w:pStyle w:val="Normal"/>
        <w:spacing w:before="120" w:after="0"/>
        <w:jc w:val="both"/>
        <w:rPr>
          <w:rFonts w:ascii="Arial" w:hAnsi="Arial" w:cs="Arial"/>
          <w:sz w:val="20"/>
          <w:szCs w:val="20"/>
        </w:rPr>
      </w:pPr>
      <w:r>
        <w:rPr>
          <w:rFonts w:cs="Arial" w:ascii="Arial" w:hAnsi="Arial"/>
          <w:sz w:val="20"/>
          <w:szCs w:val="20"/>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16"/>
              </w:rPr>
              <w:t>-</w:t>
            </w:r>
            <w:r>
              <w:rPr>
                <w:rFonts w:cs="Arial" w:ascii="Arial" w:hAnsi="Arial"/>
                <w:b/>
                <w:sz w:val="16"/>
                <w:szCs w:val="16"/>
              </w:rPr>
              <w:t xml:space="preserve"> </w:t>
            </w:r>
            <w:r>
              <w:rPr>
                <w:rFonts w:cs="Arial" w:ascii="Arial" w:hAnsi="Arial"/>
                <w:sz w:val="16"/>
                <w:szCs w:val="16"/>
              </w:rPr>
              <w:t>Như trên;</w:t>
              <w:br/>
              <w:t>- Lãnh đạo Bộ;</w:t>
              <w:br/>
              <w:t>- Đảng ủy, C.Đoàn, Đoàn TNCSHCM cơ quan Bộ;</w:t>
              <w:br/>
              <w:t>- Cán bộ mạng lưới CCHC (email);</w:t>
              <w:br/>
              <w:t>- Lưu: VT, VPCCHC.</w:t>
            </w:r>
          </w:p>
        </w:tc>
        <w:tc>
          <w:tcPr>
            <w:tcW w:w="4424"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Diệp Kỉnh Tần</w:t>
            </w:r>
          </w:p>
        </w:tc>
      </w:tr>
    </w:tbl>
    <w:p>
      <w:pPr>
        <w:sectPr>
          <w:type w:val="nextPage"/>
          <w:pgSz w:w="11906" w:h="16838"/>
          <w:pgMar w:left="1728" w:right="1549" w:gutter="0" w:header="0" w:top="576" w:footer="0" w:bottom="576"/>
          <w:pgNumType w:fmt="decimal"/>
          <w:formProt w:val="false"/>
          <w:textDirection w:val="lrTb"/>
          <w:docGrid w:type="default" w:linePitch="381"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KẾ HOẠCH</w:t>
      </w:r>
    </w:p>
    <w:p>
      <w:pPr>
        <w:pStyle w:val="Normal"/>
        <w:spacing w:before="120" w:after="0"/>
        <w:jc w:val="center"/>
        <w:rPr/>
      </w:pPr>
      <w:r>
        <w:rPr>
          <w:rFonts w:cs="Arial" w:ascii="Arial" w:hAnsi="Arial"/>
          <w:i/>
          <w:sz w:val="20"/>
          <w:szCs w:val="20"/>
        </w:rPr>
        <w:t>CẢI CÁCH HÀNH CHÍNH NĂM 2011</w:t>
        <w:br/>
      </w:r>
      <w:r>
        <w:rPr/>
        <w:t>(Ban hành kèm theo văn bản số 812/BNN-VP ngày 28 tháng 3 năm 2011)</w:t>
      </w:r>
    </w:p>
    <w:tbl>
      <w:tblPr>
        <w:tblW w:w="14099" w:type="dxa"/>
        <w:jc w:val="left"/>
        <w:tblInd w:w="-113" w:type="dxa"/>
        <w:tblLayout w:type="fixed"/>
        <w:tblCellMar>
          <w:top w:w="0" w:type="dxa"/>
          <w:left w:w="108" w:type="dxa"/>
          <w:bottom w:w="0" w:type="dxa"/>
          <w:right w:w="108" w:type="dxa"/>
        </w:tblCellMar>
      </w:tblPr>
      <w:tblGrid>
        <w:gridCol w:w="594"/>
        <w:gridCol w:w="2330"/>
        <w:gridCol w:w="2644"/>
        <w:gridCol w:w="2800"/>
        <w:gridCol w:w="1260"/>
        <w:gridCol w:w="1400"/>
        <w:gridCol w:w="1220"/>
        <w:gridCol w:w="1134"/>
        <w:gridCol w:w="71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oạt động</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ạt động/Sản phẩm cuối cùng</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công</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chủ tr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phối hợ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ắt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àn thành</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1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I. CẢI CÁCH THỂ CH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iển khai Quyết định 3485/QĐ-BNN-PC ngày 28/12/2010 về việc phê duyệt Kế hoạch xây dựng VBQPPL của Bộ Nông nghiệp và PTNT năm 20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oàn thiện hệ thống pháp luật của ngành nông nghiệp và PTNT và hội nhập kinh tế quốc tế.</w:t>
            </w:r>
          </w:p>
          <w:p>
            <w:pPr>
              <w:pStyle w:val="Normal"/>
              <w:spacing w:before="120" w:after="0"/>
              <w:rPr>
                <w:rFonts w:ascii="Arial" w:hAnsi="Arial" w:cs="Arial"/>
                <w:sz w:val="20"/>
                <w:szCs w:val="20"/>
              </w:rPr>
            </w:pPr>
            <w:r>
              <w:rPr>
                <w:rFonts w:cs="Arial" w:ascii="Arial" w:hAnsi="Arial"/>
                <w:sz w:val="20"/>
                <w:szCs w:val="20"/>
              </w:rPr>
              <w:t>- Tăng cường công tác quản lý nhà nước trong lĩnh vực nông nghiệp và PT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ăn bản quy phạm pháp luật hiện hành trong lĩnh vực nông nghiệp và PTNT được sửa đổi, bổ sung hoặc xây dựng mới theo kế hoạch xây dựng văn bản QPPL của Bộ năm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được giao trong kế hoạch XDVB QPPL năm 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ụ Pháp chế,</w:t>
            </w:r>
          </w:p>
          <w:p>
            <w:pPr>
              <w:pStyle w:val="Normal"/>
              <w:spacing w:before="120" w:after="0"/>
              <w:rPr>
                <w:rFonts w:ascii="Arial" w:hAnsi="Arial" w:cs="Arial"/>
                <w:sz w:val="20"/>
                <w:szCs w:val="20"/>
              </w:rPr>
            </w:pPr>
            <w:r>
              <w:rPr>
                <w:rFonts w:cs="Arial" w:ascii="Arial" w:hAnsi="Arial"/>
                <w:sz w:val="20"/>
                <w:szCs w:val="20"/>
              </w:rPr>
              <w:t>- Văn phòng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dự án Luật: Thủy lợi, Thú y, Bảo vệ và Kiểm dịch thực vật, Luật Nông nghiệp, Luật phòng chống và giảm nhẹ thiên tai và Luật sửa đổi, bổ sung một số điều của Luật Thủy sả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ng bước hoàn thiện hệ thống pháp luật ngành NN và PTNT đáp ứng yêu cầu quản lý ngành và hội nhập kinh tế quốc t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àn thiện Hồ sơ các Dự án Luật Thủy sản, Thú y, Bảo vệ và Kiểm dịch thực vật, Luật Nông nghiệp, Luật phòng chống và giảm nhẹ thiên tai và Luật sửa đổi, bổ sung một số điều của Luật Thủy sản trình Bộ Tư pháp để đăng ký vào Chương trình xây dựng Luật, Pháp lệnh của Quốc hội Khóa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Thú y, Cục BVTV, Thủy lợi, Vụ Pháp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quan, đơn vị có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ơn giản hóa thủ tục hành chính thuộc phạm vi quản lý nhà nước của Bộ Nông nghiệp và PTNT theo Nghị quyết số 57/NQ-CP ngày 15/12/2010 của Chính ph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ảm bảo tính thống nhất, đồng bộ trong hệ thống văn bản QPPL về lĩnh vực nông nghiệp và PTNT.</w:t>
            </w:r>
          </w:p>
          <w:p>
            <w:pPr>
              <w:pStyle w:val="Normal"/>
              <w:spacing w:before="120" w:after="0"/>
              <w:rPr>
                <w:rFonts w:ascii="Arial" w:hAnsi="Arial" w:cs="Arial"/>
                <w:sz w:val="20"/>
                <w:szCs w:val="20"/>
              </w:rPr>
            </w:pPr>
            <w:r>
              <w:rPr>
                <w:rFonts w:cs="Arial" w:ascii="Arial" w:hAnsi="Arial"/>
                <w:sz w:val="20"/>
                <w:szCs w:val="20"/>
              </w:rPr>
              <w:t>- Đảm bảo về thời gian, chất lượng nội dung văn bản và quy trình soạn thảo theo yêu cầu của Nghị quyết 5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văn bản QPPL có liên quan (Pháp lệnh, Nghị định, Quyết định của Thủ tướng Chính phủ, Thông tư của Bộ trưởng) được ban hành theo phương thức 01 văn bản sửa đổi bổ sung nhiều văn bản.</w:t>
            </w:r>
          </w:p>
          <w:p>
            <w:pPr>
              <w:pStyle w:val="Normal"/>
              <w:spacing w:before="120" w:after="0"/>
              <w:rPr>
                <w:rFonts w:ascii="Arial" w:hAnsi="Arial" w:cs="Arial"/>
                <w:sz w:val="20"/>
                <w:szCs w:val="20"/>
              </w:rPr>
            </w:pPr>
            <w:r>
              <w:rPr>
                <w:rFonts w:cs="Arial" w:ascii="Arial" w:hAnsi="Arial"/>
                <w:sz w:val="20"/>
                <w:szCs w:val="20"/>
              </w:rPr>
              <w:t>- Tổ chức phổ biến nội dung các văn bản QPPL được sửa đổi, bổ sung theo yêu cầu của Nghị quyết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ụ Pháp chế (đối với Luật, Pháp lệnh).</w:t>
            </w:r>
          </w:p>
          <w:p>
            <w:pPr>
              <w:pStyle w:val="Normal"/>
              <w:spacing w:before="120" w:after="0"/>
              <w:rPr>
                <w:rFonts w:ascii="Arial" w:hAnsi="Arial" w:cs="Arial"/>
                <w:sz w:val="20"/>
                <w:szCs w:val="20"/>
              </w:rPr>
            </w:pPr>
            <w:r>
              <w:rPr>
                <w:rFonts w:cs="Arial" w:ascii="Arial" w:hAnsi="Arial"/>
                <w:sz w:val="20"/>
                <w:szCs w:val="20"/>
              </w:rPr>
              <w:t>- Các đơn vị (đối với VB hướng dẫn Luật, Pháp lệ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có liên quan (theo Kế hoạch riêng của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Thông tư của Bộ hướng dẫn về kiểm tra thực hiện pháp luật trong lĩnh vực nông nghiệp và PTN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ảm bảo tính thống nhất, đồng bộ trong công tác kiểm tra thực hiện pháp luật của Bộ.</w:t>
            </w:r>
          </w:p>
          <w:p>
            <w:pPr>
              <w:pStyle w:val="Normal"/>
              <w:spacing w:before="120" w:after="0"/>
              <w:rPr>
                <w:rFonts w:ascii="Arial" w:hAnsi="Arial" w:cs="Arial"/>
                <w:sz w:val="20"/>
                <w:szCs w:val="20"/>
              </w:rPr>
            </w:pPr>
            <w:r>
              <w:rPr>
                <w:rFonts w:cs="Arial" w:ascii="Arial" w:hAnsi="Arial"/>
                <w:sz w:val="20"/>
                <w:szCs w:val="20"/>
              </w:rPr>
              <w:t>- Nâng cao chất lượng và phân định rõ trách nhiệm của các đơn vị thuộc Bộ trong việc phối hợp công tác kiểm tra thực hiện pháp luật.</w:t>
            </w:r>
          </w:p>
          <w:p>
            <w:pPr>
              <w:pStyle w:val="Normal"/>
              <w:spacing w:before="120" w:after="0"/>
              <w:rPr>
                <w:rFonts w:ascii="Arial" w:hAnsi="Arial" w:cs="Arial"/>
                <w:sz w:val="20"/>
                <w:szCs w:val="20"/>
              </w:rPr>
            </w:pPr>
            <w:r>
              <w:rPr>
                <w:rFonts w:cs="Arial" w:ascii="Arial" w:hAnsi="Arial"/>
                <w:sz w:val="20"/>
                <w:szCs w:val="20"/>
              </w:rPr>
              <w:t>- Quy trình, điều kiện kiểm tra thực hiện pháp luật của B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ông tư của Bộ được ban hành.</w:t>
            </w:r>
          </w:p>
          <w:p>
            <w:pPr>
              <w:pStyle w:val="Normal"/>
              <w:spacing w:before="120" w:after="0"/>
              <w:rPr>
                <w:rFonts w:ascii="Arial" w:hAnsi="Arial" w:cs="Arial"/>
                <w:sz w:val="20"/>
                <w:szCs w:val="20"/>
              </w:rPr>
            </w:pPr>
            <w:r>
              <w:rPr>
                <w:rFonts w:cs="Arial" w:ascii="Arial" w:hAnsi="Arial"/>
                <w:sz w:val="20"/>
                <w:szCs w:val="20"/>
              </w:rPr>
              <w:t>- Tổ chức phổ biến Thông tư sau khi được Bộ ký ban hành cho các đơn vị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có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07 cuộc kiểm tra thực hiện pháp luật tại địa phươ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 thiện hệ thống văn bản QPPL trong lĩnh vực nông nghiệp và PT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ề cương báo cáo kiểm tra thực hiện pháp luật được phê duyệt.</w:t>
            </w:r>
          </w:p>
          <w:p>
            <w:pPr>
              <w:pStyle w:val="Normal"/>
              <w:spacing w:before="120" w:after="0"/>
              <w:rPr>
                <w:rFonts w:ascii="Arial" w:hAnsi="Arial" w:cs="Arial"/>
                <w:sz w:val="20"/>
                <w:szCs w:val="20"/>
              </w:rPr>
            </w:pPr>
            <w:r>
              <w:rPr>
                <w:rFonts w:cs="Arial" w:ascii="Arial" w:hAnsi="Arial"/>
                <w:sz w:val="20"/>
                <w:szCs w:val="20"/>
              </w:rPr>
              <w:t>- Tổ chức đi kiểm tra tại các địa phương.</w:t>
            </w:r>
          </w:p>
          <w:p>
            <w:pPr>
              <w:pStyle w:val="Normal"/>
              <w:spacing w:before="120" w:after="0"/>
              <w:rPr>
                <w:rFonts w:ascii="Arial" w:hAnsi="Arial" w:cs="Arial"/>
                <w:sz w:val="20"/>
                <w:szCs w:val="20"/>
              </w:rPr>
            </w:pPr>
            <w:r>
              <w:rPr>
                <w:rFonts w:cs="Arial" w:ascii="Arial" w:hAnsi="Arial"/>
                <w:sz w:val="20"/>
                <w:szCs w:val="20"/>
              </w:rPr>
              <w:t>- Báo cáo kết quả kiểm tra thực hiện pháp luật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các 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có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à soát các văn bản quy phạm pháp luật thuộc thẩm quyền ban hành của Bộ trưởng Bộ Nông nghiệp và Phát triển nông thô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quy định hiện hành trong lĩnh vực nông nghiệp và PTNT phù hợp với quy định của khu vực và quốc tế (WTO) đáp ứng yêu cầu quản lý nhà nước sau gia nhập WTO, góp phần ngăn chặn tham nhũng, trì trệ, lãng phí và đơn giản hóa thủ tục hành chí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 hành Danh mục các văn bản: Hết hiệu lực, sửa đổi, bổ sung và ban hàn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các 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Nghị định số 63/NĐ-CP ngày 08/6/2010 về kiểm soát thủ tục hành chí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ảo đảm việc ban hành các TTHC đúng quy định</w:t>
            </w:r>
          </w:p>
          <w:p>
            <w:pPr>
              <w:pStyle w:val="Normal"/>
              <w:spacing w:before="120" w:after="0"/>
              <w:rPr>
                <w:rFonts w:ascii="Arial" w:hAnsi="Arial" w:cs="Arial"/>
                <w:sz w:val="20"/>
                <w:szCs w:val="20"/>
              </w:rPr>
            </w:pPr>
            <w:r>
              <w:rPr>
                <w:rFonts w:cs="Arial" w:ascii="Arial" w:hAnsi="Arial"/>
                <w:sz w:val="20"/>
                <w:szCs w:val="20"/>
              </w:rPr>
              <w:t>- Kịp thời phát hiện để loại bỏ hoặc chỉnh sửa TTHC không phù hợp, phức tạp, phiền hà; bổ sung TTHC cần thiết, đáp ứng yêu cầu thực tiễn;</w:t>
            </w:r>
          </w:p>
          <w:p>
            <w:pPr>
              <w:pStyle w:val="Normal"/>
              <w:spacing w:before="120" w:after="0"/>
              <w:rPr>
                <w:rFonts w:ascii="Arial" w:hAnsi="Arial" w:cs="Arial"/>
                <w:sz w:val="20"/>
                <w:szCs w:val="20"/>
              </w:rPr>
            </w:pPr>
            <w:r>
              <w:rPr>
                <w:rFonts w:cs="Arial" w:ascii="Arial" w:hAnsi="Arial"/>
                <w:sz w:val="20"/>
                <w:szCs w:val="20"/>
              </w:rPr>
              <w:t>- Nâng cao hiệu lực, hiệu quả quản lý nhà nước và thúc đẩy phát triển kinh tế - xã hội; góp phần phòng, chống tham nhũng và lãng phí.</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hành các thủ tục hành chính cần thiết.</w:t>
            </w:r>
          </w:p>
          <w:p>
            <w:pPr>
              <w:pStyle w:val="Normal"/>
              <w:spacing w:before="120" w:after="0"/>
              <w:rPr>
                <w:rFonts w:ascii="Arial" w:hAnsi="Arial" w:cs="Arial"/>
                <w:sz w:val="20"/>
                <w:szCs w:val="20"/>
              </w:rPr>
            </w:pPr>
            <w:r>
              <w:rPr>
                <w:rFonts w:cs="Arial" w:ascii="Arial" w:hAnsi="Arial"/>
                <w:sz w:val="20"/>
                <w:szCs w:val="20"/>
              </w:rPr>
              <w:t>- Thống kê và công bố các TTHC mới thuộc phạm vi quản lý nhà nước của Bộ;</w:t>
            </w:r>
          </w:p>
          <w:p>
            <w:pPr>
              <w:pStyle w:val="Normal"/>
              <w:spacing w:before="120" w:after="0"/>
              <w:rPr/>
            </w:pPr>
            <w:r>
              <w:rPr>
                <w:rFonts w:cs="Arial" w:ascii="Arial" w:hAnsi="Arial"/>
                <w:sz w:val="20"/>
                <w:szCs w:val="20"/>
              </w:rPr>
              <w:t>- Đề xuất loại bỏ, sửa đổi các thủ tục hành chính không phù hợp, phức tạp, phiền hà;</w:t>
            </w:r>
          </w:p>
          <w:p>
            <w:pPr>
              <w:pStyle w:val="Normal"/>
              <w:spacing w:before="120" w:after="0"/>
              <w:rPr>
                <w:rFonts w:ascii="Arial" w:hAnsi="Arial" w:cs="Arial"/>
                <w:sz w:val="20"/>
                <w:szCs w:val="20"/>
              </w:rPr>
            </w:pPr>
            <w:r>
              <w:rPr>
                <w:rFonts w:cs="Arial" w:ascii="Arial" w:hAnsi="Arial"/>
                <w:sz w:val="20"/>
                <w:szCs w:val="20"/>
              </w:rPr>
              <w:t>- Cập nhật cơ sở dữ liệu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ăn phòng Bộ (Phòng Kiểm soát TTHC)</w:t>
            </w:r>
          </w:p>
          <w:p>
            <w:pPr>
              <w:pStyle w:val="Normal"/>
              <w:spacing w:before="120" w:after="0"/>
              <w:rPr>
                <w:rFonts w:ascii="Arial" w:hAnsi="Arial" w:cs="Arial"/>
                <w:sz w:val="20"/>
                <w:szCs w:val="20"/>
              </w:rPr>
            </w:pPr>
            <w:r>
              <w:rPr>
                <w:rFonts w:cs="Arial" w:ascii="Arial" w:hAnsi="Arial"/>
                <w:sz w:val="20"/>
                <w:szCs w:val="20"/>
              </w:rPr>
              <w:t>- Vụ Pháp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nhận, xử lý các kiến nghị về thủ tục hành chính của tổ chức và công dâ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ịp thời điều chỉnh, sửa đổi và hoàn thiện các cơ chế chính sách, thủ tục hành chính không còn phù hợp với thực tiễn, gây khó khăn cho cá nhân, tổ chức và doanh nghiệp; nâng cao hiệu quả công tác tiếp nhận, xử lý các phản ánh, kiến nghị về cơ chế chính sách, thủ tục hành chính của B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iến nghị của công dân về thủ tục hành chính, cơ chế chính sách được tiếp nhận và xử lý đúng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Bộ (Phòng Kiểm soát TT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 có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 định về quản lý nhiệm vụ khoa học công ngh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Làm rõ quy chế quản lý đề tài khi Bộ Nông nghiệp và Phát triển nông thôn hình thành 3 Tổng cục.</w:t>
            </w:r>
          </w:p>
          <w:p>
            <w:pPr>
              <w:pStyle w:val="Normal"/>
              <w:spacing w:before="120" w:after="0"/>
              <w:rPr>
                <w:rFonts w:ascii="Arial" w:hAnsi="Arial" w:cs="Arial"/>
                <w:sz w:val="20"/>
                <w:szCs w:val="20"/>
              </w:rPr>
            </w:pPr>
            <w:r>
              <w:rPr>
                <w:rFonts w:cs="Arial" w:ascii="Arial" w:hAnsi="Arial"/>
                <w:sz w:val="20"/>
                <w:szCs w:val="20"/>
              </w:rPr>
              <w:t>- Thực hiện ủy quyền, phân cấp nhiều hơn cho các tổ chức, cá nhân thực hiệ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hướng dẫn thực hiện nhiệm vụ khoa học công nghệ thuộc Bộ Nông nghiệp và PTNT quản lý được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oa học, Công nghệ và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ài chính, Vụ Tổ chức cán bộ, Vụ Pháp ch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quy chuẩn quốc gia và tiêu chuẩn quốc gia thuộc lĩnh vực nông nghiệp và phát triển nông thô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được bộ quy chuẩn và tiêu chuẩn Quốc gia trong nông nghiệp và phát triển nông thôn đáp ứng yêu cầu công nghiệp hóa, hiện đại hóa đất nước và công cuộc hội nhậ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và ban hành 160 Quy chuẩn quốc gia và tiêu chuẩn quốc gia:</w:t>
            </w:r>
          </w:p>
          <w:p>
            <w:pPr>
              <w:pStyle w:val="Normal"/>
              <w:spacing w:before="120" w:after="0"/>
              <w:rPr>
                <w:rFonts w:ascii="Arial" w:hAnsi="Arial" w:cs="Arial"/>
                <w:sz w:val="20"/>
                <w:szCs w:val="20"/>
              </w:rPr>
            </w:pPr>
            <w:r>
              <w:rPr>
                <w:rFonts w:cs="Arial" w:ascii="Arial" w:hAnsi="Arial"/>
                <w:sz w:val="20"/>
                <w:szCs w:val="20"/>
              </w:rPr>
              <w:t>- Tổ chức 3 hội thảo tập huấn công tác xây dựng tiêu chuẩn,</w:t>
            </w:r>
          </w:p>
          <w:p>
            <w:pPr>
              <w:pStyle w:val="Normal"/>
              <w:spacing w:before="120" w:after="0"/>
              <w:rPr>
                <w:rFonts w:ascii="Arial" w:hAnsi="Arial" w:cs="Arial"/>
                <w:sz w:val="20"/>
                <w:szCs w:val="20"/>
              </w:rPr>
            </w:pPr>
            <w:r>
              <w:rPr>
                <w:rFonts w:cs="Arial" w:ascii="Arial" w:hAnsi="Arial"/>
                <w:sz w:val="20"/>
                <w:szCs w:val="20"/>
              </w:rPr>
              <w:t>- Tổ chức 9 hội thảo phổ biến tiêu chuẩn, quy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oa học Công nghệ và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ánh giá công tác quản lý ODA tại các đơn vị thuộc Bộ, tình trạng phân cấp và hiệu quả/tồn tại ở một số dự án có sự tham gia của các địa phươ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ề xuất cơ chế phân cấp quản lý, nguồn vốn ODA/NGO theo mô hình các Tổng Cục nhằm tăng hiệu quả quản lý ODA/NGO để phù hợp với các điều chỉnh của chính phủ.</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ăn bản quy định của Bộ phân cấp quản lý nguồn vốn ODA của Tổng Cục được điều ch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ợp tác quốc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Các Ban QLDA thuộc Bộ, Vụ TC, TCCB, KH, Cục XDC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 chỉnh và ban hành Quy định về quản lý Dự án hỗ trợ nước ngoài thuộc Bộ NN và PTN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nh bạch quy trình thủ tục quản lý nguồn vốn ODA/NGO nhằm tăng hiệu quả quản lý ODA/NG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ăn bản quy định của Bộ về quản lý nguồn vốn ODA/NGO được rà soát, điều chỉnh phù hợp xu thế phân cấp cho các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ợp tác quốc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Các Ban QLDA thuộc Bộ, Vụ TC, TCCB, KH, Cục XDC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ánh giá tác động của WTO đến nông nghiệp, nông thôn, nông dâ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nghiệm tác động của việc thực hiện các cam kết thương mại quốc tế của VN trong khuôn khổ của WT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o cáo đánh giá mức độ thay đổi của một số ngành hàng nông sản chính của VN trước các tác động bên ngoài: Biến động giá cả, khủng hoảng kinh tế,… trong quá trình hội n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ợp tác quốc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ột số đơn vị trong Bộ và một số Bộ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n động cộng đồng các nhà tài trợ, các Dự án hỗ trợ các hoạt động Cải cách hành chính của Bộ Nông nghiệp và PTNT (giai đoạn thực hiện: 2011-2015, 2011-20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 lực cho các hoạt động cải cách hành chính nhằm nâng cao hiệu lực hiệu quả trong công tác điều hành quản lý nhà nước của B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ập đề cương xây dựng tên và nội dung dự án tài trợ.</w:t>
            </w:r>
          </w:p>
          <w:p>
            <w:pPr>
              <w:pStyle w:val="Normal"/>
              <w:spacing w:before="120" w:after="0"/>
              <w:rPr>
                <w:rFonts w:ascii="Arial" w:hAnsi="Arial" w:cs="Arial"/>
                <w:sz w:val="20"/>
                <w:szCs w:val="20"/>
              </w:rPr>
            </w:pPr>
            <w:r>
              <w:rPr>
                <w:rFonts w:cs="Arial" w:ascii="Arial" w:hAnsi="Arial"/>
                <w:sz w:val="20"/>
                <w:szCs w:val="20"/>
              </w:rPr>
              <w:t>- Thông qua các hoạt động để các nhà tài trợ nước ngoài tài trợ cho các hoạt động cải cách hành chính củ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ợp tác quốc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Bộ (VP CCH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Nghị định và hệ thống văn bản hướng dẫn Nghị định về hoạt động Thanh tra Nông nghiệp và Phát triển nông thôn theo Luật Thanh tra sửa đổ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ừng bước hoàn thiện hệ thống văn bản quy phạm pháp luật về thanh tra ngành nông nghiệp và PTN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iện Dự thảo Nghị định, hệ thống văn bản hướng dẫn Nghị định và ban hành ngay sau khi Luật Thanh tra sửa đổi có hiệu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 Tổng cục, các Cục, Vụ Pháp chế, Thanh tra các sở NN và P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II. CẢI CÁCH TỔ CHỨC BỘ MÁ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hức năng, nhiệm vụ, quyền hạn và cơ cấu tổ chức của Bộ theo nhiệm kỳ Chính phủ khóa XIII.</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cấu tổ chức của Bộ tiếp tục được kiện toàn gọn nhẹ, tăng cường và hoạt động bộ máy, biên chế được hiệu lực, hiệu quả hơ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ánh giá kiện toàn tổ chức;</w:t>
            </w:r>
          </w:p>
          <w:p>
            <w:pPr>
              <w:pStyle w:val="Normal"/>
              <w:spacing w:before="120" w:after="0"/>
              <w:rPr>
                <w:rFonts w:ascii="Arial" w:hAnsi="Arial" w:cs="Arial"/>
                <w:sz w:val="20"/>
                <w:szCs w:val="20"/>
              </w:rPr>
            </w:pPr>
            <w:r>
              <w:rPr>
                <w:rFonts w:cs="Arial" w:ascii="Arial" w:hAnsi="Arial"/>
                <w:sz w:val="20"/>
                <w:szCs w:val="20"/>
              </w:rPr>
              <w:t>- Dự thảo Tờ trình, Nghị định trình Chính ph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à soát chức năng, nhiệm vụ của các đơn vị trực thuộc Bộ có liên quan cho phù hợp với mô hình tổ chức mới của Bộ.</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phân tích, tổng hợp.</w:t>
            </w:r>
          </w:p>
          <w:p>
            <w:pPr>
              <w:pStyle w:val="Normal"/>
              <w:spacing w:before="120" w:after="0"/>
              <w:rPr>
                <w:rFonts w:ascii="Arial" w:hAnsi="Arial" w:cs="Arial"/>
                <w:sz w:val="20"/>
                <w:szCs w:val="20"/>
              </w:rPr>
            </w:pPr>
            <w:r>
              <w:rPr>
                <w:rFonts w:cs="Arial" w:ascii="Arial" w:hAnsi="Arial"/>
                <w:sz w:val="20"/>
                <w:szCs w:val="20"/>
              </w:rPr>
              <w:t>- Các Quyết định quy định chức năng, nhiệm vụ của đơn vị được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ác văn bản phân cấp, ủy quyền cho các đơn vị thuộc Bộ.</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yết định phân cấp của Bộ được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ác văn bản hướng dẫn về quản lý biên chế công chức, viên chức theo quy định.</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Văn bản hướng dẫn theo quy định.</w:t>
            </w:r>
          </w:p>
          <w:p>
            <w:pPr>
              <w:pStyle w:val="Normal"/>
              <w:spacing w:before="120" w:after="0"/>
              <w:rPr>
                <w:rFonts w:ascii="Arial" w:hAnsi="Arial" w:cs="Arial"/>
                <w:sz w:val="20"/>
                <w:szCs w:val="20"/>
              </w:rPr>
            </w:pPr>
            <w:r>
              <w:rPr>
                <w:rFonts w:cs="Arial" w:ascii="Arial" w:hAnsi="Arial"/>
                <w:sz w:val="20"/>
                <w:szCs w:val="20"/>
              </w:rPr>
              <w:t>- Các quyết định giao biên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sự nghiệp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và kiện toàn tổ chức Thanh tra theo quy định của Luật Thanh tra (sửa đổi) ngày 25/11/2010 và các quy định của Chính phủ.</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ánh giá.</w:t>
            </w:r>
          </w:p>
          <w:p>
            <w:pPr>
              <w:pStyle w:val="Normal"/>
              <w:spacing w:before="120" w:after="0"/>
              <w:rPr>
                <w:rFonts w:ascii="Arial" w:hAnsi="Arial" w:cs="Arial"/>
                <w:sz w:val="20"/>
                <w:szCs w:val="20"/>
              </w:rPr>
            </w:pPr>
            <w:r>
              <w:rPr>
                <w:rFonts w:cs="Arial" w:ascii="Arial" w:hAnsi="Arial"/>
                <w:sz w:val="20"/>
                <w:szCs w:val="20"/>
              </w:rPr>
              <w:t>- Các Quyết định của Bộ về tổ chức Thanh tra được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ác văn bản về tăng cường năng lực trong quản lý đầu tư, xây dựng theo quy đị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năng lực quản lý đầu tư xây dựng của các đơn vị thuộc B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yết định của Bộ về Nâng cao năng lực quản lý đầu tư xây dựng được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ác văn bản về kiện toàn bộ máy tổ chức ngành, địa phương theo chỉ đạo của Chính phủ, Thủ tướng Chính ph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tổ chức ngành tiếp tục được củng cố, đảm bảo sự chỉ đạo thông suốt từ Trung ương tới cơ sở</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Văn bản hướng dẫn tổ chức bộ máy của ngành được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ộ Nội vụ và các các đơn vị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và ban hành các Văn bản về thành lập, quy định chức năng, nhiệm vụ, quyền hạn và cơ cấu tổ chức của các đơn vị sự nghiệp, trong đó tập trung xây dựng Đề án trình Thủ tướng Chính phủ về:</w:t>
            </w:r>
          </w:p>
          <w:p>
            <w:pPr>
              <w:pStyle w:val="Normal"/>
              <w:spacing w:before="120" w:after="0"/>
              <w:rPr>
                <w:rFonts w:ascii="Arial" w:hAnsi="Arial" w:cs="Arial"/>
                <w:sz w:val="20"/>
                <w:szCs w:val="20"/>
              </w:rPr>
            </w:pPr>
            <w:r>
              <w:rPr>
                <w:rFonts w:cs="Arial" w:ascii="Arial" w:hAnsi="Arial"/>
                <w:sz w:val="20"/>
                <w:szCs w:val="20"/>
              </w:rPr>
              <w:t>- Tổ chức lại Viện Khoa học Lâm nghiệp Việt Nam;</w:t>
            </w:r>
          </w:p>
          <w:p>
            <w:pPr>
              <w:pStyle w:val="Normal"/>
              <w:spacing w:before="120" w:after="0"/>
              <w:rPr>
                <w:rFonts w:ascii="Arial" w:hAnsi="Arial" w:cs="Arial"/>
                <w:sz w:val="20"/>
                <w:szCs w:val="20"/>
              </w:rPr>
            </w:pPr>
            <w:r>
              <w:rPr>
                <w:rFonts w:cs="Arial" w:ascii="Arial" w:hAnsi="Arial"/>
                <w:sz w:val="20"/>
                <w:szCs w:val="20"/>
              </w:rPr>
              <w:t>- Thành lập Viện Khoa học thủy sản Việt Na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sự nghiệp của Bộ được kiện toàn, sắp xếp lại về tổ chức bộ máy, biên ch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Quyết định, Tờ trình của Bộ được ban hành.</w:t>
            </w:r>
          </w:p>
          <w:p>
            <w:pPr>
              <w:pStyle w:val="Normal"/>
              <w:spacing w:before="120" w:after="0"/>
              <w:rPr>
                <w:rFonts w:ascii="Arial" w:hAnsi="Arial" w:cs="Arial"/>
                <w:sz w:val="20"/>
                <w:szCs w:val="20"/>
              </w:rPr>
            </w:pPr>
            <w:r>
              <w:rPr>
                <w:rFonts w:cs="Arial" w:ascii="Arial" w:hAnsi="Arial"/>
                <w:sz w:val="20"/>
                <w:szCs w:val="20"/>
              </w:rPr>
              <w:t>- Các Dự thảo Quyết định của Thủ tướng Chính phủ và Đề án thành lập được ban hành.</w:t>
            </w:r>
          </w:p>
          <w:p>
            <w:pPr>
              <w:pStyle w:val="Normal"/>
              <w:spacing w:before="120" w:after="0"/>
              <w:rPr>
                <w:rFonts w:ascii="Arial" w:hAnsi="Arial" w:cs="Arial"/>
                <w:sz w:val="20"/>
                <w:szCs w:val="20"/>
              </w:rPr>
            </w:pPr>
            <w:r>
              <w:rPr>
                <w:rFonts w:cs="Arial" w:ascii="Arial" w:hAnsi="Arial"/>
                <w:sz w:val="20"/>
                <w:szCs w:val="20"/>
              </w:rPr>
              <w:t>- Đề án tổ chức lại Viện Khoa học Lâm nghiệp Việt Nam;</w:t>
            </w:r>
          </w:p>
          <w:p>
            <w:pPr>
              <w:pStyle w:val="Normal"/>
              <w:spacing w:before="120" w:after="0"/>
              <w:rPr>
                <w:rFonts w:ascii="Arial" w:hAnsi="Arial" w:cs="Arial"/>
                <w:sz w:val="20"/>
                <w:szCs w:val="20"/>
              </w:rPr>
            </w:pPr>
            <w:r>
              <w:rPr>
                <w:rFonts w:cs="Arial" w:ascii="Arial" w:hAnsi="Arial"/>
                <w:sz w:val="20"/>
                <w:szCs w:val="20"/>
              </w:rPr>
              <w:t>- Đề án thành lập Viện Khoa học Thủy sản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III. PHÁT TRIỂN NGUỒN NHÂN LỰ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bản mô tả công việc theo từng vị trí công tác của đơn vị làm cơ sở theo dõi đánh giá kết quả công việc của cán bộ công chứ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ý thức thực hiện kỷ luật hành chính, đánh giá và lựa chọn có đủ năng lực thực thi công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ản mô tả công việc theo từng vị trí công tác của đơn vị được xây dựng</w:t>
            </w:r>
          </w:p>
          <w:p>
            <w:pPr>
              <w:pStyle w:val="Normal"/>
              <w:spacing w:before="120" w:after="0"/>
              <w:rPr>
                <w:rFonts w:ascii="Arial" w:hAnsi="Arial" w:cs="Arial"/>
                <w:sz w:val="20"/>
                <w:szCs w:val="20"/>
              </w:rPr>
            </w:pPr>
            <w:r>
              <w:rPr>
                <w:rFonts w:cs="Arial" w:ascii="Arial" w:hAnsi="Arial"/>
                <w:sz w:val="20"/>
                <w:szCs w:val="20"/>
              </w:rPr>
              <w:t>- Báo cáo đánh giá kết quả thực hiện công việc của công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ác Chương trình, tài liệu đào tạo, bồi dưỡng cán bộ, công chức của Bộ Nông nghiệp và Phát triển nông thô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ương trình, tài liệu bồi dưỡng cán bộ, công chức được xây dựng và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án bộ quản lý NN và PTN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các văn bản hướng dẫn cơ sở đào tạo, bồi dưỡng cán bộ, công chức, viên chức theo chỉ tiêu của Bộ Nội vụ và các chương trình đặc thù của Bộ Nông nghiệp và Phát triển nông thôn.</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cường công tác đào tạo bồi dưỡng cán bộ, công chức của Bộ đáp ứng cơ cấu tổ chức của Bộ theo nhiệm kỳ Chính phủ m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ác văn bản hướng dẫn được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sở đào tạ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thực hiện các khóa đào tạo, bồi dưỡng cán bộ, công chức theo các chương trình, dự án.</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ố lượng cán bộ công chức các đơn vị được đào tạo về: Tiếng Anh, kỹ năng lãnh đạo, quản lý theo kết quả, kỹ năng giám sát đánh giá, lập kế hoạch chiến lược, đào tạo sau cổ phần hóa,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sở đào tạ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giám sát, đánh giá các cơ sở đào tạ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ằm nâng cao công tác tổ chức, cán bộ và đào tạo nguồn nhân lực của B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ây dựng kế hoạch kiểm tra đối với một số trường, cơ sở đào tạo.</w:t>
            </w:r>
          </w:p>
          <w:p>
            <w:pPr>
              <w:pStyle w:val="Normal"/>
              <w:spacing w:before="120" w:after="0"/>
              <w:rPr/>
            </w:pPr>
            <w:r>
              <w:rPr>
                <w:rFonts w:cs="Arial" w:ascii="Arial" w:hAnsi="Arial"/>
                <w:sz w:val="20"/>
                <w:szCs w:val="20"/>
              </w:rPr>
              <w:t>- Tổ chức các đoàn kiểm tra tại một số cơ sở đào tạo thuộc Bộ</w:t>
            </w:r>
          </w:p>
          <w:p>
            <w:pPr>
              <w:pStyle w:val="Normal"/>
              <w:spacing w:before="120" w:after="0"/>
              <w:rPr>
                <w:rFonts w:ascii="Arial" w:hAnsi="Arial" w:cs="Arial"/>
                <w:sz w:val="20"/>
                <w:szCs w:val="20"/>
              </w:rPr>
            </w:pPr>
            <w:r>
              <w:rPr>
                <w:rFonts w:cs="Arial" w:ascii="Arial" w:hAnsi="Arial"/>
                <w:sz w:val="20"/>
                <w:szCs w:val="20"/>
              </w:rPr>
              <w:t>- Báo cáo kết quả kiểm tra, đánh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sở đào tạ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nh lý bổ sung chương trình, tài liệu dạy nghề ngắn hạn</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cho nông dân nắm được kỹ thuật áp dụng vào sản xuất hàng hóa nông nghiệ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hương trình dạy nghề sơ cấp được xây dựng mới và chỉnh s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r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m sát, đánh giá Đề án đào tạo nghề cho nông dân</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đánh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 chức đào tạo nghiệp vụ Thanh tra nâng cao dành cho Thanh tra các Sở Nông nghiệp &amp; PTNT, tập huấn chuyên sâu về Vệ sinh an toàn thực phẩm và Vật tư nông nghiệp nhằm triển khai Luật An toàn Vệ sinh thực phẩm; mở lớp tập huấn nghiệp vụ thanh tra thủ trưởng cho các cơ quan được giao thực hiện chức năng thanh tra (các Tổng cục, các Cục chuyên ngà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năng lực ngành thanh tra, kỹ năng cho Thanh tra viên và cán bộ làm công tác thanh tr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hiên cứu, xây dựng nhu cầu cần đào tạo của cán bộ, công chức (nội dung, hình thức, đối tượng).</w:t>
            </w:r>
          </w:p>
          <w:p>
            <w:pPr>
              <w:pStyle w:val="Normal"/>
              <w:spacing w:before="120" w:after="0"/>
              <w:rPr>
                <w:rFonts w:ascii="Arial" w:hAnsi="Arial" w:cs="Arial"/>
                <w:sz w:val="20"/>
                <w:szCs w:val="20"/>
              </w:rPr>
            </w:pPr>
            <w:r>
              <w:rPr>
                <w:rFonts w:cs="Arial" w:ascii="Arial" w:hAnsi="Arial"/>
                <w:sz w:val="20"/>
                <w:szCs w:val="20"/>
              </w:rPr>
              <w:t>- Xây dựng đề cương và phê duyệt đề cương.</w:t>
            </w:r>
          </w:p>
          <w:p>
            <w:pPr>
              <w:pStyle w:val="Normal"/>
              <w:spacing w:before="120" w:after="0"/>
              <w:rPr>
                <w:rFonts w:ascii="Arial" w:hAnsi="Arial" w:cs="Arial"/>
                <w:sz w:val="20"/>
                <w:szCs w:val="20"/>
              </w:rPr>
            </w:pPr>
            <w:r>
              <w:rPr>
                <w:rFonts w:cs="Arial" w:ascii="Arial" w:hAnsi="Arial"/>
                <w:sz w:val="20"/>
                <w:szCs w:val="20"/>
              </w:rPr>
              <w:t>- Mở các lớp đào tạo, tập huấn theo nhu cầu.</w:t>
            </w:r>
          </w:p>
          <w:p>
            <w:pPr>
              <w:pStyle w:val="Normal"/>
              <w:spacing w:before="120" w:after="0"/>
              <w:rPr>
                <w:rFonts w:ascii="Arial" w:hAnsi="Arial" w:cs="Arial"/>
                <w:sz w:val="20"/>
                <w:szCs w:val="20"/>
              </w:rPr>
            </w:pPr>
            <w:r>
              <w:rPr>
                <w:rFonts w:cs="Arial" w:ascii="Arial" w:hAnsi="Arial"/>
                <w:sz w:val="20"/>
                <w:szCs w:val="20"/>
              </w:rPr>
              <w:t>- Báo cáo kết quả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Sở Nông nghiệp, Các Tổng cục, các Cục thuộc Bộ, Trường Cán Bộ Thanh tra Chính ph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iển khai xây dựng Đề án “Nâng cao năng lực thanh tra ngành nông nghiệp và Phát triển nông thô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ào tạo nghiệp vụ nhằm nâng cao trình độ, chuẩn hóa đội ngũ Thanh tra viên và cán bộ làm công tác thanh tra.</w:t>
            </w:r>
          </w:p>
          <w:p>
            <w:pPr>
              <w:pStyle w:val="Normal"/>
              <w:spacing w:before="120" w:after="0"/>
              <w:rPr>
                <w:rFonts w:ascii="Arial" w:hAnsi="Arial" w:cs="Arial"/>
                <w:sz w:val="20"/>
                <w:szCs w:val="20"/>
              </w:rPr>
            </w:pPr>
            <w:r>
              <w:rPr>
                <w:rFonts w:cs="Arial" w:ascii="Arial" w:hAnsi="Arial"/>
                <w:sz w:val="20"/>
                <w:szCs w:val="20"/>
              </w:rPr>
              <w:t>- Nâng cao tính khả thi của văn bản pháp luật về thanh tra chuyên ngành.</w:t>
            </w:r>
          </w:p>
          <w:p>
            <w:pPr>
              <w:pStyle w:val="Normal"/>
              <w:spacing w:before="120" w:after="0"/>
              <w:rPr>
                <w:rFonts w:ascii="Arial" w:hAnsi="Arial" w:cs="Arial"/>
                <w:sz w:val="20"/>
                <w:szCs w:val="20"/>
              </w:rPr>
            </w:pPr>
            <w:r>
              <w:rPr>
                <w:rFonts w:cs="Arial" w:ascii="Arial" w:hAnsi="Arial"/>
                <w:sz w:val="20"/>
                <w:szCs w:val="20"/>
              </w:rPr>
              <w:t>- Cải cách thủ tục hành chính về công tác thanh tr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 Vụ Tài ch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các lớp đào tạo, tập huấn chuyên sâu về kỹ năng, nghiệp vụ pháp chế cho cán bộ, công chức của một số đơn vị thuộc B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năng lực, kỹ năng cho cán bộ làm công tác pháp chế, soạn thảo văn bản của một số đơn vị thuộc Bộ về xây dựng văn bản, thẩm định, kiểm tra, rà soát và phổ biến văn bản quy phạm pháp luậ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hiên cứu, xây dựng nhu cầu cần đào tạo của cán bộ, công chức (nội dung, hình thức, đối tượng).</w:t>
            </w:r>
          </w:p>
          <w:p>
            <w:pPr>
              <w:pStyle w:val="Normal"/>
              <w:spacing w:before="120" w:after="0"/>
              <w:rPr>
                <w:rFonts w:ascii="Arial" w:hAnsi="Arial" w:cs="Arial"/>
                <w:sz w:val="20"/>
                <w:szCs w:val="20"/>
              </w:rPr>
            </w:pPr>
            <w:r>
              <w:rPr>
                <w:rFonts w:cs="Arial" w:ascii="Arial" w:hAnsi="Arial"/>
                <w:sz w:val="20"/>
                <w:szCs w:val="20"/>
              </w:rPr>
              <w:t>- Xây dựng đề cương và phê duyệt đề cương.</w:t>
            </w:r>
          </w:p>
          <w:p>
            <w:pPr>
              <w:pStyle w:val="Normal"/>
              <w:spacing w:before="120" w:after="0"/>
              <w:rPr>
                <w:rFonts w:ascii="Arial" w:hAnsi="Arial" w:cs="Arial"/>
                <w:sz w:val="20"/>
                <w:szCs w:val="20"/>
              </w:rPr>
            </w:pPr>
            <w:r>
              <w:rPr>
                <w:rFonts w:cs="Arial" w:ascii="Arial" w:hAnsi="Arial"/>
                <w:sz w:val="20"/>
                <w:szCs w:val="20"/>
              </w:rPr>
              <w:t>- Mở các lớp đào tạo, tập huấn theo nhu cầu.</w:t>
            </w:r>
          </w:p>
          <w:p>
            <w:pPr>
              <w:pStyle w:val="Normal"/>
              <w:spacing w:before="120" w:after="0"/>
              <w:rPr>
                <w:rFonts w:ascii="Arial" w:hAnsi="Arial" w:cs="Arial"/>
                <w:sz w:val="20"/>
                <w:szCs w:val="20"/>
              </w:rPr>
            </w:pPr>
            <w:r>
              <w:rPr>
                <w:rFonts w:cs="Arial" w:ascii="Arial" w:hAnsi="Arial"/>
                <w:sz w:val="20"/>
                <w:szCs w:val="20"/>
              </w:rPr>
              <w:t>- Báo cáo kết quả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 Trường CBQL NN và PTNT I và 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IV. CẢI CÁCH TÀI CHÍNH CÔ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à soát, chỉnh sửa bổ sung, ban hành 04 văn bản quy phạm pháp luật về thu phí, lệ phí 6 vườn quốc gia thuộc Bộ; hướng dẫn thực hiện quyết toán vốn đầu tư hàng năm, quyết toán vốn đầu tư xây dựng cơ bản hoàn thành; hướng dẫn thực hiện Thông tư thay thế Thông tư 82/2007/TT-BTC của Bộ Tài chí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văn bản quy định về quản lý tài chính kế toán tiếp tục được rà soát, hoàn thiện đồng b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báo cáo chuyên đề, đề cương và văn bản quy phạm pháp luật được ba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ài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quan, đơn vị liên quan trong và ngoài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ểm tra, đánh giá công tác quản lý tài chính công: Quản lý tài chính của các đơn vị thuộc Bộ thực hiện theo đúng các quy định của Nhà nước, đảm bảo tiết kiệm và hiệu quả </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Khoảng 10 đơn vị sử dụng ngân sách trực thuộc Bộ được kiểm tra.</w:t>
            </w:r>
          </w:p>
          <w:p>
            <w:pPr>
              <w:pStyle w:val="Normal"/>
              <w:spacing w:before="120" w:after="0"/>
              <w:rPr>
                <w:rFonts w:ascii="Arial" w:hAnsi="Arial" w:cs="Arial"/>
                <w:sz w:val="20"/>
                <w:szCs w:val="20"/>
              </w:rPr>
            </w:pPr>
            <w:r>
              <w:rPr>
                <w:rFonts w:cs="Arial" w:ascii="Arial" w:hAnsi="Arial"/>
                <w:sz w:val="20"/>
                <w:szCs w:val="20"/>
              </w:rPr>
              <w:t>- 100% đơn vị thực hiện đúng chế độ báo cáo định kỳ; Bộ báo cáo các cơ quan liên quan đúng quy định.</w:t>
            </w:r>
          </w:p>
          <w:p>
            <w:pPr>
              <w:pStyle w:val="Normal"/>
              <w:spacing w:before="120" w:after="0"/>
              <w:rPr>
                <w:rFonts w:ascii="Arial" w:hAnsi="Arial" w:cs="Arial"/>
                <w:sz w:val="20"/>
                <w:szCs w:val="20"/>
              </w:rPr>
            </w:pPr>
            <w:r>
              <w:rPr>
                <w:rFonts w:cs="Arial" w:ascii="Arial" w:hAnsi="Arial"/>
                <w:sz w:val="20"/>
                <w:szCs w:val="20"/>
              </w:rPr>
              <w:t>- Kinh nghiệm cải cách tài chính công được đúc rút, đưa ra được những đề xuất kiến nghị thực hiện tốt hơn cho các năm sau</w:t>
            </w:r>
          </w:p>
        </w:tc>
        <w:tc>
          <w:tcPr>
            <w:tcW w:w="280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ổ chức kiểm tra 10 đơn vị về quản lý tài chính, tài sản, thực hành tiết kiệm, chống lãng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ài ch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Bộ</w:t>
            </w:r>
          </w:p>
        </w:tc>
        <w:tc>
          <w:tcPr>
            <w:tcW w:w="12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11</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Rà soát, đánh giá lại các quy định của Vụ đã ban hành liên quan đến cơ chế tài chính, phân cấp quản lý,… để sửa đổi, bổ sung cho phù hợ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ăm</w:t>
            </w:r>
          </w:p>
        </w:tc>
        <w:tc>
          <w:tcPr>
            <w:tcW w:w="11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ăm</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áo cáo Bộ Tài chính và các cơ quan liên qu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ăm</w:t>
            </w:r>
          </w:p>
        </w:tc>
        <w:tc>
          <w:tcPr>
            <w:tcW w:w="11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ăm</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ội nghị tổng kết công tác cải cách tài chính công, thực hành tiết kiệm, chống lãng phí năm 2011 của B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11</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Dự án ứng dụng công nghệ thông tin trong quản lý tài chí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quản lý tài chính được nhanh chóng, hiệu quả nhờ sử dụng các ứng dụng công nghệ thông t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ưa vào vận hành các phần mềm tác nghiệp, quản lý tài sản và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ài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quan, đơn vị liên quan trong và ngoài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đào tạo, nâng cao năng lực của đội ngũ cán bộ quản lý tài chính kế toán thuộc các cơ quan, đơn vị của B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00% đội ngũ cán bộ quản lý tài chính kế toán của Bộ (kế toán trưởng, phụ trách kế toán, kế toán viên) đảm bảo điều kiện và các tiêu chuẩn theo quy định tại Luật kế toán và các văn bản có liên qu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01 lớp tập huấn, đào tạo về chuyên môn, cập nhật các quy định quản lý tài chính mới ban hành và kỹ năng nghề nghiệp cần thiết cho cán bộ làm công tác tài chính kế toán tại các đơn vị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ài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quan, đơn vị liên quan trong và ngoài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V. HIỆN ĐẠI HÓA NỀN HÀNH CHÍ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à soát, sửa đổi bổ sung các Quy chế làm việc của Bộ</w:t>
            </w:r>
          </w:p>
        </w:tc>
        <w:tc>
          <w:tcPr>
            <w:tcW w:w="2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ệ thống quản lý hành chính của Bộ Nông nghiệp và PTNT từng bước được hiện đại, chuyên nghiệp, minh bạch và thân thiện với người dân, doanh nghiệ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quy chế làm việc của Bộ được sửa đổi, bổ sung theo cơ cấu tổ chức mới củ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CCB, Các đơn v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áp dụng hệ thống quản lý chất lượng theo tiêu chuẩn TCVN ISO 9001:2000, chuyển đổi sang TCVN ISO 9001:2008 tại các đơn vị thuộc Bộ, triển khai xây dựng tại cơ quan Bộ.</w:t>
            </w:r>
          </w:p>
        </w:tc>
        <w:tc>
          <w:tcPr>
            <w:tcW w:w="2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iển khai thực hiện, duy trì, cải tiến hệ thống quản lý theo tiêu chuẩn ISO 9001:2000, chuyển đổi sang TCVN ISO 9001:2008 tại cơ quan Bộ, các đơn vị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Bộ, Các Vụ, Tổng cục, Cục, Ban Đổi mới QLDN, Thanh tra Bộ, Các Trung tâm, BQL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Ứng dụng Văn phòng điện tử phục vụ công tác quản lý và chỉ đạo điều hành của B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ăng cường, nâng cao năng lực và hiệu quả quản lý, điều hành cho lãnh đạo Bộ và các đơn vị, giảm thiểu các giao dịch giấy tờ và thời gian truyền đạt thông t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ột phần mềm Văn phòng điện tử được xây dựng dùng chung cho khối cơ qua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phần mềm (cơ sở dữ liệu) quản lý nhiệm vụ khoa học công nghệ do Bộ Nông nghiệp và Phát triển nông thôn quản l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ăng hiệu quả quản lý khoa học công nghệ.</w:t>
            </w:r>
          </w:p>
          <w:p>
            <w:pPr>
              <w:pStyle w:val="Normal"/>
              <w:spacing w:before="120" w:after="0"/>
              <w:rPr>
                <w:rFonts w:ascii="Arial" w:hAnsi="Arial" w:cs="Arial"/>
                <w:sz w:val="20"/>
                <w:szCs w:val="20"/>
              </w:rPr>
            </w:pPr>
            <w:r>
              <w:rPr>
                <w:rFonts w:cs="Arial" w:ascii="Arial" w:hAnsi="Arial"/>
                <w:sz w:val="20"/>
                <w:szCs w:val="20"/>
              </w:rPr>
              <w:t>- Giảm bớt thủ tục gây phiền hà cho các đơn vị thực h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mềm quản lý nhiệm vụ khoa học công nghệ được xây dựng và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C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tin học và thống kê; 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trao đổi thông tin tương tác hai chiều và đa phương diện</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ằm tăng cường trao đổi thông tin chỉ đạo của Lãnh đạo Bộ với các đơn vị, giảm thiểu các giao dịch giấy tờ và thời gian truyền đạt thông tin</w:t>
            </w:r>
          </w:p>
        </w:tc>
        <w:tc>
          <w:tcPr>
            <w:tcW w:w="280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ây dựng, nâng cấp CSDL dùng chung:</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có liên qua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SDL văn bản QPPL lĩnh vực nông nghiệp và PTNT;</w:t>
            </w:r>
          </w:p>
        </w:tc>
        <w:tc>
          <w:tcPr>
            <w:tcW w:w="126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ụ P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SDL về KHKT lĩnh vực nông nghiệp và PTNT;</w:t>
            </w:r>
          </w:p>
        </w:tc>
        <w:tc>
          <w:tcPr>
            <w:tcW w:w="126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ụ KHC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SDL về thông tin thị trường nông lâm thủy sản.</w:t>
            </w:r>
          </w:p>
        </w:tc>
        <w:tc>
          <w:tcPr>
            <w:tcW w:w="126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ục CBTM</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âng cấp và vận hành chuyên trang tin điện tử CCHC của Bộ.</w:t>
            </w:r>
          </w:p>
        </w:tc>
        <w:tc>
          <w:tcPr>
            <w:tcW w:w="126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P B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ổ chức mục lấy ý kiến góp ý dự thảo văn bản QPPL trên cổng thông tin của Bộ, Văn phòng Bộ và đơn vị.</w:t>
            </w:r>
          </w:p>
        </w:tc>
        <w:tc>
          <w:tcPr>
            <w:tcW w:w="126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ụ P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ập nhật văn bản QPPL lên Website của B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uyên truyền, phổ biến chính sách, pháp luật các đối tượng có nhu cầ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ăn bản QPPL có liên quan đến nông nghiệp và PTNT được cập nhật kịp thời lên Website của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dịch vụ hành chính công trực tuyến mức độ 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i quyết nhanh chóng, thuận lợi, theo quy trình và đúng quy định các công việc giao dịch trên mạng;</w:t>
            </w:r>
          </w:p>
          <w:p>
            <w:pPr>
              <w:pStyle w:val="Normal"/>
              <w:spacing w:before="120" w:after="0"/>
              <w:rPr>
                <w:rFonts w:ascii="Arial" w:hAnsi="Arial" w:cs="Arial"/>
                <w:sz w:val="20"/>
                <w:szCs w:val="20"/>
              </w:rPr>
            </w:pPr>
            <w:r>
              <w:rPr>
                <w:rFonts w:cs="Arial" w:ascii="Arial" w:hAnsi="Arial"/>
                <w:sz w:val="20"/>
                <w:szCs w:val="20"/>
              </w:rPr>
              <w:t>Tạo điều kiện thuận lợi nhất cho người dân, doanh nghiệp đầu tư phát triển sản xuất, kinh doanh, dịch vụ trong lĩnh vực nông nghiệp và phát triển nông thô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a thông tin và các dịch vụ hành chính công (thủ tục hành chính) của Bộ, các cơ quan, đơn vị trực thuộc Bộ lên Internet.</w:t>
            </w:r>
          </w:p>
          <w:p>
            <w:pPr>
              <w:pStyle w:val="Normal"/>
              <w:spacing w:before="120" w:after="0"/>
              <w:rPr>
                <w:rFonts w:ascii="Arial" w:hAnsi="Arial" w:cs="Arial"/>
                <w:sz w:val="20"/>
                <w:szCs w:val="20"/>
              </w:rPr>
            </w:pPr>
            <w:r>
              <w:rPr>
                <w:rFonts w:cs="Arial" w:ascii="Arial" w:hAnsi="Arial"/>
                <w:sz w:val="20"/>
                <w:szCs w:val="20"/>
              </w:rPr>
              <w:t xml:space="preserve">- Một số dịch vụ hành chính công được thực hiện ở mức 3 </w:t>
            </w:r>
            <w:r>
              <w:rPr>
                <w:rFonts w:cs="Arial" w:ascii="Arial" w:hAnsi="Arial"/>
                <w:i/>
                <w:sz w:val="20"/>
                <w:szCs w:val="20"/>
              </w:rPr>
              <w:t>(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ụ KHCN</w:t>
            </w:r>
          </w:p>
          <w:p>
            <w:pPr>
              <w:pStyle w:val="Normal"/>
              <w:spacing w:before="120" w:after="0"/>
              <w:rPr>
                <w:rFonts w:ascii="Arial" w:hAnsi="Arial" w:cs="Arial"/>
                <w:sz w:val="20"/>
                <w:szCs w:val="20"/>
              </w:rPr>
            </w:pPr>
            <w:r>
              <w:rPr>
                <w:rFonts w:cs="Arial" w:ascii="Arial" w:hAnsi="Arial"/>
                <w:sz w:val="20"/>
                <w:szCs w:val="20"/>
              </w:rPr>
              <w:t>- VP Bộ (VPCCHC)</w:t>
            </w:r>
          </w:p>
          <w:p>
            <w:pPr>
              <w:pStyle w:val="Normal"/>
              <w:spacing w:before="120" w:after="0"/>
              <w:rPr>
                <w:rFonts w:ascii="Arial" w:hAnsi="Arial" w:cs="Arial"/>
                <w:sz w:val="20"/>
                <w:szCs w:val="20"/>
              </w:rPr>
            </w:pPr>
            <w:r>
              <w:rPr>
                <w:rFonts w:cs="Arial" w:ascii="Arial" w:hAnsi="Arial"/>
                <w:sz w:val="20"/>
                <w:szCs w:val="20"/>
              </w:rPr>
              <w:t>- Các đơn vị triển kh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in học và thống kê</w:t>
            </w:r>
          </w:p>
          <w:p>
            <w:pPr>
              <w:pStyle w:val="Normal"/>
              <w:spacing w:before="120" w:after="0"/>
              <w:rPr>
                <w:rFonts w:ascii="Arial" w:hAnsi="Arial" w:cs="Arial"/>
                <w:sz w:val="20"/>
                <w:szCs w:val="20"/>
              </w:rPr>
            </w:pPr>
            <w:r>
              <w:rPr>
                <w:rFonts w:cs="Arial" w:ascii="Arial" w:hAnsi="Arial"/>
                <w:sz w:val="20"/>
                <w:szCs w:val="20"/>
              </w:rPr>
              <w:t>Các đơn vị có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hiến lược công nghệ thông tin ngành nông nghiệp và phát triển nông thôn giai đoạn 2011 – 2015 tầm nhìn đến 20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ẩy nhanh triển khai Chính phủ điện tử, có kế hoạch ngắn hạn và trung hạn với mục tiêu rõ ràng, cụ thể cho từng giai đoạn về ứng dụng CNTT của Bộ Nông nghiệp và Phát triển nông thô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Chiến lược công nghệ thông tin ngành nông nghiệp và phát triển nông thôn giai đoạn 2011 – 2015 tầm nhìn đến 2020 được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oa học, Công nghệ và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ập Dự án “Xây dựng hệ thống phần mềm, cơ sở dữ liệu quản lý chất lượng, ATTP NLTS trên phạm vi cả nước” </w:t>
            </w:r>
            <w:r>
              <w:rPr>
                <w:rFonts w:cs="Arial" w:ascii="Arial" w:hAnsi="Arial"/>
                <w:i/>
                <w:sz w:val="20"/>
                <w:szCs w:val="20"/>
              </w:rPr>
              <w:t>(theo kế hoạch ứng dụng CNTT của Bộ giai đoạn 2011-20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chất lượng, hiệu quả công tác quản lý chất lượng nông lâm thủy sả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hệ thống phần mềm, cơ sở dữ liệu quản lý chất lượng, ATTP NLTS trên phạm vi cả nước” được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oa học, Công nghệ và Môi trường</w:t>
            </w:r>
          </w:p>
          <w:p>
            <w:pPr>
              <w:pStyle w:val="Normal"/>
              <w:spacing w:before="120" w:after="0"/>
              <w:rPr>
                <w:rFonts w:ascii="Arial" w:hAnsi="Arial" w:cs="Arial"/>
                <w:sz w:val="20"/>
                <w:szCs w:val="20"/>
              </w:rPr>
            </w:pPr>
            <w:r>
              <w:rPr>
                <w:rFonts w:cs="Arial" w:ascii="Arial" w:hAnsi="Arial"/>
                <w:sz w:val="20"/>
                <w:szCs w:val="20"/>
              </w:rPr>
              <w:t>Cục Quản lý Chất lượng NLS&amp;T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tin học và Thống kê, Các đơn vị liên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tiêu chí đánh giá trang WEB của các đơn vị thuộc Bộ Nông nghiệp và Phát triển nông thô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ánh giá hiệu quả trang WEB của các đơn vị thuộc Bộ chính xác, động viên khen thưởng kịp thờ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hành được tiêu chí đánh giá chấm điểm trang W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oa học, Công nghệ và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Bộ,</w:t>
            </w:r>
          </w:p>
          <w:p>
            <w:pPr>
              <w:pStyle w:val="Normal"/>
              <w:spacing w:before="120" w:after="0"/>
              <w:rPr>
                <w:rFonts w:ascii="Arial" w:hAnsi="Arial" w:cs="Arial"/>
                <w:sz w:val="20"/>
                <w:szCs w:val="20"/>
              </w:rPr>
            </w:pPr>
            <w:r>
              <w:rPr>
                <w:rFonts w:cs="Arial" w:ascii="Arial" w:hAnsi="Arial"/>
                <w:sz w:val="20"/>
                <w:szCs w:val="20"/>
              </w:rPr>
              <w:t>Trung tâm Tin học và Thống k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VI. CÔNG TÁC CHỈ ĐẠO CẢI CÁCH HÀNH CHÍ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và thực hiện kế hoạch ngân sách CCHC năm 2011 của Bộ và các đơn v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ồn lực cho công tác CHCC được xác định rõ và thực hiện đầy đ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toán ngân sách CHCC 2011 của Bộ và các đơn vị được duyệt và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ài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CCHC 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hương trình, các kế hoạch CHCC của Bộ:</w:t>
            </w:r>
          </w:p>
          <w:p>
            <w:pPr>
              <w:pStyle w:val="Normal"/>
              <w:spacing w:before="120" w:after="0"/>
              <w:rPr>
                <w:rFonts w:ascii="Arial" w:hAnsi="Arial" w:cs="Arial"/>
                <w:sz w:val="20"/>
                <w:szCs w:val="20"/>
              </w:rPr>
            </w:pPr>
            <w:r>
              <w:rPr>
                <w:rFonts w:cs="Arial" w:ascii="Arial" w:hAnsi="Arial"/>
                <w:sz w:val="20"/>
                <w:szCs w:val="20"/>
              </w:rPr>
              <w:t>- Kế hoạch CHCC năm 2011</w:t>
            </w:r>
          </w:p>
          <w:p>
            <w:pPr>
              <w:pStyle w:val="Normal"/>
              <w:spacing w:before="120" w:after="0"/>
              <w:rPr>
                <w:rFonts w:ascii="Arial" w:hAnsi="Arial" w:cs="Arial"/>
                <w:sz w:val="20"/>
                <w:szCs w:val="20"/>
              </w:rPr>
            </w:pPr>
            <w:r>
              <w:rPr>
                <w:rFonts w:cs="Arial" w:ascii="Arial" w:hAnsi="Arial"/>
                <w:sz w:val="20"/>
                <w:szCs w:val="20"/>
              </w:rPr>
              <w:t>- Kế hoạch CHCC giai đoạn 2011 – 2015</w:t>
            </w:r>
          </w:p>
          <w:p>
            <w:pPr>
              <w:pStyle w:val="Normal"/>
              <w:spacing w:before="120" w:after="0"/>
              <w:rPr>
                <w:rFonts w:ascii="Arial" w:hAnsi="Arial" w:cs="Arial"/>
                <w:sz w:val="20"/>
                <w:szCs w:val="20"/>
              </w:rPr>
            </w:pPr>
            <w:r>
              <w:rPr>
                <w:rFonts w:cs="Arial" w:ascii="Arial" w:hAnsi="Arial"/>
                <w:sz w:val="20"/>
                <w:szCs w:val="20"/>
              </w:rPr>
              <w:t>- Chương trình CCHC giai đoạn 2011 – 202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nội dung hoạt động CHCC của Bộ được triển khai thực hiện và được đánh giá kịp thời, có hiệu quả; Chất lượng công tác CCHC của các đơn vị được nâng cao và cụ thể hó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ững công việc chính triển khai:</w:t>
            </w:r>
          </w:p>
          <w:p>
            <w:pPr>
              <w:pStyle w:val="Normal"/>
              <w:spacing w:before="120" w:after="0"/>
              <w:rPr>
                <w:rFonts w:ascii="Arial" w:hAnsi="Arial" w:cs="Arial"/>
                <w:sz w:val="20"/>
                <w:szCs w:val="20"/>
              </w:rPr>
            </w:pPr>
            <w:r>
              <w:rPr>
                <w:rFonts w:cs="Arial" w:ascii="Arial" w:hAnsi="Arial"/>
                <w:sz w:val="20"/>
                <w:szCs w:val="20"/>
              </w:rPr>
              <w:t>- Nghiên cứu xây dựng dự thảo khung Kế hoạch</w:t>
            </w:r>
          </w:p>
          <w:p>
            <w:pPr>
              <w:pStyle w:val="Normal"/>
              <w:spacing w:before="120" w:after="0"/>
              <w:rPr>
                <w:rFonts w:ascii="Arial" w:hAnsi="Arial" w:cs="Arial"/>
                <w:sz w:val="20"/>
                <w:szCs w:val="20"/>
              </w:rPr>
            </w:pPr>
            <w:r>
              <w:rPr>
                <w:rFonts w:cs="Arial" w:ascii="Arial" w:hAnsi="Arial"/>
                <w:sz w:val="20"/>
                <w:szCs w:val="20"/>
              </w:rPr>
              <w:t>- Xây dựng Dự thảo chi tiết Kế hoạch</w:t>
            </w:r>
          </w:p>
          <w:p>
            <w:pPr>
              <w:pStyle w:val="Normal"/>
              <w:spacing w:before="120" w:after="0"/>
              <w:rPr>
                <w:rFonts w:ascii="Arial" w:hAnsi="Arial" w:cs="Arial"/>
                <w:sz w:val="20"/>
                <w:szCs w:val="20"/>
              </w:rPr>
            </w:pPr>
            <w:r>
              <w:rPr>
                <w:rFonts w:cs="Arial" w:ascii="Arial" w:hAnsi="Arial"/>
                <w:sz w:val="20"/>
                <w:szCs w:val="20"/>
              </w:rPr>
              <w:t>- Tổ chức các cuộc hội thảo</w:t>
            </w:r>
          </w:p>
          <w:p>
            <w:pPr>
              <w:pStyle w:val="Normal"/>
              <w:spacing w:before="120" w:after="0"/>
              <w:rPr>
                <w:rFonts w:ascii="Arial" w:hAnsi="Arial" w:cs="Arial"/>
                <w:sz w:val="20"/>
                <w:szCs w:val="20"/>
              </w:rPr>
            </w:pPr>
            <w:r>
              <w:rPr>
                <w:rFonts w:cs="Arial" w:ascii="Arial" w:hAnsi="Arial"/>
                <w:sz w:val="20"/>
                <w:szCs w:val="20"/>
              </w:rPr>
              <w:t>- Ban hành các kế hoạch, chương trình CCHC của Bộ, gồm:</w:t>
            </w:r>
          </w:p>
          <w:p>
            <w:pPr>
              <w:pStyle w:val="Normal"/>
              <w:spacing w:before="120" w:after="0"/>
              <w:rPr>
                <w:rFonts w:ascii="Arial" w:hAnsi="Arial" w:cs="Arial"/>
                <w:sz w:val="20"/>
                <w:szCs w:val="20"/>
              </w:rPr>
            </w:pPr>
            <w:r>
              <w:rPr>
                <w:rFonts w:cs="Arial" w:ascii="Arial" w:hAnsi="Arial"/>
                <w:sz w:val="20"/>
                <w:szCs w:val="20"/>
              </w:rPr>
              <w:t>+ KHCCHC năm 2011;</w:t>
            </w:r>
          </w:p>
          <w:p>
            <w:pPr>
              <w:pStyle w:val="Normal"/>
              <w:spacing w:before="120" w:after="0"/>
              <w:rPr>
                <w:rFonts w:ascii="Arial" w:hAnsi="Arial" w:cs="Arial"/>
                <w:sz w:val="20"/>
                <w:szCs w:val="20"/>
              </w:rPr>
            </w:pPr>
            <w:r>
              <w:rPr>
                <w:rFonts w:cs="Arial" w:ascii="Arial" w:hAnsi="Arial"/>
                <w:sz w:val="20"/>
                <w:szCs w:val="20"/>
              </w:rPr>
              <w:t>+ KHCCHC giai đoạn 2011 – 2015;</w:t>
            </w:r>
          </w:p>
          <w:p>
            <w:pPr>
              <w:pStyle w:val="Normal"/>
              <w:spacing w:before="120" w:after="0"/>
              <w:rPr>
                <w:rFonts w:ascii="Arial" w:hAnsi="Arial" w:cs="Arial"/>
                <w:sz w:val="20"/>
                <w:szCs w:val="20"/>
              </w:rPr>
            </w:pPr>
            <w:r>
              <w:rPr>
                <w:rFonts w:cs="Arial" w:ascii="Arial" w:hAnsi="Arial"/>
                <w:sz w:val="20"/>
                <w:szCs w:val="20"/>
              </w:rPr>
              <w:t>+ Chương trình CCHC giai đoạn 2011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P Bộ (VPCCHC), Các Vụ </w:t>
            </w:r>
            <w:r>
              <w:rPr>
                <w:rFonts w:cs="Arial" w:ascii="Arial" w:hAnsi="Arial"/>
                <w:i/>
                <w:sz w:val="20"/>
                <w:szCs w:val="20"/>
              </w:rPr>
              <w:t>(đơn vị tham mưu lĩnh vực CC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ác báo cáo CCHC theo định kỳ và đột xuấ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báo cáo CCHC được ban hành đúng hạn, có chất lượ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P Bộ (VPCCHC), Các Vụ </w:t>
            </w:r>
            <w:r>
              <w:rPr>
                <w:rFonts w:cs="Arial" w:ascii="Arial" w:hAnsi="Arial"/>
                <w:i/>
                <w:sz w:val="20"/>
                <w:szCs w:val="20"/>
              </w:rPr>
              <w:t>(đơn vị tham mưu lĩnh vực CC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ện toàn mạng lưới cán bộ chỉ đạo và đầu mối thực hiện công tác CHCC các đơn vị thuộc Bộ</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nh sách cán bộ tổ chức chỉ đạo và cán bộ đầu mối tham gia mạng lưới hoạt động CCHC tại các đơn vị và Bộ được xác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Bộ (VPCC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các nội dung tuyên truyền về công tác cải cách hành chính của Bộ</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hương trình, hoạt động cải cách hành chính được tuyên truyền rộng rãi bằng nhiều hình thức</w:t>
            </w:r>
          </w:p>
        </w:tc>
        <w:tc>
          <w:tcPr>
            <w:tcW w:w="280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ác định các hoạt động tuyên truyền trọng tâm năm 2011</w:t>
            </w:r>
          </w:p>
        </w:tc>
        <w:tc>
          <w:tcPr>
            <w:tcW w:w="12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P B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 Báo NN, Tạp chí NNPTN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ây dựng Kế hoạch truyền thông về CCHC</w:t>
            </w:r>
          </w:p>
        </w:tc>
        <w:tc>
          <w:tcPr>
            <w:tcW w:w="1260"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P B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Duy trì hoạt động của Chuyên trang CCHC</w:t>
            </w:r>
          </w:p>
        </w:tc>
        <w:tc>
          <w:tcPr>
            <w:tcW w:w="126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PCCHC</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việc phối hợp trong công tác CCHC giữa Chính quyền, cấp ủy Đảng, BCH Công đoàn, BCH Đoàn TNCS HCM trong giai đoạn mớ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vai trò chỉ đạo của tổ chức Đảng, xung kích tham gia của Đoàn thanh niên, phối hợp triển khai của Công đoàn các cấp về cải cách hành chí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ội nghị triển khai thực hiện công tác CCHC giữa Chính quyền, cấp ủy Đảng, BCH Công đoàn, BCH Đoàn TNCS 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ảng ủy CQ Bộ;</w:t>
            </w:r>
          </w:p>
          <w:p>
            <w:pPr>
              <w:pStyle w:val="Normal"/>
              <w:spacing w:before="120" w:after="0"/>
              <w:rPr>
                <w:rFonts w:ascii="Arial" w:hAnsi="Arial" w:cs="Arial"/>
                <w:sz w:val="20"/>
                <w:szCs w:val="20"/>
              </w:rPr>
            </w:pPr>
            <w:r>
              <w:rPr>
                <w:rFonts w:cs="Arial" w:ascii="Arial" w:hAnsi="Arial"/>
                <w:sz w:val="20"/>
                <w:szCs w:val="20"/>
              </w:rPr>
              <w:t>- Đoàn Thanh niên CQ Bộ;</w:t>
            </w:r>
          </w:p>
          <w:p>
            <w:pPr>
              <w:pStyle w:val="Normal"/>
              <w:spacing w:before="120" w:after="0"/>
              <w:rPr>
                <w:rFonts w:ascii="Arial" w:hAnsi="Arial" w:cs="Arial"/>
                <w:sz w:val="20"/>
                <w:szCs w:val="20"/>
              </w:rPr>
            </w:pPr>
            <w:r>
              <w:rPr>
                <w:rFonts w:cs="Arial" w:ascii="Arial" w:hAnsi="Arial"/>
                <w:sz w:val="20"/>
                <w:szCs w:val="20"/>
              </w:rPr>
              <w:t>- Công đoàn CQ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CCH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đánh giá thực hiện nhiệm vụ cải cách hành chính tại các đơn vị và địa phươ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việc thực hiện kỷ cương hành chính nhà nướ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ây dựng Đề án đánh giá và thi đua khen thưởng thực hiện công tác CCHC</w:t>
            </w:r>
          </w:p>
          <w:p>
            <w:pPr>
              <w:pStyle w:val="Normal"/>
              <w:spacing w:before="120" w:after="0"/>
              <w:rPr>
                <w:rFonts w:ascii="Arial" w:hAnsi="Arial" w:cs="Arial"/>
                <w:sz w:val="20"/>
                <w:szCs w:val="20"/>
              </w:rPr>
            </w:pPr>
            <w:r>
              <w:rPr>
                <w:rFonts w:cs="Arial" w:ascii="Arial" w:hAnsi="Arial"/>
                <w:sz w:val="20"/>
                <w:szCs w:val="20"/>
              </w:rPr>
              <w:t>- Tổ chức kiểm tra đánh giá việc triển khai công tác CCHC tại đơn vị thuộc Bộ và một số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P Bộ (VP CCHC)</w:t>
            </w:r>
          </w:p>
          <w:p>
            <w:pPr>
              <w:pStyle w:val="Normal"/>
              <w:spacing w:before="120" w:after="0"/>
              <w:rPr>
                <w:rFonts w:ascii="Arial" w:hAnsi="Arial" w:cs="Arial"/>
                <w:sz w:val="20"/>
                <w:szCs w:val="20"/>
              </w:rPr>
            </w:pPr>
            <w:r>
              <w:rPr>
                <w:rFonts w:cs="Arial" w:ascii="Arial" w:hAnsi="Arial"/>
                <w:sz w:val="20"/>
                <w:szCs w:val="20"/>
              </w:rPr>
              <w:t>- Vụ T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triển khai thực hiện chương trình tổng thể cải cách hành chính nhà nước của Chính phủ giai đoạn 2011 – 20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hướng và tăng cường năng lực công tác quản lý hành chính nhà nước của Bộ, đáp ứng yêu cầu cải cách hành chính trong thời kỳ m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nghị triển khai thực hiện chương trình tổng thể CCHC nhà nước của Chính phủ giai đoạn 2011 – 2020 của Bộ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Bộ, (VP CC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rực thuộ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orient="landscape" w:w="15840" w:h="12240"/>
      <w:pgMar w:left="1540" w:right="1280" w:gutter="0" w:header="0" w:top="1728"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8:00Z</dcterms:created>
  <dc:creator>Bộ Nông nghiệp và Phát triển nông thôn; vanbanphapluat.co</dc:creator>
  <dc:description>Xem chi tiết và tải về văn bản tại đây: http://vanbanphapluat.co/cong-van-812-bnn-vp-thuc-hien-ke-hoach-cai-cach-hanh-chinh</dc:description>
  <cp:keywords>Công văn; 812/BNN-VP; Bộ Nông nghiệp và Phát triển nông thôn; Diệp Kỉnh Tần; Bộ máy hành chính</cp:keywords>
  <dc:language>en-US</dc:language>
  <cp:lastModifiedBy>Thư viện vanbanphapluat.co</cp:lastModifiedBy>
  <dcterms:modified xsi:type="dcterms:W3CDTF">2017-08-14T08:07:00Z</dcterms:modified>
  <cp:revision>62</cp:revision>
  <dc:subject>Công văn 812/BNN-VP  thực hiện kế hoạch cải cách hành chính</dc:subject>
  <dc:title>Công văn 812/BNN-VP</dc:title>
</cp:coreProperties>
</file>