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916" w:type="dxa"/>
            <w:tcBorders/>
          </w:tcPr>
          <w:p>
            <w:pPr>
              <w:pStyle w:val="Normal"/>
              <w:spacing w:before="120" w:after="0"/>
              <w:rPr/>
            </w:pPr>
            <w:r>
              <w:rPr>
                <w:sz w:val="20"/>
              </w:rPr>
              <w:t>Số: 1679/BNN-HTQT</w:t>
              <w:br/>
            </w:r>
            <w:r>
              <w:rPr>
                <w:i/>
                <w:iCs/>
                <w:sz w:val="16"/>
              </w:rPr>
              <w:t>V/v: Triển khai Hợp phần dự án Hỗ trợ kỹ thuật xây dựng dự án “Tăng cường năng lực SPS cho các nước tiểu vùng sông Mê-kông nhằm thúc đẩy thương mại nông lâm sản và thực phẩm” do ADB tài trợ</w:t>
            </w:r>
          </w:p>
        </w:tc>
        <w:tc>
          <w:tcPr>
            <w:tcW w:w="5724" w:type="dxa"/>
            <w:tcBorders/>
          </w:tcPr>
          <w:p>
            <w:pPr>
              <w:pStyle w:val="Normal"/>
              <w:spacing w:before="120" w:after="0"/>
              <w:jc w:val="right"/>
              <w:rPr>
                <w:i/>
                <w:i/>
                <w:iCs/>
                <w:sz w:val="20"/>
              </w:rPr>
            </w:pPr>
            <w:r>
              <w:rPr>
                <w:i/>
                <w:iCs/>
                <w:sz w:val="20"/>
              </w:rPr>
              <w:t>Hà Nội, ngày 28 tháng 03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Cục Vệ sinh ATTP (Bộ Y tế);</w:t>
              <w:br/>
              <w:t>- Cục Bảo vệ thực vật;</w:t>
              <w:br/>
              <w:t>- Cục Thú y.</w:t>
            </w:r>
          </w:p>
        </w:tc>
      </w:tr>
    </w:tbl>
    <w:p>
      <w:pPr>
        <w:pStyle w:val="Normal"/>
        <w:spacing w:before="120" w:after="280"/>
        <w:rPr>
          <w:sz w:val="20"/>
        </w:rPr>
      </w:pPr>
      <w:r>
        <w:rPr>
          <w:sz w:val="20"/>
        </w:rPr>
        <w:t>Thực hiện ý kiến chỉ đạo của Bộ trưởng Bộ Nông nghiệp và Phát triển nông thôn tại tờ trình ngày 16/8/2010 của Vụ Hợp tác quốc tế, Văn phòng SPS Việt Nam đã phối hợp với Ngân hàng Châu Á (ADB) và các cơ quan chức năng của các Bộ/ngành liên quan trong lĩnh vực SPS của Việt Nam xây dựng hợp phần hỗ trợ kỹ thuật chuẩn bị cho Dự án “Tăng cường năng lực SPS cho các nước tiểu vùng sông Mê-kông nhằm thúc đẩy thương mại nông lâm sản và thực phẩm”.</w:t>
      </w:r>
    </w:p>
    <w:p>
      <w:pPr>
        <w:pStyle w:val="Normal"/>
        <w:spacing w:before="120" w:after="280"/>
        <w:rPr/>
      </w:pPr>
      <w:r>
        <w:rPr>
          <w:sz w:val="20"/>
        </w:rPr>
        <w:t>Hợp phần Hỗ trợ kỹ thuật xây dựng dự án nêu trên đã được ADB thống nhất tài trợ và Chính phủ cũng đã có Công văn 860/VPCP-HTQT giao Bộ nông nghiệp và PTNT là đầu mối của Việt Nam phối hợp với các Bộ ngành liên quan tham gia thực hiện Hợp phần hỗ trợ kỹ thuật chu Dự án.</w:t>
      </w:r>
    </w:p>
    <w:p>
      <w:pPr>
        <w:pStyle w:val="Normal"/>
        <w:spacing w:before="120" w:after="280"/>
        <w:rPr>
          <w:sz w:val="20"/>
        </w:rPr>
      </w:pPr>
      <w:r>
        <w:rPr>
          <w:sz w:val="20"/>
        </w:rPr>
        <w:t>Theo kế hoạch đoàn cán bộ và chuyên gia tư vấn của ADB sẽ sang làm việc với các Bộ/ngành và các cơ quan liên quan trong mạng lưới SPS Việt Nam từ 3/4/2011 đến 23/4/2011.</w:t>
      </w:r>
    </w:p>
    <w:p>
      <w:pPr>
        <w:pStyle w:val="Normal"/>
        <w:spacing w:before="120" w:after="280"/>
        <w:rPr>
          <w:sz w:val="20"/>
        </w:rPr>
      </w:pPr>
      <w:r>
        <w:rPr>
          <w:sz w:val="20"/>
        </w:rPr>
        <w:t>Bộ Nông nghiệp và PTNT đề nghị các Đơn vị bố trí địa điểm, thời gian và cử các cán bộ chuyên môn trong lĩnh vực mình quản lý để làm việc với các cán bộ và chuyên gia của ADB trong các ngày 5/4/2011 và 6/4/2011 (xem chương trình gửi kèm).</w:t>
      </w:r>
    </w:p>
    <w:p>
      <w:pPr>
        <w:pStyle w:val="Normal"/>
        <w:spacing w:before="120" w:after="280"/>
        <w:rPr>
          <w:sz w:val="20"/>
        </w:rPr>
      </w:pPr>
      <w:r>
        <w:rPr>
          <w:sz w:val="20"/>
        </w:rPr>
        <w:t>Xin chân thành cảm ơn sự hợp tác của quý Đơn v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HTQT (LTH 07).</w:t>
            </w:r>
          </w:p>
        </w:tc>
        <w:tc>
          <w:tcPr>
            <w:tcW w:w="4337" w:type="dxa"/>
            <w:tcBorders/>
          </w:tcPr>
          <w:p>
            <w:pPr>
              <w:pStyle w:val="Normal"/>
              <w:spacing w:before="120" w:after="0"/>
              <w:jc w:val="center"/>
              <w:rPr>
                <w:b/>
                <w:b/>
                <w:bCs/>
                <w:sz w:val="20"/>
              </w:rPr>
            </w:pPr>
            <w:r>
              <w:rPr>
                <w:b/>
                <w:bCs/>
                <w:sz w:val="20"/>
              </w:rPr>
              <w:t>TL. BỘ TRƯỞNG</w:t>
              <w:br/>
              <w:t>KT. VỤ TRƯỞNG VỤ HỢP TÁC QUỐC TẾ</w:t>
              <w:br/>
              <w:t>PHÓ VỤ TRƯỞNG</w:t>
              <w:br/>
              <w:br/>
              <w:br/>
              <w:br/>
              <w:br/>
              <w:t>Hoàng Thị Du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Nông nghiệp và Phát triển nông thôn; vanbanphapluat.co</dc:creator>
  <dc:description>Xem chi tiết và tải về văn bản tại đây: http://vanbanphapluat.co/cong-van-1679-bnn-htqt-trien-khai-hop-phan-du-an-ho-tro-ky-thuat</dc:description>
  <cp:keywords>Công văn; 1679/BNN-HTQT; Bộ Nông nghiệp và Phát triển nông thôn; Hoàng Thị Dung; Văn hóa - Xã hội</cp:keywords>
  <dc:language>en-US</dc:language>
  <cp:lastModifiedBy>Thư viện vanbanphapluat.co</cp:lastModifiedBy>
  <dcterms:modified xsi:type="dcterms:W3CDTF">2017-08-14T08:07:00Z</dcterms:modified>
  <cp:revision>2</cp:revision>
  <dc:subject>Công văn 1679/BNN-HTQT triển khai Hợp phần dự án Hỗ trợ kỹ thuật</dc:subject>
  <dc:title>Công văn 1679/BNN-HTQT</dc:title>
</cp:coreProperties>
</file>