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78/VPCP-KTTH</w:t>
              <w:br/>
            </w:r>
            <w:r>
              <w:rPr>
                <w:i/>
                <w:iCs/>
                <w:sz w:val="16"/>
              </w:rPr>
              <w:t>V/v hỗ trợ gạo cứu đói</w:t>
            </w:r>
          </w:p>
        </w:tc>
        <w:tc>
          <w:tcPr>
            <w:tcW w:w="5847" w:type="dxa"/>
            <w:tcBorders/>
          </w:tcPr>
          <w:p>
            <w:pPr>
              <w:pStyle w:val="Normal"/>
              <w:jc w:val="right"/>
              <w:rPr>
                <w:i/>
                <w:i/>
                <w:iCs/>
                <w:sz w:val="20"/>
              </w:rPr>
            </w:pPr>
            <w:r>
              <w:rPr>
                <w:i/>
                <w:iCs/>
                <w:sz w:val="20"/>
              </w:rPr>
              <w:t>Hà Nội, ngày 28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Lao động - Thương binh và Xã hộ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Lao động - Thương binh và Xã hội tại văn bản số 498/LĐTBXH-BTXH ngày 24 tháng 02 năm 2011, Ủy ban nhân dân tỉnh Yên Bái tại văn bản số 462/UBND-VX ngày 18 tháng 3 năm 2011 về việc hỗ trợ gạo cứu đói cho nhân dân trong dịp giáp hạt năm 2011, Phó Thủ tướng Nguyễn Sinh Hùng có ý kiến như sau:</w:t>
      </w:r>
    </w:p>
    <w:p>
      <w:pPr>
        <w:pStyle w:val="Normal"/>
        <w:spacing w:before="0" w:after="120"/>
        <w:jc w:val="both"/>
        <w:rPr/>
      </w:pPr>
      <w:r>
        <w:rPr>
          <w:sz w:val="20"/>
        </w:rPr>
        <w:t>Bộ Lao động - Thương binh và Xã hội cùng với Bộ Tài chính rà soát tình hình thiếu đói trong dịp giáp hạt tại các địa phương, trên cơ sở đó cân đối, tổng hợp nhu cầu và mức hỗ trợ gạo trình Thủ tướng Chính phủ xem xét, quyết định.</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Nguyễn Sinh Hùng;</w:t>
              <w:br/>
              <w:t>- Bộ KH&amp;ĐT;</w:t>
              <w:br/>
              <w:t>- VPCP: BTCN, các PCN: Phạm Văn Phượng,</w:t>
              <w:br/>
              <w:t>Nguyễn Hữu Vũ;</w:t>
              <w:br/>
              <w:t xml:space="preserve">Cổng TTĐT, Vụ KGVX; </w:t>
              <w:br/>
              <w:t>- Lưu: VT, KTTH (3).14</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78-vpcp-ktth-ho-tro-gao-cuu-doi</dc:description>
  <cp:keywords>Công văn; 1878/VPCP-KTTH; Văn phòng Chính phủ; Phạm Văn Phượng; Văn hóa - Xã hội</cp:keywords>
  <dc:language>en-US</dc:language>
  <cp:lastModifiedBy>Thư viện vanbanphapluat.co</cp:lastModifiedBy>
  <dcterms:modified xsi:type="dcterms:W3CDTF">2017-08-14T08:07:00Z</dcterms:modified>
  <cp:revision>2</cp:revision>
  <dc:subject>Công văn 1878/VPCP-KTTH hỗ trợ gạo cứu đói</dc:subject>
  <dc:title>Công văn 1878/VPCP-KTTH</dc:title>
</cp:coreProperties>
</file>