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41/BXD-ĐMDN</w:t>
              <w:br/>
            </w:r>
            <w:r>
              <w:rPr>
                <w:i/>
                <w:iCs/>
                <w:sz w:val="16"/>
              </w:rPr>
              <w:t>V/v Lập kế hoạch phân loại, sắp xếp doanh nghiệp giai đoạn 2011 - 2015</w:t>
            </w:r>
          </w:p>
        </w:tc>
        <w:tc>
          <w:tcPr>
            <w:tcW w:w="5847" w:type="dxa"/>
            <w:tcBorders/>
          </w:tcPr>
          <w:p>
            <w:pPr>
              <w:pStyle w:val="Normal"/>
              <w:jc w:val="right"/>
              <w:rPr>
                <w:i/>
                <w:i/>
                <w:iCs/>
                <w:sz w:val="20"/>
              </w:rPr>
            </w:pPr>
            <w:r>
              <w:rPr>
                <w:i/>
                <w:iCs/>
                <w:sz w:val="20"/>
              </w:rPr>
              <w:t>Hà Nội, ngày 28 tháng 03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jc w:val="right"/>
              <w:rPr>
                <w:b/>
                <w:b/>
                <w:bCs/>
                <w:sz w:val="20"/>
              </w:rPr>
            </w:pPr>
            <w:r>
              <w:rPr>
                <w:b/>
                <w:bCs/>
                <w:sz w:val="20"/>
              </w:rPr>
              <w:t>Kính gửi :</w:t>
            </w:r>
          </w:p>
        </w:tc>
        <w:tc>
          <w:tcPr>
            <w:tcW w:w="6033" w:type="dxa"/>
            <w:tcBorders/>
          </w:tcPr>
          <w:p>
            <w:pPr>
              <w:pStyle w:val="Normal"/>
              <w:rPr>
                <w:sz w:val="20"/>
              </w:rPr>
            </w:pPr>
            <w:r>
              <w:rPr>
                <w:sz w:val="20"/>
              </w:rPr>
              <w:t>- Tập đoàn Sông Đà;</w:t>
              <w:br/>
              <w:t>- Tập đoàn Phát triển nhà và đô thị;</w:t>
              <w:br/>
              <w:t>- Tổng công ty Công nghiệp xi măng Việt Nam;</w:t>
              <w:br/>
              <w:t>- Các Tổng công ty trực thuộc Bộ Xây dựng.</w:t>
            </w:r>
          </w:p>
        </w:tc>
      </w:tr>
    </w:tbl>
    <w:p>
      <w:pPr>
        <w:pStyle w:val="Normal"/>
        <w:spacing w:before="0" w:after="120"/>
        <w:jc w:val="both"/>
        <w:rPr>
          <w:sz w:val="20"/>
        </w:rPr>
      </w:pPr>
      <w:r>
        <w:rPr>
          <w:sz w:val="20"/>
        </w:rPr>
        <w:t> </w:t>
      </w:r>
    </w:p>
    <w:p>
      <w:pPr>
        <w:pStyle w:val="Normal"/>
        <w:spacing w:before="0" w:after="120"/>
        <w:jc w:val="both"/>
        <w:rPr>
          <w:sz w:val="20"/>
        </w:rPr>
      </w:pPr>
      <w:r>
        <w:rPr>
          <w:sz w:val="20"/>
        </w:rPr>
        <w:t xml:space="preserve">Thực hiện nhiệm vụ Thủ tướng Chính phủ giao tại văn bản số 30/TB-VPCP ngày 28/02/2011 về việc thông báo Kết luận của Thủ tướng Chính phủ tại Hội nghị Thường trực Chính phủ làm việc với các Tập đoàn, Tổng công ty đặc biệt. </w:t>
      </w:r>
    </w:p>
    <w:p>
      <w:pPr>
        <w:pStyle w:val="Normal"/>
        <w:spacing w:before="0" w:after="120"/>
        <w:jc w:val="both"/>
        <w:rPr>
          <w:sz w:val="20"/>
        </w:rPr>
      </w:pPr>
      <w:r>
        <w:rPr>
          <w:sz w:val="20"/>
        </w:rPr>
        <w:t>Căn cứ Quyết định số 14/2011/QĐ-TTg ngày 04/03/2011 của Thủ tướng Chính phủ ban hành tiêu chí, danh mục phân loại doanh nghiệp nhà nước; căn cứ vào định hướng chiến lược phát triển và điều kiện cụ thể của đơn vị, Bộ Xây dựng yêu cầu các Tổng công ty thuộc Bộ tiến hành rà soát, xây dựng Kế hoạch phân loại, sắp xếp các doanh nghiệp thuộc phạm vi đơn vị quản lý giai đoạn 2011 – 2015 theo nội dung Biểu mẫu đính kèm.</w:t>
      </w:r>
    </w:p>
    <w:p>
      <w:pPr>
        <w:pStyle w:val="Normal"/>
        <w:spacing w:before="0" w:after="120"/>
        <w:jc w:val="both"/>
        <w:rPr>
          <w:sz w:val="20"/>
        </w:rPr>
      </w:pPr>
      <w:r>
        <w:rPr>
          <w:sz w:val="20"/>
        </w:rPr>
        <w:t>Báo cáo Kế hoạch phân loại, sắp xếp doanh nghiệp của Tổng công ty được gửi về Bộ Xây dựng trước ngày 30/04/2011 để Bộ xem xét, tổng hợp, trình Thủ tướng Chính phủ trong Quý II năm 2011.</w:t>
      </w:r>
    </w:p>
    <w:p>
      <w:pPr>
        <w:pStyle w:val="Normal"/>
        <w:spacing w:before="0" w:after="120"/>
        <w:jc w:val="both"/>
        <w:rPr>
          <w:sz w:val="20"/>
        </w:rPr>
      </w:pPr>
      <w:r>
        <w:rPr>
          <w:sz w:val="20"/>
        </w:rPr>
        <w:t>Đối với Tập đoàn Sông Đà, Tập đoàn Phát triển nhà và đô thị và Tổng công ty Công nghiệp xi măng Việt Nam, khi trình Thủ tướng Chính phủ Kế hoạch phân loại, sắp xếp doanh nghiệp giai đoạn 2011 – 2015 của đơn vị, Bộ Xây dựng đề nghị Tập đoàn, Tổng công ty gửi báo cáo về Bộ để có ý kiến trước khi Thủ tướng Chính phủ phê duyệt./.</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19"/>
        <w:gridCol w:w="4509"/>
      </w:tblGrid>
      <w:tr>
        <w:trPr/>
        <w:tc>
          <w:tcPr>
            <w:tcW w:w="4419"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Bộ trưởng Nguyễn Hồng Quân (để B/cáo);</w:t>
              <w:br/>
              <w:t>- Thứ trưởng Cao Lại Quang;</w:t>
              <w:br/>
              <w:t>- Các Vụ : TCCB, KHTC;</w:t>
              <w:br/>
              <w:t>- Lưu : VP, ĐMDN – AV (15).</w:t>
            </w:r>
          </w:p>
        </w:tc>
        <w:tc>
          <w:tcPr>
            <w:tcW w:w="4509"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Bộ Xây dựng; vanbanphapluat.co</dc:creator>
  <dc:description>Xem chi tiết và tải về văn bản tại đây: http://vanbanphapluat.co/cong-van-441-bxd-dmdn-lap-ke-hoach-phan-loai-sap-xep-doanh-nghiep</dc:description>
  <cp:keywords>Công văn; 441/BXD-ĐMDN; Bộ Xây dựng; Trần Văn Sơn; Doanh nghiệp</cp:keywords>
  <dc:language>en-US</dc:language>
  <cp:lastModifiedBy>Thư viện vanbanphapluat.co</cp:lastModifiedBy>
  <dcterms:modified xsi:type="dcterms:W3CDTF">2017-08-14T08:07:00Z</dcterms:modified>
  <cp:revision>2</cp:revision>
  <dc:subject>Công văn 441/BXD-ĐMDN lập kế hoạch phân loại, sắp xếp doanh nghiệp</dc:subject>
  <dc:title>Công văn 441/BXD-ĐMDN</dc:title>
</cp:coreProperties>
</file>