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38/VPCP-QHQT</w:t>
              <w:br/>
            </w:r>
            <w:r>
              <w:rPr>
                <w:i/>
                <w:iCs/>
                <w:sz w:val="16"/>
              </w:rPr>
              <w:t>V/v gia hạn Văn bản Thỏa thuận thành lập văn phòng EFEO</w:t>
            </w:r>
          </w:p>
        </w:tc>
        <w:tc>
          <w:tcPr>
            <w:tcW w:w="5847" w:type="dxa"/>
            <w:tcBorders/>
          </w:tcPr>
          <w:p>
            <w:pPr>
              <w:pStyle w:val="Normal"/>
              <w:jc w:val="right"/>
              <w:rPr>
                <w:i/>
                <w:i/>
                <w:iCs/>
                <w:sz w:val="20"/>
              </w:rPr>
            </w:pPr>
            <w:r>
              <w:rPr>
                <w:i/>
                <w:iCs/>
                <w:sz w:val="20"/>
              </w:rPr>
              <w:t>Hà Nội, ngày 28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Viện Khoa học xã hội Việt Nam;</w:t>
              <w:br/>
              <w:t>- Bộ Ngoại giao;</w:t>
              <w:br/>
              <w:t>- Bộ Công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Viện Khoa học xã hội Việt Nam (công văn số 268/KHXH-TH, ngày 16 tháng 3 năm 2011) về việc gia hạn Văn bản Thỏa thuận thành lập Văn phòng đại diện của Trường Viễn đông Bác Cổ Pháp tại Hà Nội (Văn phòng EFEO), Phó Thủ tướng Phạm Gia Khiêm có ý kiến như sau:</w:t>
      </w:r>
    </w:p>
    <w:p>
      <w:pPr>
        <w:pStyle w:val="Normal"/>
        <w:spacing w:before="0" w:after="120"/>
        <w:jc w:val="both"/>
        <w:rPr>
          <w:sz w:val="20"/>
        </w:rPr>
      </w:pPr>
      <w:r>
        <w:rPr>
          <w:sz w:val="20"/>
        </w:rPr>
        <w:t>1. Đồng ý gia hạn Văn bản Thỏa thuận thành lập Văn phòng EFEO tại Hà Nội thêm 3 năm từ năm 2011 đến năm 2014.</w:t>
      </w:r>
    </w:p>
    <w:p>
      <w:pPr>
        <w:pStyle w:val="Normal"/>
        <w:spacing w:before="0" w:after="120"/>
        <w:jc w:val="both"/>
        <w:rPr/>
      </w:pPr>
      <w:r>
        <w:rPr>
          <w:sz w:val="20"/>
        </w:rPr>
        <w:t>2. Viện Khoa học xã hội Việt Nam lưu ý ý kiến của cơ quan liên quan trong việc phối hợp hoạt động với Văn phòng EFEO.</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Phạm Gia Khiêm;</w:t>
              <w:br/>
              <w:t xml:space="preserve">- VPCP: BTCN, </w:t>
              <w:br/>
              <w:t>các Vụ: TH, KGVX, Cổng TTĐT;</w:t>
              <w:br/>
              <w:t>- Lưu: VT, QHQT (3) 13</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Văn phòng Chính phủ; vanbanphapluat.co</dc:creator>
  <dc:description>Xem chi tiết và tải về văn bản tại đây: http://vanbanphapluat.co/cong-van-1838-vpcp-qhqt-gia-han-van-ban-thoa-thuan-thanh-lap-van-phong-efeo</dc:description>
  <cp:keywords>Công văn; 1838/VPCP-QHQT; Văn phòng Chính phủ; Nguyễn Xuân Phúc; Bộ máy hành chính</cp:keywords>
  <dc:language>en-US</dc:language>
  <cp:lastModifiedBy>Thư viện vanbanphapluat.co</cp:lastModifiedBy>
  <dcterms:modified xsi:type="dcterms:W3CDTF">2017-08-14T08:07:00Z</dcterms:modified>
  <cp:revision>2</cp:revision>
  <dc:subject>Công văn 1838/VPCP-QHQT gia hạn Văn bản Thỏa thuận thành lập văn phòng EFEO</dc:subject>
  <dc:title>Công văn 1838/VPCP-QHQT</dc:title>
</cp:coreProperties>
</file>