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875/VPCP-KTN</w:t>
              <w:br/>
            </w:r>
            <w:r>
              <w:rPr>
                <w:i/>
                <w:iCs/>
                <w:sz w:val="16"/>
              </w:rPr>
              <w:t>V/v mở đường bay thẳng Hà Nội - Praha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Giao thông vận tải;</w:t>
              <w:br/>
              <w:t>- Tổng Công ty hàng không Việt Nam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Về báo cáo của Đại sứ quán Việt Nam tại Cộng hòa Séc (văn bản số 23/ĐSQ ngày 28 tháng 02 năm 2011, bản chụp kèm theo) về việc mở đường bay thẳng Hà Nội - Praha, Phó Thủ tướng Chính phủ Hoàng Trung Hải giao Bộ Giao thông vận tải, Tổng Công ty hàng không Việt Nam nghiên cứu, báo cáo Thủ tướng Chính phủ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Bộ Giao thông vận tải, Tổng công ty hàng không Việt Nam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6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TTg Chính phủ;</w:t>
              <w:br/>
              <w:t>- Bộ Ngoại giao;</w:t>
              <w:br/>
              <w:t>- VPCP: BTCN, các PCN,</w:t>
              <w:br/>
              <w:t>Các Vụ: KTTH, NC, QHQT, TKBT, Cổng TTĐT;</w:t>
              <w:br/>
              <w:t>- Lưu: VT, KTN (3). L.M. 2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7:00Z</dcterms:created>
  <dc:creator>Văn phòng Chính phủ; vanbanphapluat.co</dc:creator>
  <dc:description>Xem chi tiết và tải về văn bản tại đây: http://vanbanphapluat.co/cong-van-1875-vpcp-ktn-mo-duong-bay-thang-ha-noi-praha</dc:description>
  <cp:keywords>Công văn; 1875/VPCP-KTN; Văn phòng Chính phủ; Văn Trọng Lý; Giao thông - Vận tải</cp:keywords>
  <dc:language>en-US</dc:language>
  <cp:lastModifiedBy>Thư viện vanbanphapluat.co</cp:lastModifiedBy>
  <dcterms:modified xsi:type="dcterms:W3CDTF">2017-08-14T08:07:00Z</dcterms:modified>
  <cp:revision>2</cp:revision>
  <dc:subject>Công văn 1875/VPCP-KTN mở đường bay thẳng Hà Nội - Praha</dc:subject>
  <dc:title>Công văn 1875/VPCP-KTN</dc:title>
</cp:coreProperties>
</file>