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799/BNN-TY</w:t>
              <w:br/>
            </w:r>
            <w:r>
              <w:rPr>
                <w:i/>
                <w:iCs/>
                <w:sz w:val="16"/>
              </w:rPr>
              <w:t>V/v: Thực hiện nghiêm chế độ báo cáo dịch lở mồm long móng</w:t>
            </w:r>
          </w:p>
        </w:tc>
        <w:tc>
          <w:tcPr>
            <w:tcW w:w="5748" w:type="dxa"/>
            <w:tcBorders/>
          </w:tcPr>
          <w:p>
            <w:pPr>
              <w:pStyle w:val="Normal"/>
              <w:spacing w:before="120" w:after="0"/>
              <w:jc w:val="right"/>
              <w:rPr>
                <w:i/>
                <w:i/>
                <w:iCs/>
              </w:rPr>
            </w:pPr>
            <w:r>
              <w:rPr>
                <w:i/>
                <w:iCs/>
              </w:rPr>
              <w:t>Hà Nội, ngày 28 tháng 03 năm 2011</w:t>
            </w:r>
          </w:p>
        </w:tc>
      </w:tr>
    </w:tbl>
    <w:p>
      <w:pPr>
        <w:pStyle w:val="Normal"/>
        <w:spacing w:before="120" w:after="280"/>
        <w:rPr/>
      </w:pPr>
      <w:r>
        <w:rPr/>
        <w:t> </w:t>
      </w:r>
    </w:p>
    <w:p>
      <w:pPr>
        <w:pStyle w:val="Normal"/>
        <w:spacing w:before="120" w:after="280"/>
        <w:jc w:val="center"/>
        <w:rPr/>
      </w:pPr>
      <w:r>
        <w:rPr>
          <w:b/>
          <w:bCs/>
        </w:rPr>
        <w:t>Kính gửi:</w:t>
      </w:r>
      <w:r>
        <w:rPr/>
        <w:t xml:space="preserve"> Đồng chí Chủ tịch UBND tỉnh Lai Châu</w:t>
      </w:r>
    </w:p>
    <w:p>
      <w:pPr>
        <w:pStyle w:val="Normal"/>
        <w:spacing w:before="120" w:after="280"/>
        <w:jc w:val="both"/>
        <w:rPr/>
      </w:pPr>
      <w:r>
        <w:rPr/>
        <w:t>Từ đầu năm đến nay, dịch lở mồm long móng (LMLM) đã xuất hiện ở nhiều địa phương trong cả nước và đang có chiều hướng gia tăng, tập trung ở các tỉnh phía miền núi phía Bắc, một số tỉnh Duyên hải miền Trung, Tây nguyên và Nam bộ. Đến nay, dịch đã xảy ra ở 1.682 xã, thuộc 218 huyện của 35 tỉnh, với 69.790 trâu bò, 40,402 lợn mắc bệnh và 29.950 lợn chết và bị tiêu hủy. Nguyên nhân làm dịch lan rộng là do một số địa phương không thường xuyên giám sát dịch bệnh, phát hiện chậm, giấu dịch, chưa thực hiện đồng bộ các biện pháp phòng, chống dịch theo chỉ đạo của Chính phủ, hướng dẫn của Bộ Nông nghiệp và Phát triển nông thôn.</w:t>
      </w:r>
    </w:p>
    <w:p>
      <w:pPr>
        <w:pStyle w:val="Normal"/>
        <w:spacing w:before="120" w:after="280"/>
        <w:jc w:val="both"/>
        <w:rPr/>
      </w:pPr>
      <w:r>
        <w:rPr/>
        <w:t>Dịch LMLM là dịch bệnh nguy hiểm lây lan nhanh, khó khống chế, gây thiệt hại về chăn nuôi, ảnh hưởng đến cày kéo và phát triển chăn nuôi.</w:t>
      </w:r>
    </w:p>
    <w:p>
      <w:pPr>
        <w:pStyle w:val="Normal"/>
        <w:spacing w:before="120" w:after="280"/>
        <w:jc w:val="both"/>
        <w:rPr/>
      </w:pPr>
      <w:r>
        <w:rPr/>
        <w:t>Thực hiện công văn số 545/BNN-TY ngày 01 tháng 3 năm 2011 của Bộ trưởng Bộ Nông nghiệp và Phát triển nông thôn về việc phân công các đoàn đi chỉ đạo công tác phòng chống dịch LMLM, các đoàn công tác đã phát hiện tỉnh Lai Châu đã không thông báo dịch cho Cục Thú y, không tổ chức lấy mẫu kịp thời để chẩn đoán xác định bệnh, không công bố dịch. Khi đoàn kiểm tra đến làm việc, Sở Nông nghiệp và Phát triển nông thôn, Chi cục Thú y mới báo cáo dịch đã xảy ra nhiều nơi trong tỉnh. Do việc không công bố dịch, không thực hiện các biện pháp quyết liệt nên dịch đã lây lan tại địa phương trong tỉnh, có nguy cơ lây sang các tỉnh khác, làm dịch bệnh ngày càng phức tạp.</w:t>
      </w:r>
    </w:p>
    <w:p>
      <w:pPr>
        <w:pStyle w:val="Normal"/>
        <w:spacing w:before="120" w:after="280"/>
        <w:jc w:val="both"/>
        <w:rPr/>
      </w:pPr>
      <w:r>
        <w:rPr/>
        <w:t>Để nhanh chóng dập tắt dịch, hạn chế đến mức thấp nhất khi có dịch xảy ra, Bộ trưởng Bộ Nông nghiệp và Phát triển nông thôn đề nghị đồng chí Chủ tịch Ủy ban nhân dân tỉnh Lai Châu chỉ đạo chấn chỉnh lại công tác báo cáo, thực hiện công bố dịch theo Pháp lệnh Thú y và Quyết định số 64/2005/QĐ-BNN ngày 13 tháng 10 năm 2005 của Bộ trưởng Bộ Nông nghiệp và Phát triển nông thôn về việc ban hành Danh mục các bệnh phải công bố dịch; các bệnh nguy hiểm của động vật; các bệnh phải áp dụng các biện pháp phòng biện pháp phòng bệnh bắt buộc, triển khai thực hiện nghiêm túc nội dung Chỉ thị số 365/CT-TTg ngày 14/3/2011 của Thủ tướng Chính phủ, Công điện số 8 và số 10/CĐ-BNN-TY ngày 01 và 09/03/2011 của Bộ trưởng Bộ Nông nghiệp và Phát triển nông thôn về việc tăng cường công tác phòng chống bệnh LMLM gia súc.</w:t>
      </w:r>
    </w:p>
    <w:p>
      <w:pPr>
        <w:pStyle w:val="Normal"/>
        <w:spacing w:before="120" w:after="280"/>
        <w:jc w:val="both"/>
        <w:rPr/>
      </w:pPr>
      <w:r>
        <w:rPr/>
        <w:t>Trong quá trình thực hiện, nếu có khó khăn vướng mắc đề nghị báo cáo Bộ Nông nghiệp và Phát triển nông thôn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ó Thủ tướng Nguyễn Sinh Hùng (để b/c);</w:t>
              <w:br/>
              <w:t>- Văn phòng Chính phủ;</w:t>
              <w:br/>
              <w:t>- Sở NN - PTNT, CCTY tỉnh Lai Châu (t/h);</w:t>
              <w:br/>
              <w:t>- Lưu VT, CTY.</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Bộ Nông nghiệp và Phát triển nông thôn; vanbanphapluat.co</dc:creator>
  <dc:description>Xem chi tiết và tải về văn bản tại đây: http://vanbanphapluat.co/cong-van-799-bnn-ty-thuc-hien-nghiem-che-do-bao-cao-dich-lo-mom-long-mong</dc:description>
  <cp:keywords>Công văn; 799/BNN-TY; Bộ Nông nghiệp và Phát triển nông thôn; Cao Đức Phát; Thể thao - Y tế</cp:keywords>
  <dc:language>en-US</dc:language>
  <cp:lastModifiedBy>Thư viện vanbanphapluat.co</cp:lastModifiedBy>
  <dcterms:modified xsi:type="dcterms:W3CDTF">2017-08-14T08:08:00Z</dcterms:modified>
  <cp:revision>2</cp:revision>
  <dc:subject>Công văn 799/BNN-TY thực hiện nghiêm chế độ báo cáo dịch lở mồm long móng</dc:subject>
  <dc:title>Công văn 799/BNN-TY</dc:title>
</cp:coreProperties>
</file>