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08/VPCP-KTN</w:t>
              <w:br/>
            </w:r>
            <w:r>
              <w:rPr>
                <w:i/>
                <w:iCs/>
                <w:sz w:val="16"/>
              </w:rPr>
              <w:t>V/v giải pháp sản xuất và tiêu thụ bột barit tại Tuyên Quang giai đoạn sau năm 2010</w:t>
            </w:r>
          </w:p>
        </w:tc>
        <w:tc>
          <w:tcPr>
            <w:tcW w:w="5847" w:type="dxa"/>
            <w:tcBorders/>
          </w:tcPr>
          <w:p>
            <w:pPr>
              <w:pStyle w:val="Normal"/>
              <w:jc w:val="right"/>
              <w:rPr>
                <w:i/>
                <w:i/>
                <w:iCs/>
                <w:sz w:val="20"/>
              </w:rPr>
            </w:pPr>
            <w:r>
              <w:rPr>
                <w:i/>
                <w:iCs/>
                <w:sz w:val="20"/>
              </w:rPr>
              <w:t>Hà Nội, ngày 29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pPr>
            <w:r>
              <w:rPr>
                <w:b/>
                <w:bCs/>
                <w:sz w:val="20"/>
              </w:rPr>
              <w:t>Kính gửi:</w:t>
            </w:r>
          </w:p>
        </w:tc>
        <w:tc>
          <w:tcPr>
            <w:tcW w:w="6552" w:type="dxa"/>
            <w:tcBorders/>
            <w:vAlign w:val="center"/>
          </w:tcPr>
          <w:p>
            <w:pPr>
              <w:pStyle w:val="Normal"/>
              <w:rPr>
                <w:sz w:val="20"/>
              </w:rPr>
            </w:pPr>
            <w:r>
              <w:rPr>
                <w:sz w:val="20"/>
              </w:rPr>
              <w:t>- Bộ Công Thương;</w:t>
              <w:br/>
              <w:t xml:space="preserve">- Ủy ban nhân dân tỉnh Tuyên Quang. </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Công Thương tại công văn số 12969/BCT-CNNg ngày 24 tháng 12 năm 2010 và ý kiến của các Bộ, ngành: Kế hoạch và Đầu tư (công văn số 1183/BKHĐT-KTCN ngày 01 tháng 3 năm 2011), Tài nguyên và Môi trường (công văn số 515/BTNMT-ĐCKS ngày 22 tháng 02 năm 2011), Ủy ban nhân dân tỉnh Tuyên Quang (công văn số 84/UBND-TNMT ngày 17 tháng 01 năm 2011), Tập đoàn Dầu khí Việt Nam (công văn số 699/DKVN-KH ngày 24 tháng 01 năm 2011) về giải pháp sản xuất và tiêu thụ bột barit trên địa bàn tỉnh Tuyên Quang sau năm 2010, Phó Thủ tướng Hoàng Trung Hải có ý kiến như sau:</w:t>
      </w:r>
    </w:p>
    <w:p>
      <w:pPr>
        <w:pStyle w:val="Normal"/>
        <w:spacing w:before="0" w:after="120"/>
        <w:jc w:val="both"/>
        <w:rPr>
          <w:sz w:val="20"/>
        </w:rPr>
      </w:pPr>
      <w:r>
        <w:rPr>
          <w:sz w:val="20"/>
        </w:rPr>
        <w:t>1. Đồng ý với đề nghị của Bộ Công Thương về việc cho phép các doanh nghiệp khai thác chế biến quặng barit trên địa bàn tỉnh Tuyên Quang trong giai đoạn 2011 - 2015 được phép xuất khẩu khoảng 70 nghìn tấn/năm bột barit sau khi đã đáp ứng đủ nhu cầu trong nước.</w:t>
      </w:r>
    </w:p>
    <w:p>
      <w:pPr>
        <w:pStyle w:val="Normal"/>
        <w:spacing w:before="0" w:after="120"/>
        <w:jc w:val="both"/>
        <w:rPr/>
      </w:pPr>
      <w:r>
        <w:rPr>
          <w:sz w:val="20"/>
        </w:rPr>
        <w:t>2. Ủy ban nhân dân tỉnh Tuyên Quang chỉ đạo, hướng dẫn và tạo điều kiện cho các doanh nghiệp trên địa bàn nghiên cứu từng bước thực hiện việc chuyển sang sản xuất, chế biến Felsspat, vật liệu xây dựng để tận dụng hạ tầng kỹ thuật và cơ sở vật chất đã đầu tư, duy trì đội ngũ lao động.</w:t>
      </w:r>
    </w:p>
    <w:p>
      <w:pPr>
        <w:pStyle w:val="Normal"/>
        <w:spacing w:before="0" w:after="120"/>
        <w:jc w:val="both"/>
        <w:rPr>
          <w:sz w:val="20"/>
        </w:rPr>
      </w:pPr>
      <w:r>
        <w:rPr>
          <w:sz w:val="20"/>
        </w:rPr>
        <w:t>3. Bộ Công Thương phối hợp với Ủy ban nhân dân tỉnh Tuyên Quang chỉ đạo thực hiện việc xuất khẩu bột barit trên theo quy định, bảo đảm không để xảy ra hiện tượng bán phá giá hoặc ép giá thu mua bột barit của các đơn vị sản xuất.</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g Hoàng Trung Hải;</w:t>
              <w:br/>
              <w:t>- Các Bộ: TC, TNMT, KH&amp;ĐT;</w:t>
              <w:br/>
              <w:t>- Tổng cục Hải quan;</w:t>
              <w:br/>
              <w:t>- Tập đoàn Dầu khí Việt Nam;</w:t>
              <w:br/>
              <w:t>- Các Công ty: DMC, Vân Sơn;</w:t>
              <w:br/>
              <w:t>- VPCP: BTCN, PCN Văn Trọng Lý,</w:t>
              <w:br/>
              <w:t xml:space="preserve"> Các Vụ: TH, KTTH, ĐP, cổng TTĐT; </w:t>
              <w:br/>
              <w:t>- Lưu: VT, KTN (4b), NQ (22b).</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Văn phòng Chính phủ; vanbanphapluat.co</dc:creator>
  <dc:description>Xem chi tiết và tải về văn bản tại đây: http://vanbanphapluat.co/cong-van-1908-vpcp-ktn-giai-phap-san-xuat-va-tieu-thu-bot-barit</dc:description>
  <cp:keywords>Công văn; 1908/VPCP-KTN; Văn phòng Chính phủ; Văn Trọng Lý; Tài nguyên - Môi trường</cp:keywords>
  <dc:language>en-US</dc:language>
  <cp:lastModifiedBy>Thư viện vanbanphapluat.co</cp:lastModifiedBy>
  <dcterms:modified xsi:type="dcterms:W3CDTF">2017-08-14T08:08:00Z</dcterms:modified>
  <cp:revision>2</cp:revision>
  <dc:subject>Công văn 1908/VPCP-KTN  giải pháp sản xuất và tiêu thụ bột barit</dc:subject>
  <dc:title>Công văn 1908/VPCP-KTN</dc:title>
</cp:coreProperties>
</file>