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BXD-KTXD</w:t>
              <w:br/>
            </w:r>
            <w:r>
              <w:rPr>
                <w:i/>
                <w:iCs/>
                <w:sz w:val="16"/>
              </w:rPr>
              <w:t>V/v áp dụng định mức chi phí tư vấn giám sát thi công XD, lắp đặt TB. thuộc DA mở rộng Q.Lộ 1A theo hình thức hợp đồng BOT.</w:t>
            </w:r>
          </w:p>
        </w:tc>
        <w:tc>
          <w:tcPr>
            <w:tcW w:w="5847" w:type="dxa"/>
            <w:tcBorders/>
          </w:tcPr>
          <w:p>
            <w:pPr>
              <w:pStyle w:val="Normal"/>
              <w:jc w:val="right"/>
              <w:rPr>
                <w:i/>
                <w:i/>
                <w:iCs/>
              </w:rPr>
            </w:pPr>
            <w:r>
              <w:rPr>
                <w:i/>
                <w:iCs/>
              </w:rPr>
              <w:t>Hà Nội, ngày 29 tháng 3 năm 2011</w:t>
            </w:r>
          </w:p>
        </w:tc>
      </w:tr>
    </w:tbl>
    <w:p>
      <w:pPr>
        <w:pStyle w:val="Normal"/>
        <w:spacing w:before="0" w:after="120"/>
        <w:jc w:val="both"/>
        <w:rPr/>
      </w:pPr>
      <w:r>
        <w:rPr/>
        <w:t> </w:t>
      </w:r>
    </w:p>
    <w:p>
      <w:pPr>
        <w:pStyle w:val="Normal"/>
        <w:spacing w:before="0" w:after="120"/>
        <w:jc w:val="center"/>
        <w:rPr/>
      </w:pPr>
      <w:r>
        <w:rPr>
          <w:b/>
          <w:bCs/>
        </w:rPr>
        <w:t>Kính gửi :</w:t>
      </w:r>
      <w:r>
        <w:rPr/>
        <w:t xml:space="preserve"> Công ty Cổ phần Tập đoàn Trường Thịnh</w:t>
      </w:r>
    </w:p>
    <w:p>
      <w:pPr>
        <w:pStyle w:val="Normal"/>
        <w:spacing w:before="0" w:after="120"/>
        <w:jc w:val="both"/>
        <w:rPr/>
      </w:pPr>
      <w:r>
        <w:rPr/>
        <w:t>Trả lời công văn số 135/TĐTT-KH ngày 11/3/2011 của Tập đoàn Trường Thịnh về việc áp dụng định mức chi phí tư vấn giám sát thi công xây dựng, lắp đặt thiết bị thuộc dự án mở rộng Quốc lộ 1A đoạn từ thị xã Đông Hà đến thị xã Quảng Trị tỉnh Quảng Trị theo hình thức hợp đồng BOT trong nước, Bộ Xây dựng có ý kiến như sau:</w:t>
      </w:r>
    </w:p>
    <w:p>
      <w:pPr>
        <w:pStyle w:val="Normal"/>
        <w:spacing w:before="0" w:after="120"/>
        <w:jc w:val="both"/>
        <w:rPr/>
      </w:pPr>
      <w:r>
        <w:rPr/>
        <w:t>1. Định mức chi phí quản lý dự án và tư vấn đầu tư xây dựng công trình công bố kèm theo văn bản số 1751/BXD-VP ngày 14/8/2007 và theo Quyết định số 957/QĐ-BXD ngày 29/9/2009 của Bộ Xây dựng chỉ là các mức chi phí để chủ đầu tư và các tổ chức tư vấn tham khảo, vận dụng trong quá trình lập và quản lý chi phí đầu tư xây dựng công trình. Việc áp dụng mức chi phí nào cho phù hợp với điều kiện cụ thể của dự án, của công trình khi ký kết hợp đồng do chủ đầu tư và nhà thầu thương thảo thống nhất để áp dụng.</w:t>
      </w:r>
    </w:p>
    <w:p>
      <w:pPr>
        <w:pStyle w:val="Normal"/>
        <w:spacing w:before="0" w:after="120"/>
        <w:jc w:val="both"/>
        <w:rPr/>
      </w:pPr>
      <w:r>
        <w:rPr/>
        <w:t>2. Trường hợp, đối với hình thức hợp đồng BOT của dự án mở rộng Quốc lộ 1A đoạn từ thị xã Đông Hà đến thị xã Quảng Trị tỉnh Quảng Trị, việc chậm tiến độ thực hiện dự án không do lỗi của nhà đầu tư (chủ đầu tư). Vì vậy, việc điều chỉnh chi phí giám sát đối với khối lượng công việc thi công xây dựng và lắp đặt thiết bị chưa thực hiện (sau ngày hết hạn hợp đồng) như nêu tại công văn số 135/TĐTT-KH là có cơ sở, phù hợp điều kiện cụ thể của dự án.</w:t>
      </w:r>
    </w:p>
    <w:p>
      <w:pPr>
        <w:pStyle w:val="Normal"/>
        <w:spacing w:before="0" w:after="120"/>
        <w:jc w:val="both"/>
        <w:rPr/>
      </w:pPr>
      <w:r>
        <w:rPr/>
        <w:t xml:space="preserve">Trên đây là ý kiến của Bộ Xây dựng, Công ty cổ phần Tập đoàn Trường Thịnh căn cứ hướng dẫn trên để điều chỉnh dự toán và gia hạn hợp đồng BOT với Cơ quan nhà nước có thẩm quyền, đồng thời gia hạn hợp đồng và điều chỉnh giá hợp đồng với các đối tác của chủ đầu tư đang tham gia thực hiện dự án cho phù hợp với nội dung hợp đồng đã ký kết và điều kiện cụ thể của dự án (trong đó có nhà thầu tư vấn giám sát thi công xây dựng và lắp đặt thiết bị).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877"/>
        <w:gridCol w:w="5051"/>
      </w:tblGrid>
      <w:tr>
        <w:trPr/>
        <w:tc>
          <w:tcPr>
            <w:tcW w:w="3877"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051"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Xây dựng; vanbanphapluat.co</dc:creator>
  <dc:description>Xem chi tiết và tải về văn bản tại đây: http://vanbanphapluat.co/cong-van-40-bxd-ktxd-ap-dung-dinh-muc-chi-phi-tu-van-giam-sat-thi-cong-xay-dung</dc:description>
  <cp:keywords>Công văn; 40/BXD-KTXD; Bộ Xây dựng; Trần Văn Sơn; Đầu tư; Xây dựng - Đô thị</cp:keywords>
  <dc:language>en-US</dc:language>
  <cp:lastModifiedBy>Thư viện vanbanphapluat.co</cp:lastModifiedBy>
  <dcterms:modified xsi:type="dcterms:W3CDTF">2017-08-14T08:08:00Z</dcterms:modified>
  <cp:revision>2</cp:revision>
  <dc:subject>Công văn 40/BXD-KTXD áp dụng định mức chi phí tư vấn giám sát thi công xây dựng</dc:subject>
  <dc:title>Công văn 40/BXD-KTXD</dc:title>
</cp:coreProperties>
</file>