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1/TTg-KTN</w:t>
              <w:br/>
            </w:r>
            <w:r>
              <w:rPr>
                <w:i/>
                <w:iCs/>
                <w:sz w:val="16"/>
              </w:rPr>
              <w:t>V/v đầu tư xây dựng tuyến đường vành đai 3,5 đoạn từ đường 5 kéo dài đến quốc lộ 2 và tuyến đường bộ trên cao đoạn từ cầu Vĩnh Tuy đến ngã tư Sở, thành phố Hà Nội theo hình thức Hợp đồng BT.</w:t>
            </w:r>
          </w:p>
        </w:tc>
        <w:tc>
          <w:tcPr>
            <w:tcW w:w="5847" w:type="dxa"/>
            <w:tcBorders/>
          </w:tcPr>
          <w:p>
            <w:pPr>
              <w:pStyle w:val="Normal"/>
              <w:jc w:val="right"/>
              <w:rPr>
                <w:i/>
                <w:i/>
                <w:iCs/>
              </w:rPr>
            </w:pPr>
            <w:r>
              <w:rPr>
                <w:i/>
                <w:iCs/>
              </w:rPr>
              <w:t>Hà Nội, ngày 29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thành phố Hà Nội;</w:t>
              <w:br/>
              <w:t>- Công ty CP đầu tư C.E.O;</w:t>
              <w:br/>
              <w:t>- Công ty CP đầu tư công nghệ và xây dựng hạ tầng;</w:t>
              <w:br/>
              <w:t>- Công ty CP VINCOM.</w:t>
            </w:r>
          </w:p>
        </w:tc>
      </w:tr>
    </w:tbl>
    <w:p>
      <w:pPr>
        <w:pStyle w:val="Normal"/>
        <w:spacing w:before="0" w:after="120"/>
        <w:jc w:val="both"/>
        <w:rPr/>
      </w:pPr>
      <w:r>
        <w:rPr/>
        <w:t> </w:t>
      </w:r>
    </w:p>
    <w:p>
      <w:pPr>
        <w:pStyle w:val="Normal"/>
        <w:spacing w:before="0" w:after="120"/>
        <w:jc w:val="both"/>
        <w:rPr/>
      </w:pPr>
      <w:r>
        <w:rPr/>
        <w:t>Xét đề nghị của Liên danh Công ty cổ phần C.E.O và Công ty cổ phần đầu tư công nghệ và xây dựng hạ tầng (công văn số 366/2010/LD-GT ngày 21 tháng 6 năm 2010), ý kiến của Ủy ban nhân dân thành phố Hà Nội (công văn số 1744/UBND-KH&amp;ĐT ngày 15 tháng 3 năm 2011), Bộ Giao thông vận tải (công văn số 4500/BGTVT-KHĐT ngày 05 tháng 7 năm 2010), Bộ Tài chính (công văn số 9076/BTC-ĐT ngày 12 tháng 7 năm 2010) về việc đầu tư xây dựng tuyến đường vành đai 3,5 đoạn từ đường 5 kéo dài đến quốc lộ 2, thành phố Hà Nội theo hình thức Hợp đồng Xây dựng - Chuyển giao (Hợp đồng BT); đề nghị của Công ty cổ phần VINCOM (công văn số 402-10/CV-VINCOM JSC ngày 15 tháng 11 năm 2010), ý kiến của Ủy ban nhân dân thành phố Hà Nội (công văn số 1777/UBND-KH&amp;ĐT ngày 16 tháng 3 năm 2011), Bộ Giao thông vận tải (công văn số 59/BGTVT-KHĐT ngày 06 tháng 01 năm 2011), Bộ Tài chính (công văn số 27/BTC-ĐT ngày 04 tháng 01 năm 2011), Bộ Kế hoạch và Đầu tư (công văn số 2457/BXD-KTQH ngày 03 tháng 12 năm 2010) về việc đầu tư xây dựng tuyến đường bộ trên cao đoạn từ cầu Vĩnh Tuy đến ngã tư Sở, thành phố Hà Nội theo hình thức Hợp đồng BT, Thủ tướng Chính phủ có ý kiến như sau:</w:t>
      </w:r>
    </w:p>
    <w:p>
      <w:pPr>
        <w:pStyle w:val="Normal"/>
        <w:spacing w:before="0" w:after="120"/>
        <w:jc w:val="both"/>
        <w:rPr/>
      </w:pPr>
      <w:r>
        <w:rPr/>
        <w:t>1. Đồng ý về nguyên tắc chủ trương đầu tư dự án xây dựng tuyến đường vành đai 3,5 đoạn từ đường 5 kéo dài đến quốc lộ 2, dự án xây dựng tuyến đường bộ trên cao đoạn từ cầu Vĩnh Tuy đến ngã tư Sở, thành phố Hà Nội theo hình thức Hợp đồng BT và thực hiện Dự án khác để thu hồi vốn đầu tư cho dự án BT. Ủy ban nhân dân thành phố Hà Nội tổ chức lập, thẩm định và phê duyệt Báo cáo nghiên cứu khả thi 02 dự án nêu trên theo quy định, phù hợp với các quy hoạch có liên quan; phối hợp với các Bộ, ngành liên quan, hướng dẫn các Nhà đầu tư triển khai thực hiện, đảm bảo hiệu quả đầu tư, đúng yêu cầu tiến độ và chất lượng.</w:t>
      </w:r>
    </w:p>
    <w:p>
      <w:pPr>
        <w:pStyle w:val="Normal"/>
        <w:spacing w:before="0" w:after="120"/>
        <w:jc w:val="both"/>
        <w:rPr/>
      </w:pPr>
      <w:r>
        <w:rPr/>
        <w:t xml:space="preserve">2. Ủy quyền Chủ tịch Ủy ban nhân dân thành phố Hà Nội xem xét và quyết định việc chỉ định Nhà đầu tư thực hiện 02 dự án nêu trên theo quy định tại </w:t>
      </w:r>
      <w:bookmarkStart w:id="0" w:name="dc_1"/>
      <w:r>
        <w:rPr/>
        <w:t xml:space="preserve">khoản 3 Điều 4 Nghị định 108/2009/NĐ-CP </w:t>
      </w:r>
      <w:bookmarkEnd w:id="0"/>
      <w:r>
        <w:rPr/>
        <w:t>ngày 27 tháng 11 năm 2009 của Chính phủ./.</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Tg Hoàng Trung Hải;</w:t>
              <w:br/>
              <w:t>- Các Bộ: KH&amp;ĐT, TC, GTVT, XD;</w:t>
              <w:br/>
              <w:t>- VPCP: BTCN, PCN Văn Trọng Lý,</w:t>
              <w:br/>
              <w:t> Cổng TTĐT, các Vụ: KTTH, TH, ĐP, TKBT;</w:t>
              <w:br/>
              <w:t>- Lưu: VT, KTN (5). Hong (23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hủ tướng Chính phủ; vanbanphapluat.co</dc:creator>
  <dc:description>Xem chi tiết và tải về văn bản tại đây: http://vanbanphapluat.co/cong-van-471-ttg-ktn-dau-tu-xay-dung-tuyen-duong-vanh-dai-3-5-doan-tu-duong</dc:description>
  <cp:keywords>Công văn; 471/TTG-KTN; Thủ tướng Chính phủ; Hoàng Trung Hải; Đầu tư; Giao thông - Vận tải</cp:keywords>
  <dc:language>en-US</dc:language>
  <cp:lastModifiedBy>Thư viện vanbanphapluat.co</cp:lastModifiedBy>
  <dcterms:modified xsi:type="dcterms:W3CDTF">2017-08-14T08:08:00Z</dcterms:modified>
  <cp:revision>2</cp:revision>
  <dc:subject>Công văn 471/TTG-KTN đầu tư xây dựng tuyến đường vành đai 3,5 đoạn từ đường</dc:subject>
  <dc:title>Công văn 471/TTG-KTN</dc:title>
</cp:coreProperties>
</file>