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313/TCHQ-TXNK</w:t>
              <w:br/>
            </w:r>
            <w:r>
              <w:rPr>
                <w:i/>
                <w:iCs/>
                <w:sz w:val="16"/>
              </w:rPr>
              <w:t>V/v vướng mắc về trị giá tính thuế</w:t>
            </w:r>
          </w:p>
        </w:tc>
        <w:tc>
          <w:tcPr>
            <w:tcW w:w="5724" w:type="dxa"/>
            <w:tcBorders/>
          </w:tcPr>
          <w:p>
            <w:pPr>
              <w:pStyle w:val="Normal"/>
              <w:spacing w:before="120" w:after="0"/>
              <w:jc w:val="right"/>
              <w:rPr>
                <w:i/>
                <w:i/>
                <w:iCs/>
              </w:rPr>
            </w:pPr>
            <w:r>
              <w:rPr>
                <w:i/>
                <w:iCs/>
              </w:rPr>
              <w:t>Hà Nội, ngày 29 tháng 03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jc w:val="both"/>
        <w:rPr/>
      </w:pPr>
      <w:r>
        <w:rPr/>
        <w:t>Tổng cục Hải quan nhận được Công văn số 01/2011/RVN ngày 04/3/2011 của Công ty TNHH Rinnai Việt Nam về đề nghị xin miễn kê khai nộp bổ sung thuế đối với phí THC của các tờ khai hải quan nhập khẩu trong thời gian từ 01/6/2007 tại Cục Hải quan Bình Dương. Về vấn đề này, Tổng cục Hải quan có ý kiến như sau:</w:t>
      </w:r>
    </w:p>
    <w:p>
      <w:pPr>
        <w:pStyle w:val="Normal"/>
        <w:spacing w:before="120" w:after="280"/>
        <w:jc w:val="both"/>
        <w:rPr/>
      </w:pPr>
      <w:r>
        <w:rPr/>
        <w:t xml:space="preserve">1. Căn cứ quy định tại </w:t>
      </w:r>
      <w:bookmarkStart w:id="0" w:name="dc_98"/>
      <w:r>
        <w:rPr/>
        <w:t xml:space="preserve">điểm g khoản 2 mục VII phần II Thông tư 40/2008/TT-BTC </w:t>
      </w:r>
      <w:bookmarkEnd w:id="0"/>
      <w:r>
        <w:rPr/>
        <w:t>ngày 21/5/2008 thì phí xếp dỡ tại cảng (THC), có liên quan trực tiếp đến bốc, dỡ, xếp và chuyển hàng tại cảng đi, cảng đến, cảng trung chuyển là khoản phải cộng khi xác định trị giá tính thuế đối với hàng hóa nhập khẩu. Vì vậy, đối với các tờ khai đăng ký tại thời điểm có hiệu lực của Thông tư 40/2008/TT-BTC thì việc cộng phí THC vào trị giá tính thuế là đúng quy định.</w:t>
      </w:r>
    </w:p>
    <w:p>
      <w:pPr>
        <w:pStyle w:val="Normal"/>
        <w:spacing w:before="120" w:after="280"/>
        <w:jc w:val="both"/>
        <w:rPr/>
      </w:pPr>
      <w:r>
        <w:rPr/>
        <w:t>2. Yêu cầu Cục Hải quan tỉnh Bình Dương chỉ đạo đơn vị cấp dưới thực hiện việc kiểm tra, ấn định thuế theo đúng quy định tại Thông tư 194/2010/TT-BTC ngày 06/12/2010.</w:t>
      </w:r>
    </w:p>
    <w:p>
      <w:pPr>
        <w:pStyle w:val="Normal"/>
        <w:spacing w:before="120" w:after="280"/>
        <w:jc w:val="both"/>
        <w:rPr/>
      </w:pPr>
      <w:r>
        <w:rPr/>
        <w:t>Tổng cục Hải quan thiết bị để Cục Hải quan tỉnh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 Đỗ Hoàng Anh Tuấn (để b/c);</w:t>
              <w:br/>
              <w:t>- Cục Hải quan các tỉnh, thành phố (để th/hiện);</w:t>
              <w:br/>
              <w:t>- Lưu: VT, TXNK-P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Hải quan; vanbanphapluat.co</dc:creator>
  <dc:description>Xem chi tiết và tải về văn bản tại đây: http://vanbanphapluat.co/cong-van-1313-tchq-txnk-vuong-mac-tri-gia-tinh-thue</dc:description>
  <cp:keywords>Công văn; 1313/TCHQ-TXNK; Tổng cục Hải quan; Hoàng Việt Cường; Thuế - Phí - Lệ Phí; Xuất nhập khẩu</cp:keywords>
  <dc:language>en-US</dc:language>
  <cp:lastModifiedBy>Thư viện vanbanphapluat.co</cp:lastModifiedBy>
  <dcterms:modified xsi:type="dcterms:W3CDTF">2017-08-14T08:08:00Z</dcterms:modified>
  <cp:revision>2</cp:revision>
  <dc:subject>Công văn 1313/TCHQ-TXNK vướng mắc trị giá tính thuế</dc:subject>
  <dc:title>Công văn 1313/TCHQ-TXNK</dc:title>
</cp:coreProperties>
</file>