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Ự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BXD-QLN</w:t>
              <w:br/>
            </w:r>
            <w:r>
              <w:rPr>
                <w:i/>
                <w:iCs/>
                <w:sz w:val="16"/>
              </w:rPr>
              <w:t>V/v nhận chuyển nhượng dự án cấp 2 trong dự án phát triển nhà ở</w:t>
            </w:r>
          </w:p>
        </w:tc>
        <w:tc>
          <w:tcPr>
            <w:tcW w:w="5847" w:type="dxa"/>
            <w:tcBorders/>
          </w:tcPr>
          <w:p>
            <w:pPr>
              <w:pStyle w:val="Normal"/>
              <w:jc w:val="right"/>
              <w:rPr>
                <w:i/>
                <w:i/>
                <w:iCs/>
              </w:rPr>
            </w:pPr>
            <w:r>
              <w:rPr>
                <w:i/>
                <w:iCs/>
              </w:rPr>
              <w:t>Hà Nội, ngày 29 tháng 0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xây dựng thương mại Thái Sơn</w:t>
      </w:r>
    </w:p>
    <w:p>
      <w:pPr>
        <w:pStyle w:val="Normal"/>
        <w:spacing w:before="0" w:after="120"/>
        <w:jc w:val="both"/>
        <w:rPr/>
      </w:pPr>
      <w:r>
        <w:rPr/>
        <w:t xml:space="preserve">Bộ Xây dựng nhận được văn bản số 07/TS-2011 ngày 25/02/2011 của Công ty TNHH xây dựng thương mại Thái Sơn về việc xin hướng dẫn thủ tục nhận chuyển nhượng dự án thành phần (dự án cấp 2) trong dự án Khu dân cư Bắc kênh Lương Bèo và thủ tục xin chấp thuận đầu tư. Sau khi nghiên cứu, Bộ Xây dựng có ý kiến như sau: </w:t>
      </w:r>
    </w:p>
    <w:p>
      <w:pPr>
        <w:pStyle w:val="Normal"/>
        <w:spacing w:before="0" w:after="120"/>
        <w:jc w:val="both"/>
        <w:rPr/>
      </w:pPr>
      <w:r>
        <w:rPr/>
        <w:t>1/ Về việc chuyển nhượng dự án thành phần trong dự án đầu tư từ chủ đầu tư cấp I sang chủ đầu tư cấp II</w:t>
      </w:r>
    </w:p>
    <w:p>
      <w:pPr>
        <w:pStyle w:val="Normal"/>
        <w:spacing w:before="0" w:after="120"/>
        <w:jc w:val="both"/>
        <w:rPr/>
      </w:pPr>
      <w:r>
        <w:rPr/>
        <w:t xml:space="preserve">Tại </w:t>
      </w:r>
      <w:bookmarkStart w:id="0" w:name="dc_10"/>
      <w:r>
        <w:rPr/>
        <w:t>Khoản 4 Điều 8, Nghị định số 71/2010/NĐ-CP</w:t>
      </w:r>
      <w:bookmarkEnd w:id="0"/>
      <w:r>
        <w:rPr/>
        <w:t xml:space="preserve"> ngày 23/6/2010 của Chính phủ quy định chi tiết và hướng dẫn thi hành Luật Nhà ở quy định: “Chủ đầu tư cấp I của dự án phát triển khu nhà ở được quyền chuyển nhượng quyền sử dụng đất có hạ tầng kỹ thuật cho chủ đầu tư cấp II để xây dựng nhà ở sau khi đã có các công trình hạ tầng kỹ thuật tương ứng với nội dung, tiến độ của dự án và phải tuân thủ nội dung dự án đã được phê duyệt, nội dung chấp thuận đầu tư của cơ quan nhà nước có thẩm quyền”. Đồng thời, tại </w:t>
      </w:r>
      <w:bookmarkStart w:id="1" w:name="dc_11"/>
      <w:r>
        <w:rPr/>
        <w:t>Khoản 8 Điều 2 Nghị định số 17/2006/NĐ-CP</w:t>
      </w:r>
      <w:bookmarkEnd w:id="1"/>
      <w:r>
        <w:rPr/>
        <w:t xml:space="preserve"> ngày 27/01/2006 của Chính phủ về sửa đổi, bổ sung một số điều của các nghị định hướng dẫn thi hành Luật Đất đai quy định: “.. Chủ đầu tư được chuyển nhượng quyền sử dụng đất cho tổ chức kinh tế đối với diện tích đất đã hoàn thành việc đầu tư xây dựng đồng bộ hạ tầng theo dự án được xét duyệt hoặc theo dự án thành phần của dự án đầu tư đã được xét duyệt; tổ chức kinh tế nhận chuyển nhượng quyền sử dụng đất phải sử dụng đất đúng mục đích, đúng nội dung xây dựng và tiến độ ghi trong dự án đó”. </w:t>
      </w:r>
    </w:p>
    <w:p>
      <w:pPr>
        <w:pStyle w:val="Normal"/>
        <w:spacing w:before="0" w:after="120"/>
        <w:jc w:val="both"/>
        <w:rPr/>
      </w:pPr>
      <w:r>
        <w:rPr/>
        <w:t>Căn cứ các quy định pháp luật nêu trên, khi Công ty TNHH Xây dựng thương mại Thái Sơn nhận chuyển nhượng quyền sử dụng đất có hạ tầng để xây dựng dự án nhà ở thuộc Khu chung cư Tân Tạo 1 là dự án thành phần trong dự án Khu dân cư Bắc kênh Lương Bèo từ chủ đầu tư cấp I là Công ty đầu tư xây dựng Bình Chánh phù hợp quy định pháp luật, thì không phải thực hiện thủ tục xin phê duyệt chuyển nhượng dự án; Công ty phải sử dụng đất đúng mục đích và được thực hiện đầu tư khai thác dự án trên đất theo đúng nội dung dự án đã được phê duyệt.</w:t>
      </w:r>
    </w:p>
    <w:p>
      <w:pPr>
        <w:pStyle w:val="Normal"/>
        <w:spacing w:before="0" w:after="120"/>
        <w:jc w:val="both"/>
        <w:rPr/>
      </w:pPr>
      <w:r>
        <w:rPr/>
        <w:t>2/ Về việc đề nghị chấp thuận và phê duyệt dự án đầu tư</w:t>
      </w:r>
    </w:p>
    <w:p>
      <w:pPr>
        <w:pStyle w:val="Normal"/>
        <w:spacing w:before="0" w:after="120"/>
        <w:jc w:val="both"/>
        <w:rPr/>
      </w:pPr>
      <w:r>
        <w:rPr/>
        <w:t xml:space="preserve">Tại </w:t>
      </w:r>
      <w:bookmarkStart w:id="2" w:name="dc_12"/>
      <w:r>
        <w:rPr/>
        <w:t xml:space="preserve">Khoản 5 Điều 8, Nghị định số 71/2010/NĐ-CP </w:t>
      </w:r>
      <w:bookmarkEnd w:id="2"/>
      <w:r>
        <w:rPr/>
        <w:t xml:space="preserve">ngày 23/6/2010 của Chính phủ định chi tiết và hướng dẫn thi hành Luật Nhà ở quy định: “Chủ đầu tư cấp II không phải đề nghị cơ quan nhà nước có thẩm quyền chấp thuận đầu tư nhưng phải thực hiện xây dựng nhà ở và các công trình kiến trúc khác theo nội dung hợp đồng chuyển nhượng quyền sử dụng đất ký với chủ đầu tư cấp I, tuân thủ quy hoạch, kiến trúc, tiến độ của dự án đã được phê duyệt và nội dung đầu tư mà cơ quan nhà nước có thẩm quyền đã cho phép đối với chủ đầu tư cấp I”. Đồng thời, tại </w:t>
      </w:r>
      <w:bookmarkStart w:id="3" w:name="dc_13"/>
      <w:r>
        <w:rPr/>
        <w:t>Khoản 5 Điều 1 Nghị quyết số 33/2008/NQ-CP</w:t>
      </w:r>
      <w:bookmarkEnd w:id="3"/>
      <w:r>
        <w:rPr/>
        <w:t xml:space="preserve"> ngày 31/12/2008 của Chính phủ về thực hiện thí điểm một số thủ tục hành chính trong đầu tư xây dựng đối với dự án khu đô thị mới, dự án khu nhà ở, dự án hạ tầng kỹ thuật khu công nghiệp quy định: “..Đối với các dự án đầu tư thứ phát trong khu đô thị mới, khu nhà ở, không thực hiện thủ tục đăng ký đầu tư và thủ tục cấp Giấy chứng nhận đầu tư”.</w:t>
      </w:r>
    </w:p>
    <w:p>
      <w:pPr>
        <w:pStyle w:val="Normal"/>
        <w:spacing w:before="0" w:after="120"/>
        <w:jc w:val="both"/>
        <w:rPr/>
      </w:pPr>
      <w:r>
        <w:rPr/>
        <w:t xml:space="preserve">Căn cứ các quy định pháp luật nêu trên và quy định tại </w:t>
      </w:r>
      <w:bookmarkStart w:id="4" w:name="dc_14"/>
      <w:r>
        <w:rPr/>
        <w:t>Khoản 8 Điều 2 Nghị định số 17/2006/NĐ-CP</w:t>
      </w:r>
      <w:bookmarkEnd w:id="4"/>
      <w:r>
        <w:rPr/>
        <w:t xml:space="preserve">, khi Công ty TNHH xây dựng thương mại Thái Sơn thực hiện theo đúng nội dung dự án nhà ở thứ phát trong dự án Khu dân cư Bắc kênh Lương Bèo do công ty nhận chuyển nhượng từ chủ đầu tư cấp I là Công ty đầu tư xây dựng Bình Chánh phù hợp quy định pháp luật, thì không bắt buộc phải thực hiện thủ tục xin chấp thuận đầu tư. Công ty phải thực hiện dự án theo đúng nội dung đã được phê duyệt tại Quyết định số 115/QĐ-SXD-PTN ngày 14/10/2008 của Sở Xây dựng thành phố Hồ Chí Minh, nội dung hợp đồng chuyển nhượng quyền sử dụng đất và hạ tầng đã ký với Công ty Cổ phần đầu tư xây dựng Bình Chánh và các quy định pháp luật hiện hành liên quan. Trong trường hợp Công ty thay đổi nội dung của dự án đầu tư đã nhận chuyển nhượng thì phải thực hiện đúng quy định tại </w:t>
      </w:r>
      <w:bookmarkStart w:id="5" w:name="dc_15"/>
      <w:r>
        <w:rPr/>
        <w:t>Khoản 3, Điều 6, Thông tư số 16/2010/TT-BXD</w:t>
      </w:r>
      <w:bookmarkEnd w:id="5"/>
      <w:r>
        <w:rPr/>
        <w:t xml:space="preserve"> ngày 1/9/2010 của Bộ Xây dựng hướng dẫn chi tiết thi hành một số điều Nghị định số 71/2010/NĐ-CP. Việc thực hiện và khai thác dự án của Công ty phải tuân thủ đúng các quy định của Luật Kinh doanh bất động sản, Luật Đầu tư, Luật Đất đai năm 2003, Luật Nhà ở và các văn bản hướng dẫn thi hành.</w:t>
      </w:r>
    </w:p>
    <w:p>
      <w:pPr>
        <w:pStyle w:val="Normal"/>
        <w:spacing w:before="0" w:after="120"/>
        <w:jc w:val="both"/>
        <w:rPr/>
      </w:pPr>
      <w:r>
        <w:rPr/>
        <w:t>Trên đây là ý kiến của Bộ Xây dựng thông báo để Công ty TNHH xây dựng thương mại Thái Sơn nghiên cứu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QLN (2b).</w:t>
            </w:r>
          </w:p>
        </w:tc>
        <w:tc>
          <w:tcPr>
            <w:tcW w:w="5519" w:type="dxa"/>
            <w:tcBorders/>
          </w:tcPr>
          <w:p>
            <w:pPr>
              <w:pStyle w:val="Normal"/>
              <w:jc w:val="center"/>
              <w:rPr>
                <w:b/>
                <w:b/>
                <w:bCs/>
              </w:rPr>
            </w:pPr>
            <w:r>
              <w:rPr>
                <w:b/>
                <w:bCs/>
              </w:rPr>
              <w:t>TL. BỘ TRƯỞNG</w:t>
              <w:br/>
              <w:t xml:space="preserve">CỤC TRƯỞNG CỤC QUẢN LÝ NHÀ </w:t>
              <w:br/>
              <w:t>VÀ THỊ TRƯỜNG BẤT ĐỘNG SẢN</w:t>
              <w:br/>
              <w:br/>
              <w:br/>
              <w:br/>
              <w:br/>
              <w:t>Nguyễn Mạnh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Xây dựng; vanbanphapluat.co</dc:creator>
  <dc:description>Xem chi tiết và tải về văn bản tại đây: http://vanbanphapluat.co/cong-van-27-bxd-qln-nhan-chuyen-nhuong-du-an-cap-2</dc:description>
  <cp:keywords>Công văn; 27/BXD-QLN; Bộ Xây dựng; Nguyễn Mạnh Hà; Xây dựng - Đô thị; Bất động sản</cp:keywords>
  <dc:language>en-US</dc:language>
  <cp:lastModifiedBy>Thư viện vanbanphapluat.co</cp:lastModifiedBy>
  <dcterms:modified xsi:type="dcterms:W3CDTF">2017-08-14T08:08:00Z</dcterms:modified>
  <cp:revision>2</cp:revision>
  <dc:subject>Công văn 27/BXD-QLN nhận chuyển nhượng dự án cấp 2</dc:subject>
  <dc:title>Công văn 27/BXD-QLN</dc:title>
</cp:coreProperties>
</file>